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left"/>
        <w:outlineLvl w:val="1"/>
        <w:rPr>
          <w:rFonts w:ascii="Trebuchet MS" w:hAnsi="Trebuchet MS" w:cs="Trebuchet MS"/>
          <w:b/>
          <w:b/>
          <w:bCs/>
          <w:color w:val="333333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kern w:val="2"/>
          <w:sz w:val="28"/>
        </w:rPr>
        <w:t>Menilai Sekretaris dan Atasannya</w:t>
      </w:r>
    </w:p>
    <w:p>
      <w:pPr>
        <w:pStyle w:val="Normal"/>
        <w:bidi w:val="0"/>
        <w:spacing w:lineRule="auto" w:line="312" w:before="280" w:after="280"/>
        <w:jc w:val="left"/>
        <w:rPr/>
      </w:pPr>
      <w:r>
        <w:rPr>
          <w:rFonts w:cs="Verdana" w:ascii="Verdana" w:hAnsi="Verdana"/>
          <w:color w:val="333333"/>
          <w:sz w:val="18"/>
          <w:szCs w:val="18"/>
        </w:rPr>
        <w:t>Dalam lingkungan kantor, kita sering melihat berbagai macam sifat dan karakter manusia. Kadangkala kita sulit membaca karakter-karakter mereka, berikut adalah sedikit karakter dan sifat dari karyawan kantor, dalam hal ini saya coba fokuskan pada sekretaris dan atasannya agar kita tidak salah tanggap tentang prilaku mereka.</w:t>
        <w:br/>
        <w:br/>
        <w:t>Disusun dan ditulis oleh pakar dalam bidangnya.</w:t>
        <w:br/>
        <w:br/>
        <w:t>Sekretaris baik - "Pak, saya ketikin ya?"</w:t>
        <w:br/>
        <w:t>Sekretaris genit - "Pak, saya kitikin ya?"</w:t>
        <w:br/>
        <w:br/>
        <w:t>Boss baik - "Mau dong!"</w:t>
        <w:br/>
        <w:t>Boss nakal - "Maauu dooooongng."</w:t>
        <w:br/>
        <w:br/>
        <w:t>Sekretaris baik - Duduk di kursi</w:t>
        <w:br/>
        <w:t>Sekretaris genit - Duduk di lengan-kursi</w:t>
        <w:br/>
        <w:br/>
        <w:t xml:space="preserve">Boss baik - Menarik nafas bila melihat sesuatu yang tidak benar </w:t>
        <w:br/>
        <w:t>Boss nakal - Menarik nafas bila melihat sekretaris yang "tidak benar"</w:t>
        <w:br/>
        <w:br/>
        <w:t>Sekretaris baik - Memijit key-board</w:t>
        <w:br/>
        <w:t>Sekretaris genit - Memijit si-boss</w:t>
        <w:br/>
        <w:br/>
        <w:t>Boss baik - "Kesini !"</w:t>
        <w:br/>
        <w:t>Boss nakal - "Sini doong"</w:t>
        <w:br/>
        <w:br/>
        <w:t>Sekretaris baik - Smoke After Lunch</w:t>
        <w:br/>
        <w:t>Sekretaris genit - Shower After Lunch</w:t>
        <w:br/>
        <w:br/>
        <w:t>Boss baik - "Sini naik mobil"</w:t>
        <w:br/>
        <w:t>Boss nakal - "Sini,.. naik dong"</w:t>
        <w:br/>
        <w:br/>
        <w:t xml:space="preserve">Sekretaris baik - Pulang larut, lembur-banyak kerjaan </w:t>
        <w:br/>
        <w:t>Sekretaris genit - Pulang larut, LemBur-Lempengin Burung</w:t>
        <w:br/>
        <w:br/>
        <w:t>Boss baik - "Nanti dinner bareng ya"</w:t>
        <w:br/>
        <w:t>Boss nakal - "Nanti supper bareng yaah"</w:t>
        <w:br/>
        <w:br/>
        <w:t>Sekretaris baik - "Sudah siap Pak?"</w:t>
        <w:br/>
        <w:t>Sekretaris genit - "Sudah siap belum ?"</w:t>
        <w:br/>
        <w:br/>
        <w:t>Boss baik - "Ambilkan pakaian saya di laundry"</w:t>
        <w:br/>
        <w:t>Boss nakal - "Ambilkan handuk saya di lemari"</w:t>
        <w:br/>
        <w:br/>
        <w:t>Sekretaris baik - Waktu tertusuk jarum "Aww"</w:t>
        <w:br/>
        <w:t>Sekretaris genit - Waktu tertusuk jarum "Ahh"</w:t>
        <w:br/>
        <w:br/>
        <w:t>Boss baik - "Saya puas dengan pekerjaan kamu"</w:t>
        <w:br/>
        <w:t>Boss nakal - "Saya puas dengan permainan kamu"</w:t>
        <w:br/>
        <w:br/>
        <w:br/>
        <w:t xml:space="preserve">Sekretaris baik - Waktu sedang tertekan "Aduuh pusing" </w:t>
        <w:br/>
        <w:t>Sekretaris genit - Waktu sedang tertekan "Aduuhhhhhhh"</w:t>
        <w:br/>
        <w:br/>
        <w:t>Boss baik - Memperhatikan pakaian dan kerja sekretarisnya</w:t>
        <w:br/>
        <w:t>Boss nakal - Memperhatikan pakaian dan gaya sekretarisnya</w:t>
        <w:br/>
        <w:br/>
        <w:t>Sekretaris baik - Pakaiannya mahal boros bahan</w:t>
        <w:br/>
        <w:t>Sekretaris genit - Pakaiannya murah ngirit bahan</w:t>
        <w:br/>
        <w:br/>
        <w:t>Boss baik - Suka menelan obat Dokter</w:t>
        <w:br/>
        <w:t>Boss nakal - Suka menelan ludah</w:t>
        <w:br/>
        <w:br/>
        <w:t>Sekretaris baik - Tebar senyum</w:t>
        <w:br/>
        <w:t>Sekretaris genit - Tebar pesona</w:t>
        <w:br/>
        <w:br/>
        <w:t>Boss baik - Suka daun lalapan</w:t>
        <w:br/>
        <w:t>Boss nakal - Suka daun muda</w:t>
        <w:br/>
        <w:br/>
        <w:t>Sekretaris baik - "Nanti mau keluar Pak?"</w:t>
        <w:br/>
        <w:t>Sekretaris genit - "Sudah mau keluar Pak?"</w:t>
        <w:br/>
        <w:br/>
        <w:t xml:space="preserve">Boss baik - Memilih sekretaris dari pengalaman dan kemampuannya </w:t>
        <w:br/>
        <w:t>Boss nakal - Memilih sekretaris dari jam terbang dan keahliannya</w:t>
        <w:br/>
        <w:br/>
        <w:t>Sekretaris baik - "Keluarnya nanti lama Pak?"</w:t>
        <w:br/>
        <w:t>Sekretaris genit - "Keluarnya masih lama Pak?"</w:t>
        <w:br/>
        <w:br/>
        <w:t>Boss baik - "Ini gaji kamu"</w:t>
        <w:br/>
        <w:t>Boss nakal - "Ini bayaran kamu"</w:t>
        <w:br/>
        <w:br/>
        <w:t>Sekretaris baik - Selalu siap melayani tamu dan bos</w:t>
        <w:br/>
        <w:t>Sekretaris genit - Selalu siap melayani..</w:t>
        <w:br/>
        <w:br/>
        <w:t>Karyawan baik - Membaca prosedure dan perjanjian kerja</w:t>
        <w:br/>
        <w:t>Karyawan tidak produktif - Baca e-mail melulu</w:t>
        <w:br/>
        <w:t> </w:t>
        <w:br/>
      </w:r>
      <w:r>
        <w:rPr>
          <w:rFonts w:cs="Verdana" w:ascii="Verdana" w:hAnsi="Verdana"/>
          <w:b/>
          <w:bCs/>
          <w:color w:val="333333"/>
          <w:sz w:val="18"/>
        </w:rPr>
        <w:t>Dikirim oleh </w:t>
      </w:r>
      <w:hyperlink r:id="rId2">
        <w:r>
          <w:rPr>
            <w:rStyle w:val="InternetLink"/>
            <w:rFonts w:cs="Verdana" w:ascii="Verdana" w:hAnsi="Verdana"/>
            <w:color w:val="0087C7"/>
            <w:sz w:val="18"/>
          </w:rPr>
          <w:t>e-ketawa</w:t>
        </w:r>
      </w:hyperlink>
      <w:r>
        <w:rPr>
          <w:rFonts w:cs="Verdana" w:ascii="Verdana" w:hAnsi="Verdana"/>
          <w:color w:val="333333"/>
          <w:sz w:val="18"/>
          <w:szCs w:val="18"/>
        </w:rPr>
        <w:t>, 23 Apr 2005</w:t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Rating: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3.22</w:t>
      </w:r>
      <w:r>
        <w:rPr>
          <w:rFonts w:cs="Verdana" w:ascii="Verdana" w:hAnsi="Verdana"/>
          <w:color w:val="333333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761</w:t>
      </w:r>
      <w:r>
        <w:rPr>
          <w:rFonts w:cs="Verdana" w:ascii="Verdana" w:hAnsi="Verdana"/>
          <w:color w:val="333333"/>
          <w:sz w:val="18"/>
          <w:szCs w:val="18"/>
        </w:rPr>
        <w:t xml:space="preserve"> voters)</w:t>
      </w:r>
    </w:p>
    <w:p>
      <w:pPr>
        <w:pStyle w:val="Normal"/>
        <w:bidi w:val="0"/>
        <w:spacing w:lineRule="auto" w:line="312"/>
        <w:jc w:val="center"/>
        <w:rPr>
          <w:rFonts w:ascii="Verdana" w:hAnsi="Verdana" w:cs="Verdana"/>
          <w:color w:val="333333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b/>
            <w:bCs/>
            <w:color w:val="0087C7"/>
            <w:sz w:val="18"/>
          </w:rPr>
          <w:t>«« Prev</w:t>
        </w:r>
      </w:hyperlink>
      <w:r>
        <w:rPr>
          <w:rFonts w:cs="Verdana" w:ascii="Verdana" w:hAnsi="Verdana"/>
          <w:color w:val="333333"/>
          <w:sz w:val="18"/>
          <w:szCs w:val="18"/>
        </w:rPr>
        <w:t>  </w:t>
      </w:r>
      <w:hyperlink r:id="rId4">
        <w:r>
          <w:rPr>
            <w:rStyle w:val="InternetLink"/>
            <w:rFonts w:cs="Verdana" w:ascii="Verdana" w:hAnsi="Verdana"/>
            <w:b/>
            <w:bCs/>
            <w:color w:val="0087C7"/>
            <w:sz w:val="18"/>
          </w:rPr>
          <w:t>Next »»</w:t>
        </w:r>
      </w:hyperlink>
    </w:p>
    <w:p>
      <w:pPr>
        <w:pStyle w:val="Normal"/>
        <w:bidi w:val="0"/>
        <w:spacing w:lineRule="auto" w:line="312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bidi w:val="0"/>
        <w:spacing w:lineRule="auto" w:line="312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333333"/>
          <w:sz w:val="18"/>
          <w:szCs w:val="18"/>
        </w:rPr>
      </w:r>
      <w:r>
        <w:rPr>
          <w:rFonts w:cs="Verdana" w:ascii="Verdana" w:hAnsi="Verdana"/>
          <w:vanish/>
          <w:color w:val="333333"/>
          <w:sz w:val="18"/>
          <w:szCs w:val="18"/>
        </w:rPr>
      </w: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5235"/>
      </w:tblGrid>
      <w:tr>
        <w:trPr>
          <w:trHeight w:val="375" w:hRule="atLeast"/>
        </w:trPr>
        <w:tc>
          <w:tcPr>
            <w:tcW w:w="62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12"/>
              <w:ind w:left="0" w:right="0" w:hanging="0"/>
              <w:jc w:val="center"/>
              <w:outlineLvl w:val="4"/>
              <w:rPr>
                <w:rFonts w:ascii="Verdana" w:hAnsi="Verdana" w:cs="Verdana"/>
                <w:b/>
                <w:b/>
                <w:bCs/>
                <w:color w:val="418FA5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418FA5"/>
                <w:sz w:val="21"/>
                <w:szCs w:val="21"/>
              </w:rPr>
              <w:t>Kirim Humor dan Beri Nilai</w:t>
            </w:r>
          </w:p>
        </w:tc>
      </w:tr>
      <w:tr>
        <w:trPr>
          <w:trHeight w:val="37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bidi w:val="0"/>
              <w:spacing w:lineRule="auto" w:line="312"/>
              <w:jc w:val="left"/>
              <w:rPr>
                <w:rFonts w:ascii="Verdana" w:hAnsi="Verdana" w:cs="Verdana"/>
                <w:color w:val="418FA5"/>
                <w:sz w:val="18"/>
                <w:szCs w:val="18"/>
              </w:rPr>
            </w:pPr>
            <w:r>
              <w:rPr>
                <w:rFonts w:cs="Verdana" w:ascii="Verdana" w:hAnsi="Verdana"/>
                <w:color w:val="418FA5"/>
                <w:sz w:val="18"/>
                <w:szCs w:val="18"/>
              </w:rPr>
              <w:t>Dari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bidi w:val="0"/>
              <w:spacing w:lineRule="auto" w:line="312"/>
              <w:jc w:val="left"/>
              <w:rPr>
                <w:rFonts w:ascii="Verdana" w:hAnsi="Verdana" w:cs="Verdana"/>
                <w:color w:val="418FA5"/>
                <w:sz w:val="18"/>
                <w:szCs w:val="18"/>
              </w:rPr>
            </w:pPr>
            <w:r>
              <w:rPr>
                <w:rFonts w:cs="Verdana" w:ascii="Verdana" w:hAnsi="Verdana"/>
                <w:color w:val="418FA5"/>
                <w:sz w:val="18"/>
                <w:szCs w:val="18"/>
              </w:rPr>
              <w:object w:dxaOrig="247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3.75pt;height:18pt" filled="f" o:ole="">
                  <v:imagedata r:id="rId7" o:title=""/>
                </v:shape>
                <o:OLEObject Type="Embed" ProgID="" ShapeID="ole_rId6" DrawAspect="Content" ObjectID="_1359955137" r:id="rId6"/>
              </w:object>
            </w:r>
          </w:p>
        </w:tc>
      </w:tr>
      <w:tr>
        <w:trPr>
          <w:trHeight w:val="37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bidi w:val="0"/>
              <w:spacing w:lineRule="auto" w:line="312"/>
              <w:jc w:val="left"/>
              <w:rPr>
                <w:rFonts w:ascii="Verdana" w:hAnsi="Verdana" w:cs="Verdana"/>
                <w:color w:val="418FA5"/>
                <w:sz w:val="18"/>
                <w:szCs w:val="18"/>
              </w:rPr>
            </w:pPr>
            <w:r>
              <w:rPr>
                <w:rFonts w:cs="Verdana" w:ascii="Verdana" w:hAnsi="Verdana"/>
                <w:color w:val="418FA5"/>
                <w:sz w:val="18"/>
                <w:szCs w:val="18"/>
              </w:rPr>
              <w:t>Untuk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bidi w:val="0"/>
              <w:spacing w:lineRule="auto" w:line="312"/>
              <w:jc w:val="left"/>
              <w:rPr>
                <w:rFonts w:ascii="Verdana" w:hAnsi="Verdana" w:cs="Verdana"/>
                <w:color w:val="418FA5"/>
                <w:sz w:val="18"/>
                <w:szCs w:val="18"/>
              </w:rPr>
            </w:pPr>
            <w:r>
              <w:rPr>
                <w:rFonts w:cs="Verdana" w:ascii="Verdana" w:hAnsi="Verdana"/>
                <w:color w:val="418FA5"/>
                <w:sz w:val="18"/>
                <w:szCs w:val="18"/>
              </w:rPr>
              <w:object w:dxaOrig="247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3.75pt;height:18pt" filled="f" o:ole="">
                  <v:imagedata r:id="rId9" o:title=""/>
                </v:shape>
                <o:OLEObject Type="Embed" ProgID="" ShapeID="ole_rId8" DrawAspect="Content" ObjectID="_490281745" r:id="rId8"/>
              </w:objec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rFonts w:ascii="Verdana" w:hAnsi="Verdana" w:cs="Verdana"/>
                <w:color w:val="418FA5"/>
                <w:sz w:val="18"/>
                <w:szCs w:val="18"/>
              </w:rPr>
            </w:pPr>
            <w:r>
              <w:rPr>
                <w:rFonts w:cs="Verdana" w:ascii="Verdana" w:hAnsi="Verdana"/>
                <w:color w:val="418FA5"/>
                <w:sz w:val="18"/>
                <w:szCs w:val="18"/>
              </w:rPr>
              <w:t>Pesan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bidi w:val="0"/>
              <w:spacing w:lineRule="auto" w:line="312"/>
              <w:jc w:val="left"/>
              <w:rPr>
                <w:rFonts w:ascii="Verdana" w:hAnsi="Verdana" w:cs="Verdana"/>
                <w:color w:val="418FA5"/>
                <w:sz w:val="18"/>
                <w:szCs w:val="18"/>
              </w:rPr>
            </w:pPr>
            <w:r>
              <w:rPr>
                <w:rFonts w:cs="Verdana" w:ascii="Verdana" w:hAnsi="Verdana"/>
                <w:color w:val="418FA5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6.4pt;height:60.65pt" type="#_x0000_t75"/>
                <w:control r:id="rId10" w:name="DefaultOcxName4" w:shapeid="control_shape_0"/>
              </w:objec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bidi w:val="0"/>
              <w:spacing w:lineRule="auto" w:line="312"/>
              <w:jc w:val="left"/>
              <w:rPr>
                <w:rFonts w:ascii="Verdana" w:hAnsi="Verdana" w:cs="Verdana"/>
                <w:color w:val="418FA5"/>
                <w:sz w:val="18"/>
                <w:szCs w:val="18"/>
              </w:rPr>
            </w:pPr>
            <w:r>
              <w:rPr>
                <w:rFonts w:cs="Verdana" w:ascii="Verdana" w:hAnsi="Verdana"/>
                <w:color w:val="418FA5"/>
                <w:sz w:val="18"/>
                <w:szCs w:val="18"/>
              </w:rPr>
              <w:t>Nilai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bidi w:val="0"/>
              <w:spacing w:lineRule="auto" w:line="312"/>
              <w:jc w:val="left"/>
              <w:rPr>
                <w:rFonts w:ascii="Verdana" w:hAnsi="Verdana" w:cs="Verdana"/>
                <w:color w:val="418FA5"/>
                <w:sz w:val="18"/>
                <w:szCs w:val="18"/>
              </w:rPr>
            </w:pPr>
            <w:r>
              <w:rPr>
                <w:rFonts w:cs="Verdana" w:ascii="Verdana" w:hAnsi="Verdana"/>
                <w:color w:val="418FA5"/>
                <w:sz w:val="18"/>
                <w:szCs w:val="18"/>
              </w:rPr>
              <w:object>
                <v:shape id="control_shape_1" o:allowincell="t" style="width:52.4pt;height:17.9pt" type="#_x0000_t75"/>
                <w:control r:id="rId11" w:name="DefaultOcxName5" w:shapeid="control_shape_1"/>
              </w:object>
            </w:r>
          </w:p>
        </w:tc>
      </w:tr>
      <w:tr>
        <w:trPr/>
        <w:tc>
          <w:tcPr>
            <w:tcW w:w="6270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312"/>
              <w:jc w:val="center"/>
              <w:rPr>
                <w:rFonts w:ascii="Verdana" w:hAnsi="Verdana" w:cs="Verdana"/>
                <w:color w:val="418FA5"/>
                <w:sz w:val="18"/>
                <w:szCs w:val="18"/>
              </w:rPr>
            </w:pPr>
            <w:r>
              <w:rPr>
                <w:rFonts w:cs="Verdana" w:ascii="Verdana" w:hAnsi="Verdana"/>
                <w:color w:val="418FA5"/>
                <w:sz w:val="18"/>
                <w:szCs w:val="18"/>
              </w:rPr>
              <w:br/>
              <w:t> </w:t>
            </w:r>
            <w:r>
              <w:rPr>
                <w:rFonts w:cs="Verdana" w:ascii="Verdana" w:hAnsi="Verdana"/>
                <w:color w:val="418FA5"/>
                <w:sz w:val="18"/>
                <w:szCs w:val="18"/>
              </w:rPr>
              <w:object w:dxaOrig="735" w:dyaOrig="4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.75pt;height:22.5pt" filled="f" o:ole="">
                  <v:imagedata r:id="rId13" o:title=""/>
                </v:shape>
                <o:OLEObject Type="Embed" ProgID="" ShapeID="ole_rId12" DrawAspect="Content" ObjectID="_1654961185" r:id="rId12"/>
              </w:objec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jc w:val="left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87C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ketawa@yahoogroups.com" TargetMode="External"/><Relationship Id="rId3" Type="http://schemas.openxmlformats.org/officeDocument/2006/relationships/hyperlink" Target="http://ketawa.com/tampil.php/id/3428/Malam_Pertama_Anton/" TargetMode="External"/><Relationship Id="rId4" Type="http://schemas.openxmlformats.org/officeDocument/2006/relationships/hyperlink" Target="http://ketawa.com/tampil.php/id/3405/Menghangatkan_Makan_Malam/" TargetMode="Externa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control" Target="activeX/activeX1.xml"/><Relationship Id="rId11" Type="http://schemas.openxmlformats.org/officeDocument/2006/relationships/control" Target="activeX/activeX2.xml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22:00Z</dcterms:created>
  <dc:creator> MAJALAH GONTOR</dc:creator>
  <dc:description/>
  <cp:keywords/>
  <dc:language>en-US</dc:language>
  <cp:lastModifiedBy> MAJALAH GONTOR</cp:lastModifiedBy>
  <dcterms:modified xsi:type="dcterms:W3CDTF">2007-02-15T06:28:00Z</dcterms:modified>
  <cp:revision>1</cp:revision>
  <dc:subject/>
  <dc:title>Menilai Sekretaris dan Atasannya</dc:title>
</cp:coreProperties>
</file>