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color w:val="000000"/>
        </w:rPr>
      </w:pPr>
      <w:r>
        <w:rPr>
          <w:rFonts w:cs="Arial" w:ascii="Arial" w:hAnsi="Arial"/>
          <w:b/>
          <w:bCs/>
          <w:color w:val="000000"/>
          <w:sz w:val="20"/>
          <w:szCs w:val="20"/>
        </w:rPr>
        <w:t>Meninjau Fenomena Orientalisme </w:t>
      </w:r>
    </w:p>
    <w:p>
      <w:pPr>
        <w:pStyle w:val="Normal"/>
        <w:bidi w:val="0"/>
        <w:spacing w:before="280" w:after="280"/>
        <w:jc w:val="left"/>
        <w:rPr>
          <w:color w:val="000000"/>
        </w:rPr>
      </w:pPr>
      <w:r>
        <w:rPr>
          <w:rFonts w:cs="Arial" w:ascii="Arial" w:hAnsi="Arial"/>
          <w:color w:val="000000"/>
          <w:sz w:val="20"/>
          <w:szCs w:val="20"/>
        </w:rPr>
        <w:t xml:space="preserve">Sejak zaman lampau, hubungan antara Timur dan Barat senantiasa mengalami pasang surut. Hubungan ini adakalanya berupa perdagangan, politik, dan budaya, namun adakalanya berbentuk dendam kesumat atau perang. Upaya untuk mengenali penyebab dari pasang-surutnya hubungan antara Timur dan Barat ini bisa dilakukan salah satunya dengan cara meninjau paham orientalisme yang berkembang di Barat sejak era Perang Salib. . </w:t>
      </w:r>
    </w:p>
    <w:p>
      <w:pPr>
        <w:pStyle w:val="Normal"/>
        <w:bidi w:val="0"/>
        <w:spacing w:before="280" w:after="280"/>
        <w:jc w:val="left"/>
        <w:rPr>
          <w:color w:val="000000"/>
        </w:rPr>
      </w:pPr>
      <w:r>
        <w:rPr>
          <w:rFonts w:cs="Arial" w:ascii="Arial" w:hAnsi="Arial"/>
          <w:color w:val="000000"/>
          <w:sz w:val="20"/>
          <w:szCs w:val="20"/>
        </w:rPr>
        <w:t>Doktor Ali Akbar Velayati, cendikiawan dan mantan menteri luar negeri Iran, menyebutkan definisi orientalisme sebagai pembahasan yang dilakukan Barat mengenai Timur. Orientalisme mempunyai sejarah yang panjang, yang bisa kita bagikan kepada dua tahap. Tahap pertama ialah sejak dimulainya Perang Salib antara kaum Kristen dan umat Islam. Dalam tahap ini, para orientalis satu sama lain tidak memiliki keselarasan langkah dan mereka banyak mendapat dukungan dari gereja. Tujuan penelitian orientalisme pada abad pertengahan ini adalah mencari-cari kekurangan dalam ajaran Islam untuk memelihara kepercayaan kaum Kristen. Dari sisi ini, pada era tersebut kebanyakan karya para orientalis secara gegabah melemparkan tuduhan kepada ajaran Islam dan Rasulullah dengan tanpa memberikan dalil dan bukti.</w:t>
      </w:r>
    </w:p>
    <w:p>
      <w:pPr>
        <w:pStyle w:val="Normal"/>
        <w:bidi w:val="0"/>
        <w:spacing w:before="280" w:after="280"/>
        <w:jc w:val="left"/>
        <w:rPr>
          <w:color w:val="000000"/>
        </w:rPr>
      </w:pPr>
      <w:r>
        <w:rPr>
          <w:rFonts w:cs="Arial" w:ascii="Arial" w:hAnsi="Arial"/>
          <w:color w:val="000000"/>
          <w:sz w:val="20"/>
          <w:szCs w:val="20"/>
        </w:rPr>
        <w:t>Tahap kedua dari perkembangan orientalisme dimulai sejak era gerakan renaisance di Eropa. Pada era ini pula terbentuklah bidang keilmuan khusus orientalisme modern. Bahkan di sebagian universitas, didirikan fakultas khusus yang mempelajari dan mengembangkan orientalisme. Pada zaman ini, kaum orientalis berusaha membangun budaya gereja sekular atau gereja yang tidak lagi mencampuri urusan negara. Selain itu, seiring dengan meluasnya penjajahan bangsa Eropa terhadap negara-negara timur, orientalisme telah dijadikan alat untuk melayani kepentingan kaum penjajah.</w:t>
      </w:r>
    </w:p>
    <w:p>
      <w:pPr>
        <w:pStyle w:val="Normal"/>
        <w:bidi w:val="0"/>
        <w:spacing w:before="280" w:after="280"/>
        <w:jc w:val="left"/>
        <w:rPr>
          <w:color w:val="000000"/>
        </w:rPr>
      </w:pPr>
      <w:r>
        <w:rPr>
          <w:rFonts w:cs="Arial" w:ascii="Arial" w:hAnsi="Arial"/>
          <w:color w:val="000000"/>
          <w:sz w:val="20"/>
          <w:szCs w:val="20"/>
        </w:rPr>
        <w:t>Banyak sekali tulisan yang dihasilkan oleh para cendikiawan orientalis. Mereka sendiri mengklaim bahwa penelitian mereka adalah bersumber dari rasa ingin tahu terhadap budaya timur dan penelitian itu dilakukan secara netral. Namun demikian, secara jelas dapat dilihat bahwa banyak sekali ketimpangan hasil penelitian yang dilakukan oleh para orientalis itu dan tidak sesuai dengan fakta yang sesungguhnya. Dalam hal ini, Doktor Velayati menyebutkan tiga tujuan utama penelitian yang dilakukan kaum orientalis, yaitu sebagai berikut. Pertama, menahan laju pengaruh Islam terhadap dunia barat dan mempropagandakan Kristen di kalangan umat Islam. Kedua, membuka dan melicinkan jalan bagi para penjajah ke negara-negara Timur. Ketiga, mengenali pasar dan keperluan ekonomi negara-negara Timur untuk memanfaatkannya bagi kepentingan para industrialis Barat.</w:t>
      </w:r>
    </w:p>
    <w:p>
      <w:pPr>
        <w:pStyle w:val="Normal"/>
        <w:bidi w:val="0"/>
        <w:spacing w:before="280" w:after="280"/>
        <w:jc w:val="left"/>
        <w:rPr>
          <w:color w:val="000000"/>
        </w:rPr>
      </w:pPr>
      <w:r>
        <w:rPr>
          <w:rFonts w:cs="Arial" w:ascii="Arial" w:hAnsi="Arial"/>
          <w:color w:val="000000"/>
          <w:sz w:val="20"/>
          <w:szCs w:val="20"/>
        </w:rPr>
        <w:t xml:space="preserve">Dalam karya-karya para orientalis, kita akan dapati bahwa yang lebih banyak ditonjolkan ialah unggulnya orang-orang Barat dan segala sesuatu yang berbau Barat, serta mengerdilkan segala sesuatu yang terkait dengan Timur. Mereka senantiasa mengemukakan bahwa orang-orang Timur itu bodoh, keras, kasar, dan tidak punya potensi. Untuk membuktikan pandangan mereka ini, para cendikiawan  orientalis bahkan melakukan distorsi sejarah. Padahal sejarah secara jelas mencatat tentang era kecemerlangan peradaban Timur, khususnya peradaban Islam. Pada saat itu, muncul para pemikir besar Islam yang hasil-hasil karyanya dimanfaatkan oleh orang-orang Barat. Bahkan, sesungguhnya dunia keilmuan di Barat berhutang budi kepada dunia keilmuan Timur. </w:t>
      </w:r>
    </w:p>
    <w:p>
      <w:pPr>
        <w:pStyle w:val="Normal"/>
        <w:bidi w:val="0"/>
        <w:spacing w:before="280" w:after="280"/>
        <w:jc w:val="left"/>
        <w:rPr>
          <w:color w:val="000000"/>
        </w:rPr>
      </w:pPr>
      <w:r>
        <w:rPr>
          <w:rFonts w:cs="Arial" w:ascii="Arial" w:hAnsi="Arial"/>
          <w:color w:val="000000"/>
          <w:sz w:val="20"/>
          <w:szCs w:val="20"/>
        </w:rPr>
        <w:t xml:space="preserve">Doktor Edward Said, pemikir Palestina dalam bukunya yang berjudul  “Orientalisme” menulis, “Orientalisme merupakan salah satu aliran dalam keilmuan Barat yang bertujuan untuk membentuk hegemoni terhadap Timur dan memperbaharui struktur kekuasaan di Timur.” Dari sini bisa disimpulkan bahwa paham orientalisme memiliki tujuan untuk memperkokoh penguasaan Barat atas Timur. Tidak heran bila bidang ilmu orientalisme sangat berperan dalam memperluas penjajahan Barat atas negara-negara di Timur. Karya-karya para orientalis memperkenalkan situasi negara-negara jajahan kepada pemerintah penjajah sehingga penjajah bisa menetapkan strategi yang tepat untuk menguasai negara-negara Timur. </w:t>
      </w:r>
    </w:p>
    <w:p>
      <w:pPr>
        <w:pStyle w:val="Normal"/>
        <w:bidi w:val="0"/>
        <w:spacing w:before="280" w:after="280"/>
        <w:jc w:val="left"/>
        <w:rPr>
          <w:color w:val="000000"/>
        </w:rPr>
      </w:pPr>
      <w:r>
        <w:rPr>
          <w:rFonts w:cs="Arial" w:ascii="Arial" w:hAnsi="Arial"/>
          <w:color w:val="000000"/>
          <w:sz w:val="20"/>
          <w:szCs w:val="20"/>
        </w:rPr>
        <w:t>Untuk tujuan itu pula, sebagian orientalis telah diangkat sebagai pakar dan penasehat untuk kementerian luar negeri supaya mereka memberikan saran-saran terkait dengan negeri-negeri jajahan. Sebagai contoh, dalam penjajahan India oleh Inggris atau invasi Napoleon ke Mesir, terlihat sekali peran yang dimainkan oleh para orientalis ini. Oleh karena itu, Edward Said berpendapat bahwa sebelum pemerintah Barat menguasai timur secara fisik, politik, dan militer, para orientalis terlebih dahulu menguasai Timur secara budaya.</w:t>
      </w:r>
    </w:p>
    <w:p>
      <w:pPr>
        <w:pStyle w:val="Normal"/>
        <w:bidi w:val="0"/>
        <w:spacing w:before="280" w:after="280"/>
        <w:jc w:val="left"/>
        <w:rPr>
          <w:color w:val="000000"/>
        </w:rPr>
      </w:pPr>
      <w:r>
        <w:rPr>
          <w:rFonts w:cs="Arial" w:ascii="Arial" w:hAnsi="Arial"/>
          <w:color w:val="000000"/>
          <w:sz w:val="20"/>
          <w:szCs w:val="20"/>
        </w:rPr>
        <w:t xml:space="preserve">Di antara berbagai budaya dan agama yang tumbuh di timur, para orientalis memberikan perhatian khusus kepada Islam. Pada abad pertengahan, Islam sebagai agama yang maju dan berpengaruh, dianggap sebagai sebuah bahaya bagi gereja dan oleh karena itulah, sebagian besar usaha para orientalis ditujukan untuk merusak citra agama Islam. Pasca era renaisance, orientalisme mempunyai pandangan yang bersifat materialisme dan sekularisme. Dengan landasan kedua paham itulah para orientalis melakukan distorsi terhadap ajaran Islam, Al Quran, kepribadian Rasulullah, dan budaya umat Islam. </w:t>
      </w:r>
    </w:p>
    <w:p>
      <w:pPr>
        <w:pStyle w:val="Normal"/>
        <w:bidi w:val="0"/>
        <w:spacing w:before="280" w:after="280"/>
        <w:jc w:val="left"/>
        <w:rPr>
          <w:color w:val="000000"/>
        </w:rPr>
      </w:pPr>
      <w:r>
        <w:rPr>
          <w:rFonts w:cs="Arial" w:ascii="Arial" w:hAnsi="Arial"/>
          <w:color w:val="000000"/>
          <w:sz w:val="20"/>
          <w:szCs w:val="20"/>
        </w:rPr>
        <w:t xml:space="preserve">Dilihat dari sudut pandang ilmiah, karya-karya para orientalis mempunyai kelemahan besar. Mustafa Huseini Tabatabaei dalam bukunya yang berjudul “Kritik Atas Karya Orientalis” menulis, “Sebagian besar orientalis memandang budaya Islam dari luar dan oleh karena itu, mereka sulit untuk memahami Islam secara tepat. Tetapi masalah terbesar yang dilakukan para orientalis adalah bahwa sebelum meneliti dan melakukan kajian, mereka telah menetapkan hasilnya dan kemudian baru melakukan penelitian.” </w:t>
      </w:r>
    </w:p>
    <w:p>
      <w:pPr>
        <w:pStyle w:val="Normal"/>
        <w:bidi w:val="0"/>
        <w:spacing w:before="280" w:after="280"/>
        <w:jc w:val="left"/>
        <w:rPr>
          <w:color w:val="000000"/>
        </w:rPr>
      </w:pPr>
      <w:r>
        <w:rPr>
          <w:rFonts w:cs="Arial" w:ascii="Arial" w:hAnsi="Arial"/>
          <w:color w:val="000000"/>
          <w:sz w:val="20"/>
          <w:szCs w:val="20"/>
        </w:rPr>
        <w:t xml:space="preserve">Arthur Jeffery, seorang orientalis terkenal Inggris dalam bukunya mengakui bahwa metode penelitian orientalis Barat dibuat sedemikian rupa, sehingga pada tahap awal mereka  mengumpulkan semua kisah atau mitos, dan kemudian melakukan penelitian untuk mencocokkan semua kisah dan mitos itu sesuai dengan zaman, tempat, dan kondisi ketika penelitian dilakukan.” Selain itu, sebagian besar para orientalis menyandarkan penelitian mereka kepada sumber-sumber yang tidak jelas atau disembunyikan. Sebagian dari sumber ini sama sekali tidak ada kebenarannya, dan sebagian yang lain memiliki kesalahan dalam penerjemahan. </w:t>
      </w:r>
    </w:p>
    <w:p>
      <w:pPr>
        <w:pStyle w:val="Normal"/>
        <w:bidi w:val="0"/>
        <w:spacing w:before="280" w:after="280"/>
        <w:jc w:val="left"/>
        <w:rPr>
          <w:color w:val="000000"/>
        </w:rPr>
      </w:pPr>
      <w:r>
        <w:rPr>
          <w:rFonts w:cs="Arial" w:ascii="Arial" w:hAnsi="Arial"/>
          <w:color w:val="000000"/>
          <w:sz w:val="20"/>
          <w:szCs w:val="20"/>
        </w:rPr>
        <w:t>Salah satu cabang kajian para orientalis adalah Islamologi atau studi tentang Islam. Namun, sebagaimana telah kami kemukakan sebelumnya, para orientalis memiliki kecacatan metode ilmiah, sehingga Islamologi pun adalah hasil dari penyimpangan dan kecacatan para orientalis itu. Akibatnya, tidak heran bila masyarakat Barat memiliki pandangan yang salah terhadap Islam dan hal itu berdampak pada munculnya sikap anti Islam yang terjadi dewasa ini di negara-negara Barat. Pelarangan jilbab di Perancis baru-baru ini merupakan salah satu bentuk sikap anti Islam yang lahir dari persepsi yang salah masyarakat Barat terhadap Islam.</w:t>
      </w:r>
    </w:p>
    <w:p>
      <w:pPr>
        <w:pStyle w:val="Normal"/>
        <w:bidi w:val="0"/>
        <w:spacing w:before="280" w:after="280"/>
        <w:jc w:val="left"/>
        <w:rPr>
          <w:color w:val="000000"/>
        </w:rPr>
      </w:pPr>
      <w:r>
        <w:rPr>
          <w:rFonts w:cs="Arial" w:ascii="Arial" w:hAnsi="Arial"/>
          <w:color w:val="000000"/>
          <w:sz w:val="20"/>
          <w:szCs w:val="20"/>
        </w:rPr>
        <w:t>Namun demikian, ada segelintir orientalis yang menyadari kesalahan mereka dan dengan jujur mengakui kesalahan tersebut. John Dion Port dalam bukunya yang berjudul “Apologi Atas Celaan Terhadap Muhammad dan Al Quran” telah meminta maaf atas segala distorsi yang telah dilakukan terhadap Islam. Demikian juga Walter, seorang orientalis Perancis yang awalnya menentang Islam, pada akhir umurnya menyadari hakikat Islam dan menulis buku yang mengakui kesalahan orientalis. Sebagian orientalis dan Islamolog juga ada yang mengakui kebenaran ajaran Islam dan memeluk agama Ilahi ini, antara lain Henry Corbin dan Leopold Nais, dan konon juga penyair terkenal Jerman, Goethe.</w:t>
      </w:r>
    </w:p>
    <w:p>
      <w:pPr>
        <w:pStyle w:val="Normal"/>
        <w:bidi w:val="0"/>
        <w:spacing w:before="280" w:after="280"/>
        <w:jc w:val="left"/>
        <w:rPr>
          <w:color w:val="000000"/>
        </w:rPr>
      </w:pPr>
      <w:r>
        <w:rPr>
          <w:rFonts w:cs="Arial" w:ascii="Arial" w:hAnsi="Arial"/>
          <w:color w:val="000000"/>
          <w:sz w:val="20"/>
          <w:szCs w:val="20"/>
        </w:rPr>
        <w:t>Sebagai kesimpulan dapat kita katakan bahwa orientalisme merupakan salah satu sumber dari kesalahan persepsi masyarakat Barat terhadap Timur, terutama terhadap umat Islam. Akibat dari ketidaknetralan dan ketidak-ilmiahan para orientalis, betapa banyak jiwa manusia Timur yang telah terkorbankan dalam era penjajahan yang dilakukan negara-negara Barat. Di era modern ini pun, perang  masih terus dilancarkan terhadap kaum muslim, baik perang fisik maupun perang budaya. Oleh karena itu, sangat diharapkan lahirnya orientalis yang jujur agar perdamaian bisa terwujud di bumi ini.</w:t>
      </w:r>
    </w:p>
    <w:p>
      <w:pPr>
        <w:pStyle w:val="Normal"/>
        <w:jc w:val="left"/>
        <w:rPr>
          <w:color w:val="000000"/>
        </w:rPr>
      </w:pPr>
      <w:r>
        <w:rPr>
          <w:color w:val="000000"/>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bidi w:val="0"/>
      <w:spacing w:before="280" w:after="280"/>
      <w:jc w:val="lef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12:00Z</dcterms:created>
  <dc:creator> MAJALAH GONTOR</dc:creator>
  <dc:description/>
  <cp:keywords/>
  <dc:language>en-US</dc:language>
  <cp:lastModifiedBy> MAJALAH GONTOR</cp:lastModifiedBy>
  <dcterms:modified xsi:type="dcterms:W3CDTF">2007-02-15T06:17:00Z</dcterms:modified>
  <cp:revision>1</cp:revision>
  <dc:subject/>
  <dc:title>Meninjau Fenomena Orientalisme </dc:title>
</cp:coreProperties>
</file>