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Menulis Kurang BH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ini, siswi yang terkenal centil dan genit disuruh kedepan kelas oleh salah seorang guru favoritnya.</w:t>
        <w:br/>
        <w:br/>
        <w:t>Guru: "Rini, maju ke depan dan coba tuliskan B-H-I-N-E-K-A T-U-N-G-G-A-L I-K-A."</w:t>
        <w:br/>
        <w:br/>
        <w:t>Rini maju kedepan lalu menulis, I-N-E-K-A T-U-N-G-G-A-L I-K-A. Sambil tersenyum genit Rini kembali duduk.</w:t>
        <w:br/>
        <w:br/>
        <w:t>Guru: "Lho Rin, BH nya dimana?"</w:t>
        <w:br/>
        <w:br/>
        <w:t>Rini: "Maaf pak, BH nya ketinggalan di rumah.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4:00Z</dcterms:created>
  <dc:creator> MAJALAH GONTOR</dc:creator>
  <dc:description/>
  <cp:keywords/>
  <dc:language>en-US</dc:language>
  <cp:lastModifiedBy> MAJALAH GONTOR</cp:lastModifiedBy>
  <dcterms:modified xsi:type="dcterms:W3CDTF">2007-02-15T06:22:00Z</dcterms:modified>
  <cp:revision>1</cp:revision>
  <dc:subject/>
  <dc:title>Menulis Kurang BH</dc:title>
</cp:coreProperties>
</file>