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Motor Bagus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eorang cowok yang asyik naik sepeda motornya, tiba-tiba didekati oleh 2 orang cewek yang berboncengan:</w:t>
        <w:br/>
        <w:br/>
        <w:t>Cewek: "Mas motornya bagus".</w:t>
        <w:br/>
        <w:t>Cowok: "Oh iya, apanya yang bagus"</w:t>
        <w:br/>
        <w:t>Cewek: "Itu plat Nomornya KT..Kentu Terus...!" (sambil berlalu)</w:t>
        <w:br/>
        <w:t>Cowok: (dengan geram dan mulai mendekati cewek tersebut sambil berkata) "Motor mbak platnya juga bagus,"</w:t>
        <w:br/>
        <w:t>Cewek: "oh ya...?(bingung)</w:t>
        <w:br/>
        <w:t>Cowok: "DK..Doyan Kentu...!" sambil berlalu</w:t>
        <w:br/>
        <w:t>Cewek: "....!!!???##**"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28:00Z</dcterms:created>
  <dc:creator> MAJALAH GONTOR</dc:creator>
  <dc:description/>
  <cp:keywords/>
  <dc:language>en-US</dc:language>
  <cp:lastModifiedBy> MAJALAH GONTOR</cp:lastModifiedBy>
  <dcterms:modified xsi:type="dcterms:W3CDTF">2007-02-15T06:30:00Z</dcterms:modified>
  <cp:revision>1</cp:revision>
  <dc:subject/>
  <dc:title>Motor Bagus</dc:title>
</cp:coreProperties>
</file>