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Nasehat Dokter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lex adalah seorang akuntan. Ia pergi memeriksakan kesehatannya.</w:t>
        <w:br/>
        <w:t>"Berapa kali anda melakukan hubungan seks dalam satu minggu?" tanya dokter.</w:t>
        <w:br/>
        <w:t>"Setiap selasa, kamis dan sabtu," jawab Alex.</w:t>
        <w:br/>
        <w:t>"Sebaiknya hari Kamis kamu tak usah melakukannya," kata dokter.</w:t>
        <w:br/>
        <w:t>"Tidak mungkin, dok!" kata Alex. "soalnya hanya hari itu saya tidur di rumah!".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9:00Z</dcterms:created>
  <dc:creator> MAJALAH GONTOR</dc:creator>
  <dc:description/>
  <cp:keywords/>
  <dc:language>en-US</dc:language>
  <cp:lastModifiedBy> MAJALAH GONTOR</cp:lastModifiedBy>
  <dcterms:modified xsi:type="dcterms:W3CDTF">2007-02-15T05:59:00Z</dcterms:modified>
  <cp:revision>1</cp:revision>
  <dc:subject/>
  <dc:title>Nasehat Dokter</dc:title>
</cp:coreProperties>
</file>