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Perlombaan Yang Gagal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eritanya segerombolan sperma yang sedang terlelap akhirnya bangun karena adanya aktivitas yang sedang dilakukan oleh boss mereka, Koko (akhirnya jadi boss juga)...</w:t>
        <w:br/>
        <w:br/>
        <w:t>Sperma A : "Ayo kawan-kawan kita berlomba siapa yang duluan sampai dia yang akan jadi anak."</w:t>
        <w:br/>
        <w:br/>
        <w:t>Sperma B: "Ayo siapa yang paling cepat..."</w:t>
        <w:br/>
        <w:br/>
        <w:t>Sperma yang lain pun ikut menyanggupi, akhirnya mereka pun saling berlomba untuk menjadi yang pertama dan terbaik, saling susul menyusul pun terjadi antara Sperma A, Sperma B dan Sperma yang lain. Namun setiba mereka diujung jalan keluar mereka menghentikan langkah mereka, Sperma B yang terdepan berkata...</w:t>
        <w:br/>
        <w:br/>
        <w:t>Sperma B: "Stop.. stop.. teman-teman..."</w:t>
        <w:br/>
        <w:br/>
        <w:t>Sperma A: "Kenapa harus berhenti??"</w:t>
        <w:br/>
        <w:br/>
        <w:t>Sperma yg lain: "Iya kenapa harus berhenti??"</w:t>
        <w:br/>
        <w:br/>
        <w:t>Sperma B: "Ayo kawan-kawan, kita balik aja. Lomba kita batalkan, ternyata boss kita lagi ONANI.."</w:t>
        <w:br/>
        <w:br/>
        <w:t>Sperma yg lain: "@#$%&amp;*++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7:00Z</dcterms:created>
  <dc:creator> MAJALAH GONTOR</dc:creator>
  <dc:description/>
  <cp:keywords/>
  <dc:language>en-US</dc:language>
  <cp:lastModifiedBy> MAJALAH GONTOR</cp:lastModifiedBy>
  <dcterms:modified xsi:type="dcterms:W3CDTF">2007-02-15T05:58:00Z</dcterms:modified>
  <cp:revision>1</cp:revision>
  <dc:subject/>
  <dc:title>Perlombaan Yang Gagal</dc:title>
</cp:coreProperties>
</file>