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Puisi Suami yang Minta Ijin Poligami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striku,</w:t>
        <w:br/>
        <w:t>Jika engkau bumi, akulah matahari</w:t>
        <w:br/>
        <w:t>Aku menyinari kamu</w:t>
        <w:br/>
        <w:t>Kamu mengharapkan aku</w:t>
        <w:br/>
        <w:t>Ingatlah bahtera yg kita kayuh, begitu penuh riak gelombang</w:t>
        <w:br/>
        <w:t>Aku tetap menyinari bumi, hingga kadang bumi pun silau</w:t>
        <w:br/>
        <w:t>Lantas aku ingat satu hal</w:t>
        <w:br/>
        <w:t>Bahwa Tuhan mencipta bukan hanya bumi, ada planet lain yg juga mengharap aku sinari</w:t>
        <w:br/>
        <w:t>Jadi..</w:t>
        <w:br/>
        <w:t>Relakanlah aku menyinari planet lain, menebar sinarku</w:t>
        <w:br/>
        <w:t>Menyampaikan faedah adanya aku, karna sudah kodrati</w:t>
        <w:br/>
        <w:t>dan Tuhan pun tak marah...</w:t>
        <w:br/>
        <w:br/>
        <w:t>Balasan Puisi sang istri ...</w:t>
        <w:br/>
        <w:br/>
        <w:t>Suamiku,</w:t>
        <w:br/>
        <w:t>Bila kau memang mentari, sang surya penebar cahaya</w:t>
        <w:br/>
        <w:t>Aku rela kau berikan sinarmu kepada segala planet yg pernah TUHAN</w:t>
        <w:br/>
        <w:t>ciptakan karna mereka juga seperti aku butuh penyinaran dan akupun juga</w:t>
        <w:br/>
        <w:t>Tak akan merasa kurang dengan pencahayaanmu</w:t>
        <w:br/>
        <w:t>AKAN TETAPIIIIIIII..</w:t>
        <w:br/>
        <w:t>Bila kau hanya sejengkal lilin yg berkekuatan 5 watt, jangan bermimpi menyinari planet lain!!!</w:t>
        <w:br/>
        <w:t>Karena kamar kita yg kecil pun belum sanggup kau terangi</w:t>
        <w:br/>
        <w:t>Bercerminlah pd kaca di sudut kamar kita, di tengah remang-remang</w:t>
        <w:br/>
        <w:t>Pencahayaanmu yg telah aku mengerti utk tetap menguak mata</w:t>
        <w:br/>
        <w:t>Coba liat siapa dirimu... MENTARI atau lilin ? PLIS DEH...!!!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02:00Z</dcterms:created>
  <dc:creator> MAJALAH GONTOR</dc:creator>
  <dc:description/>
  <cp:keywords/>
  <dc:language>en-US</dc:language>
  <cp:lastModifiedBy> MAJALAH GONTOR</cp:lastModifiedBy>
  <dcterms:modified xsi:type="dcterms:W3CDTF">2007-02-15T06:05:00Z</dcterms:modified>
  <cp:revision>1</cp:revision>
  <dc:subject/>
  <dc:title>Puisi Suami yang Minta Ijin Poligami</dc:title>
</cp:coreProperties>
</file>