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Pusat Hiburan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asien : "Dok, saya mau tanya kenapa sih rambut atas saya putih semua?"</w:t>
        <w:br/>
        <w:br/>
        <w:t>Dokter : "Ya jelas, soalnya diataskan pusat pikiran, makanya rambut atas cepat putih."</w:t>
        <w:br/>
        <w:br/>
        <w:t>Pasien : "Tapi pak dokter, kenapa rambut bawah saya tidak putih?"</w:t>
        <w:br/>
        <w:br/>
        <w:t>Dokter : "Iyalah... soalnya dibawah kan pusat hiburan!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00:00Z</dcterms:created>
  <dc:creator> MAJALAH GONTOR</dc:creator>
  <dc:description/>
  <cp:keywords/>
  <dc:language>en-US</dc:language>
  <cp:lastModifiedBy> MAJALAH GONTOR</cp:lastModifiedBy>
  <dcterms:modified xsi:type="dcterms:W3CDTF">2007-02-15T06:01:00Z</dcterms:modified>
  <cp:revision>1</cp:revision>
  <dc:subject/>
  <dc:title>Pusat Hiburan</dc:title>
</cp:coreProperties>
</file>