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Rasa Sperma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uatu hari di Kampus, sedang ada pelajaran biologi...</w:t>
        <w:br/>
        <w:br/>
        <w:t>Sang profesor sedang menjelaskan mengenai sperma dan alat-alat reproduksi..</w:t>
        <w:br/>
        <w:br/>
        <w:t>Profersor: "Sperma itu mengandung banyak glukosa, zat-zat yg ada di gula..."</w:t>
        <w:br/>
        <w:t>Lalu ada murid cantik dan bahenol bertanya...</w:t>
        <w:br/>
        <w:br/>
        <w:t>Murid: "Tapi prof, kok rasanya tidak manis?"</w:t>
        <w:br/>
        <w:br/>
        <w:t>Semua murid dikelas itu pun tertawa terbahak-bahak.</w:t>
        <w:br/>
        <w:br/>
        <w:t>Lalu dengan santai profersor itu menjelaskan...</w:t>
        <w:br/>
        <w:br/>
        <w:t>Profesor: "Jelas tidak terasa manis, sebab perasa manis dilidah berada didepan lidah... bukan dibelakang tenggorokan..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1:00Z</dcterms:created>
  <dc:creator> MAJALAH GONTOR</dc:creator>
  <dc:description/>
  <cp:keywords/>
  <dc:language>en-US</dc:language>
  <cp:lastModifiedBy> MAJALAH GONTOR</cp:lastModifiedBy>
  <dcterms:modified xsi:type="dcterms:W3CDTF">2007-02-15T03:51:00Z</dcterms:modified>
  <cp:revision>1</cp:revision>
  <dc:subject/>
  <dc:title>Rasa Sperma</dc:title>
</cp:coreProperties>
</file>