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Salah Pengertian di Malam Pertam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i Manalu baru saja kawin dengan Tukiyem. Tapi pada malam pertama mereka tidak langsung berhubungan intim, karena mereka lelah sehabis menyiapkan pesta. Pada malam harinya mereka makan bakso bersama di dalam kamar. Ibunya Manalu menguping dari balik pintu dan mendengar suara...</w:t>
        <w:br/>
        <w:br/>
        <w:t>Tukiyem : "Mas, sudah dikocok kok gak keluar-keluar." (Sambil mengocok botol sambal.)</w:t>
        <w:br/>
        <w:br/>
        <w:t>Manalu : "Jelas aja, lobangnya kekecilan!"</w:t>
        <w:br/>
        <w:br/>
        <w:t>Tukiyem : "Ya sudah, ujungnya saya gunting saja!"</w:t>
        <w:br/>
        <w:br/>
        <w:t>Ibunya Manalu langsung kaget, mendobrak pintu kamar dan berteriak, "Jangan!!! Anu anak saya jangan digunting!".</w:t>
        <w:br/>
        <w:br/>
        <w:t>Manalu &amp; Tukiyem : **#@##^%&amp;??!!!</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9:00Z</dcterms:created>
  <dc:creator> MAJALAH GONTOR</dc:creator>
  <dc:description/>
  <cp:keywords/>
  <dc:language>en-US</dc:language>
  <cp:lastModifiedBy> MAJALAH GONTOR</cp:lastModifiedBy>
  <dcterms:modified xsi:type="dcterms:W3CDTF">2007-02-15T05:09:00Z</dcterms:modified>
  <cp:revision>1</cp:revision>
  <dc:subject/>
  <dc:title>Salah Pengertian di Malam Pertama</dc:title>
</cp:coreProperties>
</file>