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Tentara dan Ejakulasi Dini</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urvei membuktikan bahwa Tentara ternyata cenderung menderita Ejakulasi Dini. Setelah dilakukan penelitian secara mendalam, ternyata hal ini berhubungan dengan aturan penggunaan senjata. Pada saat senjata dikeluarkan, maka tentara harus segera menembak, apalagi dalam keadaan terjepit.</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11:00Z</dcterms:created>
  <dc:creator> MAJALAH GONTOR</dc:creator>
  <dc:description/>
  <cp:keywords/>
  <dc:language>en-US</dc:language>
  <cp:lastModifiedBy> MAJALAH GONTOR</cp:lastModifiedBy>
  <dcterms:modified xsi:type="dcterms:W3CDTF">2007-02-15T06:12:00Z</dcterms:modified>
  <cp:revision>2</cp:revision>
  <dc:subject/>
  <dc:title>Tentara dan Ejakulasi Dini</dc:title>
</cp:coreProperties>
</file>