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Terkena Penaykit Cina</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eorang turis Amerika berlibur ke Cina. Ketika di Cina, iabermain dengan wanita nakal tanpa memakai kondom. Seminggu kemudian, ia pulang ke AS dan menemukan alat vitalnya diselimuti lingkaran- lingkaran warna hijau dan ungu.</w:t>
        <w:br/>
        <w:br/>
        <w:t>Dengan ketakutan ia segera pergi ko dokter. Dokter yang kebingungan, karena belum pernah melihat hal ini, melakukan sejumlah tes dan mengatakan bahwa hasil tes akan diketahui dua hari lagi.</w:t>
        <w:br/>
        <w:br/>
        <w:t>Turis tersebut kembali lagi dua hari kemudian dan dokternya berkata: "Berita buruk. Nama penyakit anda adalah Mongolian VD. Sangat langka dan hampir tidak pernah terdengar disini. Kami hanya tahu sangat sedikit mengenai penyakit ini."</w:t>
        <w:br/>
        <w:br/>
        <w:t>Si turis kebingungan dan menjawab: "Ya... diapain deh dok, terserah... pokoknya cepat sembuh." Jawab si dokter, "Maaf, sampai saat ini belum diketahui metode penyembuhan yang tepat. Rasanya kami harus mengamputasi alat vital anda."</w:t>
        <w:br/>
        <w:br/>
        <w:t xml:space="preserve">Si turis berteriak ketakutan, "Enak ajah! Nggak boleh! Aku mau cari doker lain!" Jawab si dokter: "Yaaa.. terserah, silahkan saja, tapi operasi amputasi adalah jalan satu-satunya." </w:t>
        <w:br/>
        <w:br/>
        <w:t>Maka besoknya si turis mencari dokter Cina, dengan harapan setidaknya dia tahu sesuatu mengenai penyakit ini. Si dokter Cina memeriksanya dan berkata "Penyakit anda langka looo, ini namanya Mongolian VD, aaaa." Si turis kesal dan menjawab: "Iya.. saya tahu, tapi apa bisa disembuhkan? Dokter Amerika kemarin bilang kalau satu-satunya cara dioperasi dan diamputasi, bener nggak sih?"</w:t>
        <w:br/>
        <w:br/>
        <w:t>Dokter Cina itu tertawa dan menggelengkan kepala, "Aiyaaa.. doktel Amelika wodoh aaaa... selalu pingin bikin duit, aaa.... opelasi sini, opelasi sana... nggak pellu opelasi ooo,...!" Si turis bahagia</w:t>
        <w:br/>
        <w:br/>
        <w:t xml:space="preserve">"Waaaaaa... untung.... untung...." </w:t>
        <w:br/>
        <w:br/>
        <w:t>"Nggak usah takut laaa... tunggu dua minggu, nanti juga putus sendili ooo, nggak pellu bayal-bayal buat opelasi...."</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09:00Z</dcterms:created>
  <dc:creator> MAJALAH GONTOR</dc:creator>
  <dc:description/>
  <cp:keywords/>
  <dc:language>en-US</dc:language>
  <cp:lastModifiedBy> MAJALAH GONTOR</cp:lastModifiedBy>
  <dcterms:modified xsi:type="dcterms:W3CDTF">2007-02-15T06:09:00Z</dcterms:modified>
  <cp:revision>1</cp:revision>
  <dc:subject/>
  <dc:title>Terkena Penaykit Cina</dc:title>
</cp:coreProperties>
</file>