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Ujian Pangeran yang Mencari Permaisuri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rsedia lowongan menjadi menantu kerajaan Segar Sari</w:t>
        <w:br/>
        <w:t>Dicari permaisuri yang cantik dan halus. pelamar akan dites langsung oleh pangeran sendiri.</w:t>
        <w:br/>
        <w:br/>
        <w:t>Pelamar pertama di tes,</w:t>
        <w:br/>
        <w:t>Pangeran : "Ceritakan pengalaman sex anda"</w:t>
        <w:br/>
        <w:t>Pelamar: "Saya punya pengalaman segudang, saya tokoh porno dan lebih suka sama bule"</w:t>
        <w:br/>
        <w:t>Pangeran : "Aduh... kamu gagal, pendamping jangan lebih berpengalaman dong" (lagian takut kena aids)</w:t>
        <w:br/>
        <w:br/>
        <w:t>Pelamar Kedua,</w:t>
        <w:br/>
        <w:t>Pangeran : "Anda pernah bersetubuh?"</w:t>
        <w:br/>
        <w:t>Pelamar : "Belum"</w:t>
        <w:br/>
        <w:t>pangeran: "Bohong, coba saya pegang" (pangeran pegang pundak, belakang, dada dan perut gadis itu)</w:t>
        <w:br/>
        <w:br/>
        <w:t>"Bagian bagian ini sudah disentuh laki laki?"</w:t>
        <w:br/>
        <w:br/>
        <w:t>Pelamar : "Sudah" (Pangeran lanjutin lagi megang paha, pangkal paha sampai bagian yang paling sensitif)</w:t>
        <w:br/>
        <w:t>Pangeran: "Kalau bagian bagian ini?"</w:t>
        <w:br/>
        <w:t>Pelamar : "Sudah tapi tak dimasukan"</w:t>
        <w:br/>
        <w:t>Pangeran: "Anda gagal"</w:t>
        <w:br/>
        <w:br/>
        <w:t>Pelamar ketiga</w:t>
        <w:br/>
        <w:t>Pangeran: "Saya lihat dari surat lamaran anda kok, pengalaman dalam sex tidak sama sekali, tapi saya tidak percaya!. coba saya pegang..."</w:t>
        <w:br/>
        <w:br/>
        <w:t>(Pangerang memegang pundak, belakang dan dada, pelamar mengatakan belum disentuh lelaki ketika pangeran meneruskan ke arah paha)</w:t>
        <w:br/>
        <w:br/>
        <w:t>Pelamar: "Ah... jangan, ini saya jaga agar tidak disentuh oleh lelaki"</w:t>
        <w:br/>
        <w:br/>
        <w:t>(dan sambil menunjukan pangkal paha ia berkata) ini juga (pangeran 100% kontan percaya.</w:t>
        <w:br/>
        <w:br/>
        <w:t>Pada saat malam pertama permaisuri terus menyelak untuk disetubuhi. karena nafsu sang pangeran sudah tak tertahan, ia menyuruh para laskar untuk mengikatnya dan terakhir).</w:t>
        <w:br/>
        <w:br/>
        <w:t>Teramat sayang ternyata pelamar ketiga itu adalah banci...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2:00Z</dcterms:created>
  <dc:creator> MAJALAH GONTOR</dc:creator>
  <dc:description/>
  <cp:keywords/>
  <dc:language>en-US</dc:language>
  <cp:lastModifiedBy> MAJALAH GONTOR</cp:lastModifiedBy>
  <dcterms:modified xsi:type="dcterms:W3CDTF">2007-02-15T13:24:00Z</dcterms:modified>
  <cp:revision>3</cp:revision>
  <dc:subject/>
  <dc:title>Ujian Pangeran yang Mencari Permaisuri</dc:title>
</cp:coreProperties>
</file>