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 ((( Apakah Ini Yang Di Namakan Cinta Sejati )))==-</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salam perkenalan tuk sang pembaca</w:t>
              <w:br/>
              <w:t>Aas nama ku.......mempunyai seorang kekasih yang berada di daerah yang di kenal dengan kota udang......hampir 3 tahun kita menjalin yang namanya pacaran.......</w:t>
              <w:br/>
              <w:t>saat2 dia PDKT dengan ku aku begitu cuek dan acuhhhhh buangettt ma dia..sampai kita menjalin pacaran aas maseh belom bisa menerima dia sebagai pacar atau kekasih karna aku belom siap tuk perhatian dan menyayangi seorang kekasih.tapi karna aas liat dia bener2 dan sayang banget ma aas,aas mencoba tuk menyayangi dan perhatian sama dia,sampai akhirnya aas pergi menjauh dengan dia tapi aas menjauh bukan berarti aas ingin jauh dari dia tapi aas pergi agar aas bisa mandiri di kota lain.dolo aku bekerja di kota dia,kota ku dengan kota dia lumayan jauh kira2 3 jam nyampainya.</w:t>
              <w:br/>
              <w:t>14 febuari 2003 perpisahan pertama ku dengan dia selama aas pergi ke kota yang aas tuju dia baik pun aas sama sekali nga ada khabar entar surat,telp,perasaan ku kadang kangen,kadang aku ingin mencoba tuk mendua tapi aku yakin bahwa dia maseh setia dengan ku maseh menunggu kedatangan ku....sampai akhirnya perasaan2 yang selalu menghantui aku terbuka juga karna pertengahan september 2005 tiba2 dia telp aas bahwa dia maseh sayang dan setia dengan aas.cerita demi cerita dia sempet pacaran sama seseorang satu kotanya selama 1 taon,tapi kata dia,dia sudah putus sama ce itu....aku nga menghiraukan apa yang dia cerita karna aku begitu kangen,sayang,cinta aku hanya bisa memandang dan memegang tangan dia karna yang aku kangennin dan aku rinduin ada di depan mata ........sampai2 akhirnya aku lupa ternyata aku telah mengasih yang belom saatnya aku kasih........betapa menyesalnya aku ini..............karna sudah telanjur apa yang aku perbuat aku jadi sering melakukan di saat di datang ke tempat ku waktu ultah ku juga kita perbuat yang sama.hari berganti hari sampai akhirnya malam thn baru kita bertemu lagi dan kita jalan2 pas malam thn baru aas begitu senang bangetttttttt dia ada di samping aas menjaga aas menyayangi aas tapi setelah malam di ganti pagi,pagi di ganti siang tiba2 dia meminta putus dengan ku...........kata dia "Ada seseorang yang lebih menyayangi aku aas,jadi kita berteman aja karna kamu juga mencinta seseorang itu " trus kata ku "mang nya siap see seseorang itu . ..??? tapi dia nga menjawab seseorang itu..........</w:t>
              <w:br/>
              <w:t>bener2 aku nga menyangka setelah dia mendapatkan aku seutuhnya dia pergi begitu saja....apa yang harus aku lakukan........aku sangat mencintainya.....mencari seseorang kaya dia sangat lah susah dia perhatian,penyayang tapi kenapa dia memutuskan ku ?????????? padahal kita sudah lama berpacaran banyak rintangan, 2 tahun sampai kita nga ketemu sampai2 kita juga punya pacar masing2 pas saat ketemu kita jalin lagi tapi kenapa kita tidak bisa mempertahankan sampai kejenjang pernikahan.aku dan dia sudah merencanakan acara2 pernikahan waktu pertama2 ketemu dengan dia 2005 lalu tapi kenapa ganti tahun ganti pula pembicaraan............sempet aku bicara sama dia " klo kamu mau pacaran lagi bunuh aku dulu baru boleh kamu mau pacaran atau menikah sama siapa aja tapi klo aku maseh hidup aku nga rela klo kamu nikah sama orang lain " apakah aku salah..............karna aku nga mau kehilangan dia.....!_! !_! hari berganti hari sampai aku menulis ini aku mulai sadar. toh klo kita jodoh nga akan kemana ko, pasti kita akan di pertemukan lagi........sekarang aku juga mengizinkan dia nga melarang dia mau pacaran lagi ke' mau menikah ama orang lain ke' aku mengizin kan ,,,,,,,,karna semakin hari aku mencoba tuk melupakan dia, toh klo dia bukan untuk ku pasti ALLAH akan menggantikan yang lebih baik dari dia Amiennnn Yarobbal Alamiennnnnnn. jujur aku maseh sayang kamu tapi aku nga tau apa arti sayang ku ini pacar ataukah hanya sebatas teman aku nga tau....</w:t>
              <w:br/>
              <w:t>padahal aku sempat berpikirin ini lah cinta sejati ku cinta pertama dan cinta terakhir ku........memang sebelom dia aku sempat pacaran beberapa kali tapi aku nga begitu mencintai pacar2 sebelom dia soalnya aku anggap maseh cinta monyet cinta yang belom pasti,hanya dia lah yang pantas buat ku makanya aku sebut cinta sejati ku....cinta terakhir ku.....tapi kenapa sekarang ceritanya lain.....malah aku ingin mencoba tuk mencari orang yang bener2 bisa menerima keadaan ku.</w:t>
              <w:br/>
              <w:t>sekarang aku jomblo dhe !_!......!_!......!_! sakit bener................tapi nga papa dhe ambil hikmah nya aja.......kan asik klo jomblo kita bisa nyari2 dan pilih2 co ............</w:t>
              <w:br/>
              <w:t>udah dhe yahhhhhh ntar kepanjangen dhe........</w:t>
              <w:br/>
              <w:t>klo mau kasih saran silahkan aja aku menerima dengan senang hati........</w:t>
              <w:br/>
              <w:t xml:space="preserve">salam sayang tuk seseorang yg aku ceritakan </w:t>
              <w:br/>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07 Jan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2:00Z</dcterms:created>
  <dc:creator> MAJALAH GONTOR</dc:creator>
  <dc:description/>
  <cp:keywords/>
  <dc:language>en-US</dc:language>
  <cp:lastModifiedBy> MAJALAH GONTOR</cp:lastModifiedBy>
  <dcterms:modified xsi:type="dcterms:W3CDTF">2007-02-15T12:03:00Z</dcterms:modified>
  <cp:revision>1</cp:revision>
  <dc:subject/>
  <dc:title>-== ((( Apakah Ini Yang Di Namakan Cinta Sejati )))==-</dc:title>
</cp:coreProperties>
</file>