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156"/>
        <w:gridCol w:w="4156"/>
      </w:tblGrid>
      <w:tr>
        <w:trPr/>
        <w:tc>
          <w:tcPr>
            <w:tcW w:w="4156" w:type="dxa"/>
            <w:tcBorders/>
          </w:tcPr>
          <w:p>
            <w:pPr>
              <w:pStyle w:val="Normal"/>
              <w:bidi w:val="0"/>
              <w:jc w:val="left"/>
              <w:rPr>
                <w:rFonts w:ascii="Arial" w:hAnsi="Arial" w:cs="Arial"/>
                <w:sz w:val="18"/>
                <w:szCs w:val="18"/>
              </w:rPr>
            </w:pPr>
            <w:r>
              <w:rPr>
                <w:rFonts w:cs="Arial" w:ascii="Arial" w:hAnsi="Arial"/>
                <w:color w:val="FF0000"/>
                <w:sz w:val="22"/>
                <w:szCs w:val="22"/>
              </w:rPr>
              <w:t>Benarkah ORTUyang Memisahkan Kami???</w:t>
            </w:r>
          </w:p>
        </w:tc>
        <w:tc>
          <w:tcPr>
            <w:tcW w:w="4156" w:type="dxa"/>
            <w:tcBorders/>
            <w:vAlign w:val="center"/>
          </w:tcPr>
          <w:p>
            <w:pPr>
              <w:pStyle w:val="Normal"/>
              <w:bidi w:val="0"/>
              <w:jc w:val="center"/>
              <w:rPr>
                <w:rFonts w:ascii="Arial" w:hAnsi="Arial" w:cs="Arial"/>
                <w:sz w:val="18"/>
                <w:szCs w:val="18"/>
              </w:rPr>
            </w:pPr>
            <w:r>
              <w:rPr>
                <w:rFonts w:cs="Arial" w:ascii="Arial" w:hAnsi="Arial"/>
                <w:color w:val="9900FF"/>
                <w:sz w:val="22"/>
                <w:szCs w:val="22"/>
              </w:rPr>
              <w:t xml:space="preserve">Curhat cinta dari </w:t>
            </w:r>
            <w:hyperlink r:id="rId2" w:tgtFrame="_blank">
              <w:r>
                <w:rPr>
                  <w:rStyle w:val="InternetLink"/>
                  <w:rFonts w:cs="Arial" w:ascii="Arial" w:hAnsi="Arial"/>
                  <w:color w:val="0000FF"/>
                  <w:sz w:val="22"/>
                </w:rPr>
                <w:t>Elegi_@yu</w:t>
              </w:r>
            </w:hyperlink>
          </w:p>
        </w:tc>
      </w:tr>
      <w:tr>
        <w:trPr/>
        <w:tc>
          <w:tcPr>
            <w:tcW w:w="8312" w:type="dxa"/>
            <w:gridSpan w:val="2"/>
            <w:tcBorders/>
          </w:tcPr>
          <w:p>
            <w:pPr>
              <w:pStyle w:val="Normal"/>
              <w:bidi w:val="0"/>
              <w:jc w:val="left"/>
              <w:rPr>
                <w:rFonts w:ascii="Arial" w:hAnsi="Arial" w:cs="Arial"/>
                <w:sz w:val="18"/>
                <w:szCs w:val="18"/>
              </w:rPr>
            </w:pPr>
            <w:r>
              <w:rPr>
                <w:rFonts w:cs="Arial" w:ascii="Arial" w:hAnsi="Arial"/>
                <w:color w:val="9900FF"/>
                <w:sz w:val="22"/>
                <w:szCs w:val="22"/>
              </w:rPr>
              <w:br/>
              <w:t>aQ baru aja PUTUS ma' Pacar yang sangat aQ sayangi. padahal kami sepertinya baru saja bisa Merasakan Indah Cinta kami.Kami jadian 16 June 05, hubungan sempat Putus Komunikasi 3 bulan Trusss akhirnya kami balikan lagi. November, Desember, Dan Januari adl Cerita Indah kisah Kami....Tapi aQ harus Mendengar hal yang bnr2 ga'aQ sangka. Tgl 29 Jan Doi ketempatku,ga' tau knp hari itu ada yang Berbeda dari sikapnya. Dia jadi Sering Memelukku dan Membuatku sampe Merasa Risih. Hari itu kami sgt Mesra dan akur. Seharian Qta berdua, makan,bercanda, dan Shalat bareng. Qta ga'ada acr Keluar untuk Jaln2. Spt biasa aQ utak-atik Hp doi...dan aQ kaget,Wallpaper yang Terpampang bukan Foto Kami lagi,tapi gambar Kucing.aQ mCoba Tenang, dan aQ kaget saat liat Namaku di Phone Book dia jg Berubah, bukan"Gadizku" lagi tapi mlh dGanti "JAY" jls aja aQ marah, sketika sikap Doi berbah.Buru2 dia malah pamit Pulang tanpa pgn membuatku Tenang,or Minta maaf ato apalah.aQ sediiiiiih bangetttt. Hati ni bnr2 jadi Curiga.akhirnya doi bnr2 pulang,pdhl aQ dah coba tuk menahannya.setelah kejadian itu doi bnr2 Berubah.tapi doi masih sempat tlp satu hari setelah Qta berantem....saat rasa pnasaran bnr2 menghantui aQ akhirnya aQ memohon dia untuk JUJUR. akhirnya dia pun berkata sesuatu yang menyesakkan Dadaku"Yanx, aQ ga' diRestui Ortu.aQ ga' pgn keHilangan U, tapi aQ jg ga' sanggup sakiti hati Ortu yang udah sakit2tan.aQ bingung...knp ni terjadi padaku?adilkah ini...?hatiku bnr2 terluka, tapi aQ jg ga' bisa berbuat apa2. aQ ga'mungkin menyulitkan hati org yang aQ cintai, dan aQ bnr2 Percaya dgn apa yang dia katakan,krn hal ini yang selama ini aQ takutkan.akhirnya dgn Pedih hati aQ Melepaskannya....tapi Dia minta untuk dianggap Saudara olehku.aQ pun sanggupi itu,toh aQ takkan Membencinya.sampe sekarang aQ masih inget n Sayang dia....aQ pgn bgt sms dia, tapi aQ takut. aQ heran knp Dia jg ga' mau SMs or Hubgi aQ....suatu hari aQ pernah sms nyasar keDia. tapi knp dia ga'Berkata apa2 padaku???apakah dia udh ga'peduli lg padaku...?Secepat itukah dia lupakan aQ....padal PISAHnya Qta kan karena terpaksa, mestinya dia masih bnr2 Peduli aQ....tp nyatanya???dia mlh seperti Menghempasku.Hati ni jadi bertanya-tanya?krn tak yakin doi yang dulu begitu sayangnya ma'aQ masak secepat ini berubah....apakah kami Berpisah adl karena ORTU dia?ato sbnrnya dia yang menginginkannya, jd Ortu dijadikan alasan???aQ mengenalnya sebagai Co'jjr, tapi....adakah dia telah berbohong diBelakangku?ada pihak keTiga kah diantara kami???Mungkinkah dia akan balik lagi???</w:t>
              <w:br/>
              <w:t>Tmn2 Tolong beri aQ advice yang bisa tenangkan hatiku, ato beri tahu aQ cara mencintai dia tanpa harus Melukai hatiku....krn aQ sayang bgt sama Dia.Thanks sebelumnya buat yang sempatin baca Curhatku.Salam kenal buat yang baca n yang kasih advice.....</w:t>
              <w:br/>
              <w:br/>
            </w:r>
            <w:r>
              <w:rPr>
                <w:rFonts w:cs="Arial" w:ascii="Arial" w:hAnsi="Arial"/>
                <w:i/>
                <w:iCs/>
                <w:color w:val="9900FF"/>
                <w:sz w:val="22"/>
                <w:szCs w:val="22"/>
              </w:rPr>
              <w:t xml:space="preserve">Curhat cinta dari : </w:t>
            </w:r>
            <w:hyperlink r:id="rId3" w:tgtFrame="_blank">
              <w:r>
                <w:rPr>
                  <w:rStyle w:val="InternetLink"/>
                  <w:rFonts w:cs="Arial" w:ascii="Arial" w:hAnsi="Arial"/>
                  <w:b/>
                  <w:bCs/>
                  <w:i/>
                  <w:iCs/>
                  <w:color w:val="0000FF"/>
                  <w:sz w:val="22"/>
                </w:rPr>
                <w:t>Elegi_@yu</w:t>
              </w:r>
            </w:hyperlink>
            <w:r>
              <w:rPr>
                <w:rFonts w:cs="Arial" w:ascii="Arial" w:hAnsi="Arial"/>
                <w:i/>
                <w:iCs/>
                <w:color w:val="9900FF"/>
                <w:sz w:val="22"/>
                <w:szCs w:val="22"/>
              </w:rPr>
              <w:t xml:space="preserve"> dikirim pada tanggal  13 Feb 2006</w:t>
            </w:r>
            <w:r>
              <w:rPr>
                <w:rFonts w:cs="Arial" w:ascii="Arial" w:hAnsi="Arial"/>
                <w:color w:val="9900FF"/>
                <w:sz w:val="22"/>
                <w:szCs w:val="22"/>
              </w:rPr>
              <w:t xml:space="preserve"> </w:t>
            </w:r>
          </w:p>
        </w:tc>
      </w:tr>
    </w:tbl>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macinta.com/dws/lipro.php?stage=8&amp;nama_anda=&amp;nama_unik=Elegi_@yu" TargetMode="External"/><Relationship Id="rId3" Type="http://schemas.openxmlformats.org/officeDocument/2006/relationships/hyperlink" Target="http://www.wismacinta.com/dws/lipro.php?stage=8&amp;nama_anda=&amp;nama_unik=Elegi_@y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1:47:00Z</dcterms:created>
  <dc:creator> MAJALAH GONTOR</dc:creator>
  <dc:description/>
  <cp:keywords/>
  <dc:language>en-US</dc:language>
  <cp:lastModifiedBy> MAJALAH GONTOR</cp:lastModifiedBy>
  <dcterms:modified xsi:type="dcterms:W3CDTF">2007-02-15T11:47:00Z</dcterms:modified>
  <cp:revision>1</cp:revision>
  <dc:subject/>
  <dc:title>Benarkah ORTUyang Memisahkan Kami</dc:title>
</cp:coreProperties>
</file>