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INTA OH CINTA?????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00FF"/>
                <w:sz w:val="22"/>
                <w:szCs w:val="22"/>
              </w:rPr>
              <w:t>Curhat cinta dari Rahasia Dong !!</w:t>
            </w:r>
          </w:p>
        </w:tc>
      </w:tr>
      <w:tr>
        <w:trPr/>
        <w:tc>
          <w:tcPr>
            <w:tcW w:w="831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00FF"/>
                <w:sz w:val="22"/>
                <w:szCs w:val="22"/>
              </w:rPr>
              <w:br/>
              <w:t>G lg ada mslh ma co g,skrg g ngerasa dia jauh bgt ma dia.Mang g br 2 blnan deh jln ma dia,tp g dah knl lm ma dia,skrg perubahan dia cpt bgt N g jg ga tau knp..yg jls g dah tll syg bgt ma dia, jd g skrg bingung sendri.Dulu sesibuk apapun dia sll smpt 2 ksh kbr g wlo cm via sms tp skrg ga pernah sm sX, sll g yg ksh kbr k dia N itu pun jarang bgt dibls ma dia, tiap kali g tanya jwbn dia sll sm; sibuklah, lg meetinglah, ga ada pls,hp lowbat,dll.G dah ckp berusaha 2 sbr, tp g jg ga mo klo g jd kyk dgantung gt...mpe akhrnya biar g ga tll focus g doublejob N disaat g tanya dia kpn ada wkt 2 g, dia balik tanya k g yg akhrnya g jd ngerasa sak mati aja!? Mang sech jdwl krj g jd bnr2 pdt, kr mang itu satu-satunya cr g br g ga tll focus ma dia.Mang mgkn slh g jg.. g flashback wkt itu g sering bgt nanya2 k dia ttg perasaan dia k g trus g pernah jg meragukan prsan dia k g kr latar blkg dia yg playboy mnrt tmn2 g...so wjr donk kl g mempertanyakan keseriusan dia k g coz dia smpt ngajak g merried jg berkali-kali, bahkan kt b2 smpt ngebahas serius kr kbtln kt beda agama!!Sumpah g skrg lg puzink bgt ma dia, g ga prnh bgni...g bnr2 syg bgt ma dia, dia tipe g dah gt g dah prnh tdr brg ma dia tp tdk terjadi apa2,gjd ga tau hrs gmn, mgkn bs dibilang cinta instant tp ga jg kr g knl dia dah 2 thnan..Saat ini g bnr2 butuh saran dr tmn2 smua, g hrs gmn...g sech bs jg melakukan hal yg sm ma dia tp g ga mo kr g ga mo nt nya jd pihak yg bersalah,g ttp bersikap sprti biasanya...dah gt dia tau kl g paling ga sk ngebahas sesuatu via sms or tlp N dia sering melakukany yg pd akhrnya permasalahny jd ga sls kr ga face 2 face!G dah 2 minggu ga ktmu ma dia. Oh ya, dia berubah sjk dia ajk g ML tp g ga mo!!? Yg jls g mpe skrg tdk ada perubahan skp dr g, g bnr2 extra mengerti semua ttg dia N dia jg prnh blg kl g bnr2 org yg amat sgt mengerti dia, g org yg mendekati sempurna mnrt pandangan dia, dia merasa nyaman berada dkt g, dia merasa menjadi dri sendri saat ma g, dia bnr2 pnya rs cmburu yg bsr trhdp g dan msh byk lg ungkapan2 dia yg msh g ingat tp knp skrg dia berubah ma g y????? Oh ya, sedikt info dia seorga bussinesman yg pnya jdwl pdt N g gawe pagi dkntr sbg scrtrs mlm g pr disalah satu cafe dijkrt...tmn2 tlg bantu g donk, g hrs gmn?? G tunggu srn2 dr lo smua shbt...thx bgt sblmnya!</w:t>
              <w:br/>
              <w:br/>
            </w:r>
            <w:r>
              <w:rPr>
                <w:rFonts w:cs="Arial" w:ascii="Arial" w:hAnsi="Arial"/>
                <w:i/>
                <w:iCs/>
                <w:color w:val="9900FF"/>
                <w:sz w:val="22"/>
                <w:szCs w:val="22"/>
              </w:rPr>
              <w:t xml:space="preserve">Curhat cinta dari : </w:t>
            </w:r>
            <w:r>
              <w:rPr>
                <w:rFonts w:cs="Arial" w:ascii="Arial" w:hAnsi="Arial"/>
                <w:b/>
                <w:bCs/>
                <w:i/>
                <w:iCs/>
                <w:color w:val="9900FF"/>
                <w:sz w:val="22"/>
                <w:szCs w:val="22"/>
              </w:rPr>
              <w:t>Rahasia Dong !!</w:t>
            </w:r>
            <w:r>
              <w:rPr>
                <w:rFonts w:cs="Arial" w:ascii="Arial" w:hAnsi="Arial"/>
                <w:i/>
                <w:iCs/>
                <w:color w:val="9900FF"/>
                <w:sz w:val="22"/>
                <w:szCs w:val="22"/>
              </w:rPr>
              <w:t xml:space="preserve"> dikirim pada tanggal  16 Jan 2006</w:t>
            </w:r>
            <w:r>
              <w:rPr>
                <w:rFonts w:cs="Arial" w:ascii="Arial" w:hAnsi="Arial"/>
                <w:color w:val="99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56:00Z</dcterms:created>
  <dc:creator> MAJALAH GONTOR</dc:creator>
  <dc:description/>
  <cp:keywords/>
  <dc:language>en-US</dc:language>
  <cp:lastModifiedBy> MAJALAH GONTOR</cp:lastModifiedBy>
  <dcterms:modified xsi:type="dcterms:W3CDTF">2007-02-15T12:00:00Z</dcterms:modified>
  <cp:revision>1</cp:revision>
  <dc:subject/>
  <dc:title>CINTA OH CINTA</dc:title>
</cp:coreProperties>
</file>