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b/>
          <w:b/>
          <w:bCs/>
          <w:color w:val="000000"/>
          <w:sz w:val="19"/>
          <w:szCs w:val="19"/>
        </w:rPr>
      </w:pPr>
      <w:r>
        <w:rPr>
          <w:rFonts w:cs="Verdana" w:ascii="Verdana" w:hAnsi="Verdana"/>
          <w:b/>
          <w:bCs/>
          <w:color w:val="000000"/>
          <w:sz w:val="19"/>
          <w:szCs w:val="19"/>
        </w:rPr>
        <w:t>Cinta itu kebutuhan pribadi</w:t>
      </w:r>
    </w:p>
    <w:p>
      <w:pPr>
        <w:pStyle w:val="Normal"/>
        <w:bidi w:val="0"/>
        <w:spacing w:lineRule="atLeast" w:line="82"/>
        <w:jc w:val="left"/>
        <w:rPr>
          <w:rFonts w:ascii="Verdana" w:hAnsi="Verdana" w:cs="Verdana"/>
          <w:color w:val="FFFFFF"/>
          <w:sz w:val="8"/>
          <w:szCs w:val="8"/>
        </w:rPr>
      </w:pPr>
      <w:r>
        <w:rPr>
          <w:rFonts w:cs="Verdana" w:ascii="Verdana" w:hAnsi="Verdana"/>
          <w:color w:val="FFFFFF"/>
          <w:sz w:val="8"/>
          <w:szCs w:val="8"/>
        </w:rPr>
        <w:t> </w:t>
      </w:r>
    </w:p>
    <w:p>
      <w:pPr>
        <w:pStyle w:val="Normal"/>
        <w:bidi w:val="0"/>
        <w:spacing w:before="280" w:after="280"/>
        <w:jc w:val="lef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9050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905000" cy="2400300"/>
                    </a:xfrm>
                    <a:prstGeom prst="rect">
                      <a:avLst/>
                    </a:prstGeom>
                  </pic:spPr>
                </pic:pic>
              </a:graphicData>
            </a:graphic>
          </wp:anchor>
        </w:drawing>
      </w:r>
      <w:r>
        <w:rPr>
          <w:rFonts w:cs="Verdana" w:ascii="Verdana" w:hAnsi="Verdana"/>
          <w:color w:val="000000"/>
          <w:sz w:val="15"/>
          <w:szCs w:val="15"/>
        </w:rPr>
        <w:t xml:space="preserve">Banyak wanita yang gagal bercinta hanya karena soal sepele: lelaki-nya tidak sempurna. Padahal, kalau prianya sempurna, apa lagi yang dapat wanita itu lakukan? Di sinilah kesalahan banyak wanita, memandang pacaran atau pernikahan sebagai kebutuhan sosial, bukan pribadi, hanya </w:t>
      </w:r>
      <w:r>
        <w:rPr>
          <w:rFonts w:cs="Verdana" w:ascii="Verdana" w:hAnsi="Verdana"/>
          <w:i/>
          <w:iCs/>
          <w:color w:val="000000"/>
          <w:sz w:val="15"/>
          <w:szCs w:val="15"/>
        </w:rPr>
        <w:t>lifestyle</w:t>
      </w:r>
      <w:r>
        <w:rPr>
          <w:rFonts w:cs="Verdana" w:ascii="Verdana" w:hAnsi="Verdana"/>
          <w:color w:val="000000"/>
          <w:sz w:val="15"/>
          <w:szCs w:val="15"/>
        </w:rPr>
        <w:t xml:space="preserve"> yang bisa dipamerkan: dan menolak ketaksempurnaan.</w:t>
      </w:r>
    </w:p>
    <w:p>
      <w:pPr>
        <w:pStyle w:val="Normal"/>
        <w:bidi w:val="0"/>
        <w:spacing w:before="280" w:after="280"/>
        <w:jc w:val="left"/>
        <w:rPr/>
      </w:pPr>
      <w:r>
        <w:rPr>
          <w:rFonts w:cs="Verdana" w:ascii="Verdana" w:hAnsi="Verdana"/>
          <w:i/>
          <w:iCs/>
          <w:color w:val="000000"/>
          <w:sz w:val="15"/>
          <w:szCs w:val="15"/>
        </w:rPr>
        <w:t>Nobody's perfect,</w:t>
      </w:r>
      <w:r>
        <w:rPr>
          <w:rFonts w:cs="Verdana" w:ascii="Verdana" w:hAnsi="Verdana"/>
          <w:color w:val="000000"/>
          <w:sz w:val="15"/>
          <w:szCs w:val="15"/>
        </w:rPr>
        <w:t xml:space="preserve"> tak ada orang yang sempurna. Ungkapan itu bukan hanya digunakan sebagai pepatah dalam iklan kosmetik atau judul serial komedi situasi, melainkan harus dapat menjadi pandangan hidup Anda untuk memahami kelemahan orang lain. Termasuk calon pasangan hidup Anda. </w:t>
      </w:r>
    </w:p>
    <w:p>
      <w:pPr>
        <w:pStyle w:val="Normal"/>
        <w:bidi w:val="0"/>
        <w:spacing w:before="280" w:after="280"/>
        <w:jc w:val="left"/>
        <w:rPr/>
      </w:pPr>
      <w:r>
        <w:rPr>
          <w:rFonts w:cs="Verdana" w:ascii="Verdana" w:hAnsi="Verdana"/>
          <w:color w:val="000000"/>
          <w:sz w:val="15"/>
          <w:szCs w:val="15"/>
        </w:rPr>
        <w:t xml:space="preserve">Arti maupun realitas ungkapan </w:t>
      </w:r>
      <w:r>
        <w:rPr>
          <w:rFonts w:cs="Verdana" w:ascii="Verdana" w:hAnsi="Verdana"/>
          <w:i/>
          <w:iCs/>
          <w:color w:val="000000"/>
          <w:sz w:val="15"/>
          <w:szCs w:val="15"/>
        </w:rPr>
        <w:t>nobody's perfect</w:t>
      </w:r>
      <w:r>
        <w:rPr>
          <w:rFonts w:cs="Verdana" w:ascii="Verdana" w:hAnsi="Verdana"/>
          <w:color w:val="000000"/>
          <w:sz w:val="15"/>
          <w:szCs w:val="15"/>
        </w:rPr>
        <w:t xml:space="preserve"> ini sangat tepat untuk mengingatkan setiap manusia agar selalu bersikap wajar, apa adanya, dan menerima orang lain seadanya. Pepatah itu sangat berarti untuk menggambarkan bahwa tak ada manusia di muka bumi ini yang diciptakan sempurna. Begitu juga untuk urusan cint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Misalkan saja dalam memilih pasangan. Janganlah terlalu tinggi menetapkan kriteria calon pasangan maupun pendamping hidup Anda kelak. Hal utama yang harus dilihat baik-baik justru diri sendiri. Sudah seperti apa diri Anda sekarang? Makin baikkah? Atau malah kian tak karu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Jangan menuntut orang lain sempurna jika Anda tak dapat menyempurnakan diri sendiri. Misalnya saja ada seorang wanita yang menyukai seorang pemuda, tapi karena faktor fisik --yaitu ia tak tampan dan atletis, seperti imaji lelaki dalam iklan, lalu usahanya untuk berkenalan atau menumbuhkan kasih sayang, dihindari bahkan ditolak.</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karang ini banyak kaum Anda yang berusaha mendapatkan pasangan dengan tingkat intelejensia maupun materinya tak terpaut terlalu jauh. Jangan begitu! Memang wajar jika semua pihak menginginkan yang terbaik untuk mereka, apalagi untuk masa depan. Wajar saja jika selektif memilih pasangan, malah wajib dilakukan agar tak salah pilih dan menyesal di kemudian har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Pertama kali yang harus ditanyakan adalah hati kecil Anda sendiri. Kedua, jangan sekali-kali tidak jujur pada diri sendiri. Ketiga, langsung saja tanyakan hal-hal berikut ini: setiap orang pasti menginginkan pasangannya mempunyai penampilan fisik bagus. Paras yang tampan-macho, bentuk badan atletis dan kaya. Tapi tanyakan dalam hati, apakah dia benar-benar kriteria pasanganmua? Jika hatimu menginginkan orang yang biasa saja dalam berpenampilan, dan merasa lebih nyaman dengan itu, kenapa harus memaksakan diri dengan hal-hal seperti itu? Ingat, memiliki pacar, kekasih, atau suami, adalah kebutuhan pribadi, bukan kebutuhan sosial, yang menyangkut gaya hidup. Karena kebutuhan pribadi, Anda yang paling tahu siapa yang Anda inginkan. Bukan orang lain, orang tua atau teman-tetangga And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Lalu, jangan lupa melihat bagaimana si dia memberikan perhatian dan bagaimana caranya mengekspresikan perasaannya. Karena kalau dia 100 kali dalam sehari bilang "sayang" padamu tapi tidak pernah membuktikannya, apalah artinya rayuannya itu kalau bukan sekadar gombal belak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Yang lainnya adalah memperhatikan bagaimana cara dia berinteraksi dan bersosialisasi dengan orang-orang di sekitarnya. Apakah dia tipe penyendiri, atau orang yang gemar berinteraksi dengan banyak orang? Lantas Anda sendiri suka dengan tipe yang bagaiman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Jangan lupa memperhatikan intelektualitasnya. Latar belakang pendidikan, kemauan belajar, kemampuan menganalisa, dan tingkat kreativitasnya. Yang Anda inginkan yang standar dan biasa-biasa saja, atau si pintar-jenius?</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Agama. Memang ini merupakan hal yang sangat prinsipil untuk sebagian besar orang. Bila percayai bahwa perbedaan agama akan menimbulkan banyak persoalan di kelak kemudian hari, jangan biarkan kesempatan untuk menerima yang tak seagama. Bahkan, jika seagama pun, pilihlah yang mempunyai tingkat spiritual yang sebanding. Jangan sampai dia rajin beribadah, sementara Anda hanya sekadar mendengar atau melihat belaka. Akan tetapi jika Anda termasuk orang yang tak menjadikan agama sebagai penghalang hubungan dan memandang semua agama itu sama baik dan terpuji seperti agama Anda, maka berusahalah untuk tetap berpegang teguh pada keyakinan itu, dan tanamkan pula pada diri pasangan Anda nantinya. Tokh, pada hakekatnya Tuhan itu satu, hanya manusianya saja yang terkesan terlalu membeda-bedakan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Hal lain adalah komunikasi. Hal ini sangat rentan dalam suatu hubungan. Perhatikan selalu bagaimana bentuk komunikasi yang telah terjalin selama berkenalan dengan dia. Apakah nyambung atau mesti sering mengulang pembicaraan agar dia mengerti arah pembicara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Harus juga diperhatikan kondisi pekerjaan dan sisi finansialnya. Jangan menyebutkan diri seorang materialistis untuk hal ini. setiap manusia perlu materi, kan? Temukan sisi maupun tingkat kedewasaannya. Lihat bagaimana dia menghadapi semua kegiatannya, lihat juga bagaimana caranya menyelesaikan masalah, bagaimana caranya berinteraksi dengan rekan-rekannya. Jangan sampai dia mempunyai kedewasaan yang tak seimbang denganmu karena salah satu pihak akan merugi nanti! Kecuali jika salah satu dari kalian bertindak sebagai pengemong.</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Lainnya adalah keterbukaan soal seks. Hal ini perlu disimak dengan baik, nyatanya tak sedikit pasangan yang akhirnya memutuskan berpisah karena problem seks. Padahal hal ini tak perlu terjadi jika kedua belah pihak saling terbuka. Akan tetapi semua berbalik pada diri masing-masing. Apakah Anda lebih suka pasangan yang berpengalaman soal seks, atau justru buta seks --atau, apakah Anda merupakan seorang yang menganggap seks tak perlu didiskusikan, dan hanya perlu dipraktekkan saj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Terakhir adalah punya hobi dan minat sama. jika punya hobi dan minat sama, tak tertutup kemungkinan hal ini akan makin mendekatkan kalian berdua. Sebaliknya jika hobi dan minat terpaut terlalu beda jelas akan menjauhkan masing-masing pihak.</w:t>
      </w:r>
    </w:p>
    <w:p>
      <w:pPr>
        <w:pStyle w:val="Normal"/>
        <w:bidi w:val="0"/>
        <w:spacing w:before="280" w:after="280"/>
        <w:jc w:val="left"/>
        <w:rPr/>
      </w:pPr>
      <w:r>
        <w:rPr>
          <w:rFonts w:cs="Verdana" w:ascii="Verdana" w:hAnsi="Verdana"/>
          <w:color w:val="000000"/>
          <w:sz w:val="15"/>
          <w:szCs w:val="15"/>
        </w:rPr>
        <w:t>Wah, rumit kan? Tidak, kok, karena semua itu dapat dikembalikan ke pertanyaan pertama: tanyakanlah pada hati kecil Anda, karena hati Andalah hakim yang paling baik. Iya, kan? (</w:t>
      </w:r>
      <w:r>
        <w:rPr>
          <w:rFonts w:cs="Verdana" w:ascii="Verdana" w:hAnsi="Verdana"/>
          <w:b/>
          <w:bCs/>
          <w:color w:val="000000"/>
          <w:sz w:val="15"/>
          <w:szCs w:val="15"/>
        </w:rPr>
        <w:t>lia achmad</w:t>
      </w:r>
      <w:r>
        <w:rPr>
          <w:rFonts w:cs="Verdana" w:ascii="Verdana" w:hAnsi="Verdana"/>
          <w:color w:val="000000"/>
          <w:sz w:val="15"/>
          <w:szCs w:val="15"/>
        </w:rPr>
        <w:t>)</w:t>
      </w:r>
    </w:p>
    <w:p>
      <w:pPr>
        <w:pStyle w:val="Normal"/>
        <w:jc w:val="left"/>
        <w:rPr>
          <w:rFonts w:ascii="Verdana" w:hAnsi="Verdana" w:cs="Verdana"/>
          <w:color w:val="000000"/>
          <w:sz w:val="15"/>
          <w:szCs w:val="15"/>
        </w:rPr>
      </w:pPr>
      <w:r>
        <w:rPr>
          <w:rFonts w:cs="Verdana" w:ascii="Verdana" w:hAnsi="Verdana"/>
          <w:color w:val="000000"/>
          <w:sz w:val="15"/>
          <w:szCs w:val="15"/>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10:00Z</dcterms:created>
  <dc:creator> MAJALAH GONTOR</dc:creator>
  <dc:description/>
  <cp:keywords/>
  <dc:language>en-US</dc:language>
  <cp:lastModifiedBy> MAJALAH GONTOR</cp:lastModifiedBy>
  <dcterms:modified xsi:type="dcterms:W3CDTF">2007-01-31T10:19:00Z</dcterms:modified>
  <cp:revision>1</cp:revision>
  <dc:subject/>
  <dc:title>Cinta itu kebutuhan pribadi</dc:title>
</cp:coreProperties>
</file>