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Ciuman pertama/first kiss</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Aku sama pacarku sudah pacaran hampir 3 tahun, selama itu aku sama doi belum pernah ciuman, padahal aku sdh dewasa usiaku juga hampir 22 tahun tapi untuk ciuman aku selalu takut, padahal dia sudah berusaha ngebujuk aku, terus gimana dong aku jadi bingung soalnya kelihatannya dia sudah serius, terus kalau kami nggak pernah ciuman gimana kami bisa menjalani hidup sebagai suami istri?Terus bisa nggak kasih aku saran biar aku nggak takut ciuman lagi?</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15 Dec 2005</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0:00Z</dcterms:created>
  <dc:creator> MAJALAH GONTOR</dc:creator>
  <dc:description/>
  <cp:keywords/>
  <dc:language>en-US</dc:language>
  <cp:lastModifiedBy> MAJALAH GONTOR</cp:lastModifiedBy>
  <dcterms:modified xsi:type="dcterms:W3CDTF">2007-02-15T12:14:00Z</dcterms:modified>
  <cp:revision>1</cp:revision>
  <dc:subject/>
  <dc:title>Ciuman pertama/first kiss</dc:title>
</cp:coreProperties>
</file>