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ak bisa lupain mantan nih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Curhat cinta dari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</w:rPr>
                <w:t>lophly</w:t>
              </w:r>
            </w:hyperlink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br/>
              <w:t>Gue udah putus sama mantan gue kira2 4 bulan yang lalu</w:t>
              <w:br/>
              <w:t>Gue jadian sama dia uda hampir 1 setengah taon gitu deh...</w:t>
              <w:br/>
              <w:t>Sampe sekarang gue gak bisa lupain dia...</w:t>
              <w:br/>
              <w:t>Gue sayang sama dia, tapi tiba2 aja gue mesti putus sama dia...</w:t>
              <w:br/>
              <w:t>Sumpah gue sedih banget deh</w:t>
              <w:br/>
              <w:br/>
              <w:t>Yang bikin gue tambah BT lagi, tiap hari kan gue sering liat dia di skul soalnya gue satu skul ma dy,,,,</w:t>
              <w:br/>
              <w:t>Hix...Hix...</w:t>
              <w:br/>
              <w:t>Udah gitu barusan gue malah ketemu dia secara ga terduga gitu deh...</w:t>
              <w:br/>
              <w:t>GUe kan lagi di warnet di salah satu mall, pas gue lagi parkir, ternyata dia juga baru aja parkir tepat di depan mobil gue...</w:t>
              <w:br/>
              <w:t>Gue kaget banget deh pas liat dia...</w:t>
              <w:br/>
              <w:t>Tapi karena gitu gue malah ga bisa lupain dia teruzzz...</w:t>
              <w:br/>
              <w:br/>
              <w:t>Boat mantan gue...</w:t>
              <w:br/>
              <w:t>Gue sayang sama lo walupun sekatang lo udah gak sayang gue...</w:t>
              <w:br/>
              <w:t>Gue rela lo sama orang laen asal lo bahagia...</w:t>
              <w:br/>
              <w:t>Karena gue bener2 tulus mencintai lo...</w:t>
              <w:br/>
              <w:br/>
            </w:r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Curhat cinta dari :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FF"/>
                  <w:sz w:val="22"/>
                </w:rPr>
                <w:t>lophly</w:t>
              </w:r>
            </w:hyperlink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 dikirim pada tanggal  14 Jan 2006</w:t>
            </w: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macinta.com/dws/lipro.php?stage=8&amp;nama_anda=&amp;nama_unik=lophly" TargetMode="External"/><Relationship Id="rId3" Type="http://schemas.openxmlformats.org/officeDocument/2006/relationships/hyperlink" Target="http://www.wismacinta.com/dws/lipro.php?stage=8&amp;nama_anda=&amp;nama_unik=lophl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1:00Z</dcterms:created>
  <dc:creator> MAJALAH GONTOR</dc:creator>
  <dc:description/>
  <cp:keywords/>
  <dc:language>en-US</dc:language>
  <cp:lastModifiedBy> MAJALAH GONTOR</cp:lastModifiedBy>
  <dcterms:modified xsi:type="dcterms:W3CDTF">2007-02-15T12:01:00Z</dcterms:modified>
  <cp:revision>1</cp:revision>
  <dc:subject/>
  <dc:title>Gak bisa lupain mantan nih</dc:title>
</cp:coreProperties>
</file>