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Masa Lalu I</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 xml:space="preserve">Kejadiannya tahun 2003. Bulan September. Tanggalnya aku lupa. Aku kenal dia pas ospek jurusanku di Puncak. Waktu itu aku salah satu panitia karna angkatanku yang kebagian tugas. Dia seniorku angkatan 97. Aku angkatan 2001. Waktu itu umurku 20 tahun dan dia 25 tahun. Karna jurusan kuliahku teknik. Jadi sedikit ceweknya. Angkatan aku paling banyak jumlahnya diantara yang lain. 175 orang lebih. Ceweknya hanya kami berlima. Waktu itu aku hanya melihat sekilas dan tidak begitu memperhatikan dia. Tapi mulai dari sana dia bertanya tentang aku. Dia bilang tidak pernah melihat aku sebelumnya. Padahal aku selalu ikut acara apapun. Sesekali dia mengajak aku bercanda. Aku mengacuhkannya karna memang saat itu aku sedang sibuk. Akhirnya acarapun selesai. Kami kembali ke Jakarta. Dan aku tidak pernah bertemu lagi dengan dia. Bahkan aku sudah lupa tentang dia. Sampai aku bertemu dengan teman-temannya 2 minggu setelah itu. Semua temannya menanyakan tentang aku dan nomor telponku untuk dia. Aku menjawab, tetapi dengan muka jutek. Saat itu aku paling tidak suka dijodohin. Siapapun orangnya. Biasanya baru bilang perjodohan aku langsung kabur. Karna dia seniorku. Aku merasa tidak enak kalau tidak menjawab. Aku menjawab semuanya meski aku tidak mengenal orangnya. Dan setelah itu kami dikenalkan. Kami ngobrol biasa. Mulai dari sana dia mendekatiku. Secara perlahan dia dekati aku. Pada awalnya aku selalu kabur ketika dia datang menemuiku dikosan teman-temanku. Aku selalu menghindar setiap kali dia datang. Teman-temanku mungkin ingin aku punya cowok. Jadi kemanapun aku pergi mereka selalu bilang aku ada dimana. Dan dia selalu pergi mencariku. Kadang teman-temanku heran sama aku. Kenapa setiap kali aku menghindar dari dia tetapi ketika aku bertemu dia malah mau diajak ngobrol. Aku hanya merasa tidak enak saja jika aku selalu mengacuhkan dia. Pernah 1 kali dia aku kecewain. Dia datang menjemputku untuk mengantarkan pulang. Tetapi di depan dia aku malah pulang sama temanku yang memang rumah kami searah. Dari situ aku melihat beda saja ke dia. Kenapa dia tidak pernah menyerah dengan semua yang sudah aku lakukan. Aku mulai menyukai dia. Kami ngejalanin seperti orang yang sedang pacaran. Lama ketika aku sudah menyayangi dia. Dia mengatakan kalau sudah punya seseorang. Aku minta dia untuk tidak menemui aku lagi. Tapi malamnya ketika aku sudah bisa memaafkan dia, tiba-tiba dia menelponku dan marah-marah. Dia bilang aku yang mengadu ke ceweknya tentang kami. Aku balikin lagi ke dia apa aku mengenal ceweknya. Namanya saja aku tidak tahu. Dan untuk apa aku menelpon dia. Aku bukan cewek seperti itu. Aku menutup telpon dari dia. Dan dia terus-terusan menelponku setiap hari. Sikapnya yang tidak pernah menyerah itulah yang bikin aku memaafkannya. Kupikir semua itu sungguh-sungguh. Dia datang lagi kepadaku dan meminta maaf. Dia bilang kalau dia sudah putus dengan pacarnya. Dan dia ingin pacaran denganku. Dia ingin serius denganku. Bodohnya aku percaya begitu saja sama dia. Meski aku tidak menjawab. Mungkin dia tahu kalau aku sayang sama dia dari caraku sama dia. 1 bulan kemudian dia mengatakan kalau dia benar-benar putus dengan pacarnya. dan dia meminta kami pacaran. Akhirnya aku menerima dia. Kami ngejalanin dengan pandangan mencemooh dari teman-teman ceweknya dia. Aku padahal tidak tahu kalau dia punya cewek. Teman-teman dia mengatakan kalau dia sering seperti ini. Tetapi baru sama aku saja dia berani memutuskan ceweknya. Padahal mereka ngejalaninnya sudah hampir 5 tahun. Dan mau menikah. Bahkan kedua keluarga sudah saling mengenal. Tetapi kenapa dia mau memulai lagi dari awal sama aku. Aku juga tidak mengerti. Tetapi aku menjalani saja. Dia memaksaku untuk menjalani hubungan layaknya suami istri. Dan aku menerima saja karna kupikir dia benar-benar menyayangiku dan orang yang bertanggung jawab. Bodohnya aku mempercayai dia. Kami melakukan hubungan layaknya suami istri. Pertama kali aku melakukannya. Dan aku menyesal. Aku tidak memperlihatkan sikap menyesal, karna aku tidak mau mengecewakan dia. Tidak lama setelah itu. Karna dia sedang menyusun skripsinya dia, akhirnya dia ngekos. Sejak dia ngekos hubungan kami tambah mesra layaknya suami istri. Akhirnya kami putus pertama kali karna aku tidak kuat karna dia selalu membeda-bedakan antara aku dan ceweknya yang dulu. Dia selalu cerita tentang impian-impian dia dan ceweknya. Setelah putus aku bersikap biasa. Aku berpikir selalu sama dengan yang lain. Setiap kali aku putus dengan cowok-cowokku, aku selalu bisa berteman dengan mereka. Waktu itu dia sakit. Dan dia bela-belain datang kekampus hanya agar bertemu denganku. Dia mengajakku kekosannya. Dia bilang dia sakit. Dan harus cepat-cepat istirahat. Aku mau asal ramai-ramai dengan teman-teman. Teman-teman menyuruh kami jalan duluan karna takut dia tidak kuat. Aku menuruti. Sesampainya dikosan aku mengambil jarak dengan dia. khirnya teman-teman datang juga. Tetapi dengan kedatangan teman-teman dia malah bersikap manja terhadapku. Teman-teman dan aku heran. Karna kami berdua sudah putus. Akhirnya karna aku tidak tega dengan dia aku mengurusnya. Ketika teman-teman mengajak aku pulang dia minta aku tinggal dengan alasan dia tidak bisa sendirian. Aku menemani dia dan aku tidak mau menginap. Dia setuju aku pulang dengan syarat kalau keesokan harinya aku sudah ada disana ketika dia bangun. Aku setuju. Aku datang pagi sekali dia belum bangun. Kulihat dia sudah mendingan. Jadi aku menjaga jarak. Tetapi ketika dia bangun dia manja terhadapku. dan meminta aku untuk menjadi pacarnya lagi. Lanjutannya nanti ya. Sampai disini dulu. Ceritanya masih panjang. Waktunya tidak cukup. </w:t>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19 Jan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54:00Z</dcterms:created>
  <dc:creator> MAJALAH GONTOR</dc:creator>
  <dc:description/>
  <cp:keywords/>
  <dc:language>en-US</dc:language>
  <cp:lastModifiedBy> MAJALAH GONTOR</cp:lastModifiedBy>
  <dcterms:modified xsi:type="dcterms:W3CDTF">2007-02-15T11:58:00Z</dcterms:modified>
  <cp:revision>1</cp:revision>
  <dc:subject/>
  <dc:title>Masa Lalu I</dc:title>
</cp:coreProperties>
</file>