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6"/>
        <w:gridCol w:w="4156"/>
      </w:tblGrid>
      <w:tr>
        <w:trPr/>
        <w:tc>
          <w:tcPr>
            <w:tcW w:w="4156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My First Love</w:t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9900FF"/>
                <w:sz w:val="22"/>
                <w:szCs w:val="22"/>
              </w:rPr>
              <w:t xml:space="preserve">Curhat cinta dari </w:t>
            </w:r>
            <w:hyperlink r:id="rId2" w:tgtFrame="_blank">
              <w:r>
                <w:rPr>
                  <w:rStyle w:val="InternetLink"/>
                  <w:rFonts w:cs="Arial" w:ascii="Arial" w:hAnsi="Arial"/>
                  <w:color w:val="0000FF"/>
                  <w:sz w:val="22"/>
                </w:rPr>
                <w:t>nanako</w:t>
              </w:r>
            </w:hyperlink>
          </w:p>
        </w:tc>
      </w:tr>
      <w:tr>
        <w:trPr/>
        <w:tc>
          <w:tcPr>
            <w:tcW w:w="8312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9900FF"/>
                <w:sz w:val="22"/>
                <w:szCs w:val="22"/>
              </w:rPr>
              <w:br/>
              <w:t>dy cinta pertama aku....</w:t>
              <w:br/>
              <w:t>aku ma dy adalah teman sejak kecil</w:t>
              <w:br/>
              <w:t>aku terus nyimpen cinta aku mpe aku ma dy udah pada GeDe</w:t>
              <w:br/>
              <w:t>5thn terakhir ne waktu aku cuma habis buat nunggu,</w:t>
              <w:br/>
              <w:t>nunggu dy bilang sayang ke aku</w:t>
              <w:br/>
              <w:t>tapi,,,harapan yang aku simpen g tau nya sia2</w:t>
              <w:br/>
              <w:t>dy cuma nganggep aku ade</w:t>
              <w:br/>
              <w:t>saat itu aku mulai sadar klo aku dah memaksakan diri aku buat nunggu dy</w:t>
              <w:br/>
              <w:t>sakit,,,bgt rasanya</w:t>
              <w:br/>
              <w:t>dengan segenap kekuatan yang tersisa aku coba bangkit dan menata ulang hati aku</w:t>
              <w:br/>
              <w:t>mpe akhir na aku punya cwo, dy sayang banget ke aku</w:t>
              <w:br/>
              <w:t>n komitmen yang kita buat terakhir,kami mo married</w:t>
              <w:br/>
              <w:t>wlo kata ortu masih terlalu dini,tapi keputusan kami dah bulat.</w:t>
              <w:br/>
              <w:t>saat itu aku dah lupa ma cinta masa kecilku,tapi,,,,</w:t>
              <w:br/>
              <w:t xml:space="preserve">tanpa diduga dy datang lagi ke aku </w:t>
              <w:br/>
              <w:t>dengan sejuta cerita,tentang cwe dy sekarang</w:t>
              <w:br/>
              <w:t>dy cerita gimana bahagianya dy ma cwenya</w:t>
              <w:br/>
              <w:t>saat denger smua ntah knp hatiku berdarah lagi</w:t>
              <w:br/>
              <w:t>aku ngerasa sesak dengan semuanya....</w:t>
              <w:br/>
              <w:t>aku,,,harus gmn??????</w:t>
              <w:br/>
              <w:br/>
            </w:r>
            <w:r>
              <w:rPr>
                <w:rFonts w:cs="Arial" w:ascii="Arial" w:hAnsi="Arial"/>
                <w:i/>
                <w:iCs/>
                <w:color w:val="9900FF"/>
                <w:sz w:val="22"/>
                <w:szCs w:val="22"/>
              </w:rPr>
              <w:t xml:space="preserve">Curhat cinta dari : </w:t>
            </w:r>
            <w:hyperlink r:id="rId3" w:tgtFrame="_blank"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color w:val="0000FF"/>
                  <w:sz w:val="22"/>
                </w:rPr>
                <w:t>nanako</w:t>
              </w:r>
            </w:hyperlink>
            <w:r>
              <w:rPr>
                <w:rFonts w:cs="Arial" w:ascii="Arial" w:hAnsi="Arial"/>
                <w:i/>
                <w:iCs/>
                <w:color w:val="9900FF"/>
                <w:sz w:val="22"/>
                <w:szCs w:val="22"/>
              </w:rPr>
              <w:t xml:space="preserve"> dikirim pada tanggal  09 Jan 2006</w:t>
            </w:r>
            <w:r>
              <w:rPr>
                <w:rFonts w:cs="Arial" w:ascii="Arial" w:hAnsi="Arial"/>
                <w:color w:val="9900FF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ind w:left="0" w:right="0" w:hanging="0"/>
      <w:jc w:val="right"/>
    </w:pPr>
    <w:rPr>
      <w:rFonts w:cs="Castellar"/>
      <w:sz w:val="52"/>
      <w:szCs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smacinta.com/dws/lipro.php?stage=8&amp;nama_anda=&amp;nama_unik=nanako" TargetMode="External"/><Relationship Id="rId3" Type="http://schemas.openxmlformats.org/officeDocument/2006/relationships/hyperlink" Target="http://www.wismacinta.com/dws/lipro.php?stage=8&amp;nama_anda=&amp;nama_unik=nanak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2:02:00Z</dcterms:created>
  <dc:creator> MAJALAH GONTOR</dc:creator>
  <dc:description/>
  <cp:keywords/>
  <dc:language>en-US</dc:language>
  <cp:lastModifiedBy> MAJALAH GONTOR</cp:lastModifiedBy>
  <dcterms:modified xsi:type="dcterms:W3CDTF">2007-02-15T12:02:00Z</dcterms:modified>
  <cp:revision>1</cp:revision>
  <dc:subject/>
  <dc:title>My First Love</dc:title>
</cp:coreProperties>
</file>