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tcPr>
          <w:p>
            <w:pPr>
              <w:pStyle w:val="Normal"/>
              <w:bidi w:val="0"/>
              <w:jc w:val="left"/>
              <w:rPr>
                <w:rFonts w:ascii="Arial" w:hAnsi="Arial" w:cs="Arial"/>
                <w:sz w:val="18"/>
                <w:szCs w:val="18"/>
              </w:rPr>
            </w:pPr>
            <w:r>
              <w:rPr>
                <w:rFonts w:cs="Arial" w:ascii="Arial" w:hAnsi="Arial"/>
                <w:color w:val="FF0000"/>
                <w:sz w:val="22"/>
                <w:szCs w:val="22"/>
              </w:rPr>
              <w:t>"Tanggung Jawab atau pura2 gak tau?!"</w:t>
            </w:r>
          </w:p>
        </w:tc>
        <w:tc>
          <w:tcPr>
            <w:tcW w:w="4156" w:type="dxa"/>
            <w:tcBorders/>
            <w:vAlign w:val="center"/>
          </w:tcPr>
          <w:p>
            <w:pPr>
              <w:pStyle w:val="Normal"/>
              <w:bidi w:val="0"/>
              <w:jc w:val="center"/>
              <w:rPr>
                <w:rFonts w:ascii="Arial" w:hAnsi="Arial" w:cs="Arial"/>
                <w:sz w:val="18"/>
                <w:szCs w:val="18"/>
              </w:rPr>
            </w:pPr>
            <w:r>
              <w:rPr>
                <w:rFonts w:cs="Arial" w:ascii="Arial" w:hAnsi="Arial"/>
                <w:color w:val="9900FF"/>
                <w:sz w:val="22"/>
                <w:szCs w:val="22"/>
              </w:rPr>
              <w:t>Curhat cinta dari Rahasia Dong !!</w:t>
            </w:r>
          </w:p>
        </w:tc>
      </w:tr>
      <w:tr>
        <w:trPr/>
        <w:tc>
          <w:tcPr>
            <w:tcW w:w="8312" w:type="dxa"/>
            <w:gridSpan w:val="2"/>
            <w:tcBorders/>
          </w:tcPr>
          <w:p>
            <w:pPr>
              <w:pStyle w:val="Normal"/>
              <w:bidi w:val="0"/>
              <w:jc w:val="left"/>
              <w:rPr>
                <w:rFonts w:ascii="Arial" w:hAnsi="Arial" w:cs="Arial"/>
                <w:sz w:val="18"/>
                <w:szCs w:val="18"/>
              </w:rPr>
            </w:pPr>
            <w:r>
              <w:rPr>
                <w:rFonts w:cs="Arial" w:ascii="Arial" w:hAnsi="Arial"/>
                <w:color w:val="9900FF"/>
                <w:sz w:val="22"/>
                <w:szCs w:val="22"/>
              </w:rPr>
              <w:br/>
              <w:t>Waktu itu aq dan sohibq pergi jalan2 biasalah anak muda maumya slalu keluyuran aplagi malam mingu.Selama perjalanan pulangke rumah qmi bertemu pacar sohibq dan temenya yg sekaligus temanq (mereka co)akhirnya qt berhenti dan mereka mengajak qmi buat balik lagi ke mall yg qmi datangi tadi.Sesampai disana keadaan masih wajar2 aja tp aq dan sipit(qta sebut aza begitu) malah jd obt nyamuk krn kecoak(nm co sohibq)n sohibq berjalan berdua tapi sesudah kita keluar dr salah satu toko sipit menggandeng tanganq aq anggap sich wajar krn doi dah q anggap kayak kakakq sendiri.Begitu selesai jalan2 tiba2 kecak minta kunci spd mtrq,stnk,n karcis parkir aq jadi bingung tp qta sipit mereka ber2 ada masalah yg perlu dselesaikan!aq percaya ma doi lagian nich juga buat kepentingan temenq.selama pejalanan pulang aq menjadi salting krn aq br kali ini di gonceng doi,aq mengambil permen ditasq aq pun menawarinya tp doi gak mau.1/4 prjalanan dr mal doi minta permen tp permen ditas qdah abis!lalu aq nyodorin permen yg dmulut gue dgn mulut juga tp tiba2mulutnya ngapirin mulut gue buru2 aq masukan prmen ke mulutq lagi tp terlambat ciuman pertamaq tlah dicuri aq pun terdiam dlm bisu lalu doinarik tanganq dan mengikatnya di pinggang doipun berkata "aq suka ma km" tp aq gak percaya soalnya qta ber2 dah pny pacar!.Bsknya doi ceita ma co q dan coq gak peduli sampai akhirnya aq cerita sendiri ma coq trus doi marah n langsung mutusin gue duh pokoknya hari itu2 aq broken banget.........,aq tanya ma sipit apa maksud dr semua ini tp dianya cuma njawab "prasaan itubknurusanq!",aq shock banget denger hal itu semalem doi bilang suka ma aq tp kali ini dia gak mau memperdulikan urusanq......?!</w:t>
              <w:br/>
              <w:br/>
              <w:t xml:space="preserve">Jadi aq harus gimana?,minta pertanggung jawaban atau pura2 masalah itu gak terjadi?! </w:t>
              <w:br/>
              <w:br/>
            </w:r>
            <w:r>
              <w:rPr>
                <w:rFonts w:cs="Arial" w:ascii="Arial" w:hAnsi="Arial"/>
                <w:i/>
                <w:iCs/>
                <w:color w:val="9900FF"/>
                <w:sz w:val="22"/>
                <w:szCs w:val="22"/>
              </w:rPr>
              <w:t xml:space="preserve">Curhat cinta dari : </w:t>
            </w:r>
            <w:r>
              <w:rPr>
                <w:rFonts w:cs="Arial" w:ascii="Arial" w:hAnsi="Arial"/>
                <w:b/>
                <w:bCs/>
                <w:i/>
                <w:iCs/>
                <w:color w:val="9900FF"/>
                <w:sz w:val="22"/>
                <w:szCs w:val="22"/>
              </w:rPr>
              <w:t>Rahasia Dong !!</w:t>
            </w:r>
            <w:r>
              <w:rPr>
                <w:rFonts w:cs="Arial" w:ascii="Arial" w:hAnsi="Arial"/>
                <w:i/>
                <w:iCs/>
                <w:color w:val="9900FF"/>
                <w:sz w:val="22"/>
                <w:szCs w:val="22"/>
              </w:rPr>
              <w:t xml:space="preserve"> dikirim pada tanggal  21 Jan 2006</w:t>
            </w:r>
            <w:r>
              <w:rPr>
                <w:rFonts w:cs="Arial" w:ascii="Arial" w:hAnsi="Arial"/>
                <w:color w:val="9900FF"/>
                <w:sz w:val="22"/>
                <w:szCs w:val="22"/>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48:00Z</dcterms:created>
  <dc:creator> MAJALAH GONTOR</dc:creator>
  <dc:description/>
  <cp:keywords/>
  <dc:language>en-US</dc:language>
  <cp:lastModifiedBy> MAJALAH GONTOR</cp:lastModifiedBy>
  <dcterms:modified xsi:type="dcterms:W3CDTF">2007-02-15T11:51:00Z</dcterms:modified>
  <cp:revision>1</cp:revision>
  <dc:subject/>
  <dc:title>"Tanggung Jawab atau pura2 gak tau</dc:title>
</cp:coreProperties>
</file>