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di gantungin mpe 4 bln. BASi ga seh?</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 xml:space="preserve">Curhat cinta dari </w:t>
            </w:r>
            <w:hyperlink r:id="rId2" w:tgtFrame="_blank">
              <w:r>
                <w:rPr>
                  <w:rStyle w:val="InternetLink"/>
                  <w:rFonts w:cs="Arial" w:ascii="Arial" w:hAnsi="Arial"/>
                  <w:color w:val="0000FF"/>
                  <w:sz w:val="22"/>
                </w:rPr>
                <w:t>lope_girl</w:t>
              </w:r>
            </w:hyperlink>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gw suka ma cowo. dia temen kmps gw. awalnya dia duluan yang suka ma gw. dan akhirnya pun gw suka ma dia. tp karna saat itu dia msh blm bisa ngelupain mantannya, akhirnya dia nolak gw secara halus. dengan alesan klo dia lg ga mo pacaran dulu. tp gw tetep setia nungguin dia mpe skrg. tdnya feeling gw dah sempet ilang. tp karna dia masih suka ngasih perhatian2 kecil ke gw, akhirnya feeling itu timbul lg. kadang dia suka nunjukkin klo dia sbenernya suka dan pengen bgt jadian ma gw. tp kadang dia nunjukin klo dia ga ada feeling ma gw.dan sampe skrg, dia ga pernah nembak gw. gw jd bingung. sebenernya apa sih maunya dia. sbenernya dia suka ga sih ma gw? gw nungguin dia dah 4 bln dan blm ada kepastian sama sekali. please...tolong gw. gw harus apa??</w:t>
              <w:br/>
              <w:br/>
            </w:r>
            <w:r>
              <w:rPr>
                <w:rFonts w:cs="Arial" w:ascii="Arial" w:hAnsi="Arial"/>
                <w:i/>
                <w:iCs/>
                <w:color w:val="9900FF"/>
                <w:sz w:val="22"/>
                <w:szCs w:val="22"/>
              </w:rPr>
              <w:t xml:space="preserve">Curhat cinta dari : </w:t>
            </w:r>
            <w:hyperlink r:id="rId3" w:tgtFrame="_blank">
              <w:r>
                <w:rPr>
                  <w:rStyle w:val="InternetLink"/>
                  <w:rFonts w:cs="Arial" w:ascii="Arial" w:hAnsi="Arial"/>
                  <w:b/>
                  <w:bCs/>
                  <w:i/>
                  <w:iCs/>
                  <w:color w:val="0000FF"/>
                  <w:sz w:val="22"/>
                </w:rPr>
                <w:t>lope_girl</w:t>
              </w:r>
            </w:hyperlink>
            <w:r>
              <w:rPr>
                <w:rFonts w:cs="Arial" w:ascii="Arial" w:hAnsi="Arial"/>
                <w:i/>
                <w:iCs/>
                <w:color w:val="9900FF"/>
                <w:sz w:val="22"/>
                <w:szCs w:val="22"/>
              </w:rPr>
              <w:t xml:space="preserve"> dikirim pada tanggal  24 Dec 2005</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macinta.com/dws/lipro.php?stage=8&amp;nama_anda=&amp;nama_unik=lope_girl" TargetMode="External"/><Relationship Id="rId3" Type="http://schemas.openxmlformats.org/officeDocument/2006/relationships/hyperlink" Target="http://www.wismacinta.com/dws/lipro.php?stage=8&amp;nama_anda=&amp;nama_unik=lope_gi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0:00Z</dcterms:created>
  <dc:creator> MAJALAH GONTOR</dc:creator>
  <dc:description/>
  <cp:keywords/>
  <dc:language>en-US</dc:language>
  <cp:lastModifiedBy> MAJALAH GONTOR</cp:lastModifiedBy>
  <dcterms:modified xsi:type="dcterms:W3CDTF">2007-02-15T12:10:00Z</dcterms:modified>
  <cp:revision>1</cp:revision>
  <dc:subject/>
  <dc:title>di gantungin mpe 4 bln</dc:title>
</cp:coreProperties>
</file>