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 xml:space="preserve">hubungan jarak jauh </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hallo teman aku mengharapkan pendapat dari kalian semua.</w:t>
              <w:br/>
              <w:t>aku seorang cewek begini aku punya pacar dia di indonesia sedangkan aku di taiwan sebenarnya hubungan kami</w:t>
              <w:br/>
              <w:t xml:space="preserve">baik-baik saja walau pun jarak kita berdua jauh aku sangat menyayanggi dia. tapi akir-akir ini aku dengar orang bilang dia punya kekasih baru,aku sangat kecewa sekali, aku tanya ke dia, apa yang di kata orang itu benar kalau kamu punya kekasih baru dia bilang katanya semua itu tidak benar cuma gosip belaka ada orang yang nggak suka ama kita cuma ingin memutuskan hubungan kita berdua dia bilang gitu pada ku. teman apa yang harus aku lakukan karena aku tidak tau sendiri gosip itu benar atau tidak. tapi kalau teringat ama itu gosip hatiku sakit sekali.aku ingin melupakan pacarku itu dan ingin memutuskan hubunganku dengan dia tapi aku tidak bisa karena aku sangat mencintai dia menyayanggi dia walau pun jarak kami jauh. </w:t>
              <w:br/>
              <w:t>teman tolong beri pendapat aku apa yang harus aku lakukan aku putuskan atau aku teruskan.</w:t>
              <w:br/>
              <w:t>sebelumnya aku ucapkan trima kasih .</w:t>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03 Jan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6:00Z</dcterms:created>
  <dc:creator> MAJALAH GONTOR</dc:creator>
  <dc:description/>
  <cp:keywords/>
  <dc:language>en-US</dc:language>
  <cp:lastModifiedBy> MAJALAH GONTOR</cp:lastModifiedBy>
  <dcterms:modified xsi:type="dcterms:W3CDTF">2007-02-15T12:08:00Z</dcterms:modified>
  <cp:revision>1</cp:revision>
  <dc:subject/>
  <dc:title>hubungan jarak jauh </dc:title>
</cp:coreProperties>
</file>