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cret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Curhat cinta dari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secretn</w:t>
              </w:r>
            </w:hyperlink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tmen2 bantun g donk..</w:t>
              <w:br/>
              <w:t>knpa ya ampe segede ini g blom pnah ngerasain yang nmanya jatuh cinya?</w:t>
              <w:br/>
              <w:t>cinta itu kyak gmn sih?...</w:t>
              <w:br/>
              <w:t>ksih msukan donk bt g..</w:t>
              <w:br/>
              <w:t>plis</w:t>
              <w:br/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2"/>
                </w:rPr>
                <w:t>secretn</w:t>
              </w:r>
            </w:hyperlink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28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macinta.com/dws/lipro.php?stage=8&amp;nama_anda=&amp;nama_unik=secretn" TargetMode="External"/><Relationship Id="rId3" Type="http://schemas.openxmlformats.org/officeDocument/2006/relationships/hyperlink" Target="http://www.wismacinta.com/dws/lipro.php?stage=8&amp;nama_anda=&amp;nama_unik=secre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7:00Z</dcterms:created>
  <dc:creator> MAJALAH GONTOR</dc:creator>
  <dc:description/>
  <cp:keywords/>
  <dc:language>en-US</dc:language>
  <cp:lastModifiedBy> MAJALAH GONTOR</cp:lastModifiedBy>
  <dcterms:modified xsi:type="dcterms:W3CDTF">2007-02-15T11:49:00Z</dcterms:modified>
  <cp:revision>1</cp:revision>
  <dc:subject/>
  <dc:title>secret</dc:title>
</cp:coreProperties>
</file>