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sisi lain seorang sahabat</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saya wanita berusia 16 tahun dan kini saya duduk di kls 1 smk disalah satu sekolah negeri di jakarta barat. saya belum bisa melupakan bagaimana pengkhianatan teman saya.padahal itu dah berlalu lama.waktu itu saya duduk di smp.smp saya juga terkenal di jakarta barat.saya kenal teman sebut aja nia.dia cewek berjilbab.tapi,dia selalu mengadu domba aku dan teman-temanku yang lebih parahnya dia nyebarin isu yang ga bener sama semua guru di sana.akibatnya saya dibenci.dia selalu minta maap,tapi,setelah itu esok harinya dia melakukan hal yang sama.aku bingung...aku ga bisa lupakan masalah ini.dia juga telah rebut co ku yang dulu aku sayangi.dengan cara yang sama yaitu adu domba.padahal semua yang ia ucapkan tidak bener 100%.tolong bagi yang tau caranya agar aku bisa berteman karena setelah kejadian ini aku shok dan enggan serta selalu takut tuk berteman lagi.aku takut kalo aku shok untuk ke-2 kalinya</w:t>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21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48:00Z</dcterms:created>
  <dc:creator> MAJALAH GONTOR</dc:creator>
  <dc:description/>
  <cp:keywords/>
  <dc:language>en-US</dc:language>
  <cp:lastModifiedBy> MAJALAH GONTOR</cp:lastModifiedBy>
  <dcterms:modified xsi:type="dcterms:W3CDTF">2007-02-15T11:53:00Z</dcterms:modified>
  <cp:revision>1</cp:revision>
  <dc:subject/>
  <dc:title>sisi lain seorang sahabat</dc:title>
</cp:coreProperties>
</file>