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KUTEBUS SEGALANYA DENGAN PERCERAIAN</w:t>
      </w:r>
    </w:p>
    <w:p>
      <w:pPr>
        <w:pStyle w:val="Normal"/>
        <w:bidi w:val="0"/>
        <w:jc w:val="left"/>
        <w:rPr/>
      </w:pPr>
      <w:r>
        <w:rPr>
          <w:rFonts w:cs="Tahoma" w:ascii="Tahoma" w:hAnsi="Tahoma"/>
          <w:sz w:val="15"/>
          <w:szCs w:val="15"/>
        </w:rPr>
        <w:br/>
      </w:r>
      <w:r>
        <w:rPr>
          <w:rFonts w:cs="Tahoma" w:ascii="Tahoma" w:hAnsi="Tahoma"/>
          <w:b/>
          <w:bCs/>
          <w:i/>
          <w:iCs/>
          <w:sz w:val="15"/>
          <w:szCs w:val="15"/>
        </w:rPr>
        <w:t>Aku merasa begitu bersalah ketika harus menikah dengan Joko (samaran) karena ia bukanlah lelaki yang seharusnya bertanggung jawab atas anak yang tengah kukandung. Akhirnya, kuputuskan pergi darinya.</w:t>
      </w:r>
      <w:r>
        <w:rPr/>
        <w:t xml:space="preserve"> </w:t>
      </w:r>
    </w:p>
    <w:p>
      <w:pPr>
        <w:pStyle w:val="Normal"/>
        <w:bidi w:val="0"/>
        <w:spacing w:before="280" w:after="280"/>
        <w:jc w:val="left"/>
        <w:rPr>
          <w:rFonts w:ascii="Tahoma" w:hAnsi="Tahoma" w:cs="Tahoma"/>
          <w:sz w:val="15"/>
          <w:szCs w:val="15"/>
        </w:rPr>
      </w:pPr>
      <w:r>
        <w:rPr>
          <w:rFonts w:cs="Tahoma" w:ascii="Tahoma" w:hAnsi="Tahoma"/>
          <w:sz w:val="15"/>
          <w:szCs w:val="15"/>
        </w:rPr>
        <w:t>Sebut saja aku Diana (samaran). Sebenarnya aku tak cinta sama sekali pada Joko, meskipun ia sudah mengejarku dengan berbagai cara. Aku hanya menumpahkan cintaku pada Doni (samaran). Aku dan Doni pacaran 2 tahun. Hubungan kami sudah begitu jauh, sampai yang tak seharusnya kami lakukan pun, hampir menjadi lakon hidup kami setiap saat. Apa hendak dikata, cinta yang membuatku menyerahkan segalanya. Hingga akhirnya aku hamil.</w:t>
        <w:br/>
        <w:br/>
        <w:t>Betapa panik aku saat itu. Bukan karena tak siap menjadi ibu atau istri dari lelaki yang kucintai itu, tapi justru aku panik karena Doni malah tak mau bertanggung jawab atas anak yang kukandung. Aku malah dituduhnya telah berhubungan intim dengan lelaki lain. Anak ini dianggapnya bukan darah dagingnya. Sungguh sikap yang tak pernah kuduga sebelumnya.</w:t>
        <w:br/>
        <w:br/>
        <w:t>Mengapa aku rela menyerahkan mahkotaku pada Doni ? Karena aku yakin ia akan menjadi suami dan ayah dari anak-anakku kelak. Tapi kenyataan berkata lain. Aku dicampakkan setelah semua madu ia hisap dari tubuhkku. Sejak saati itu aku tak pernah lagi melihat Doni. Kabar terakhir dari adiknya, katanya ia berada di Kalimantan ikut pamannya di sana. Orang tua dan adik-adikku yang ikutan panik tak lagi punya cara lain untuk menyelamatkan aib keluarga kami.</w:t>
        <w:br/>
        <w:br/>
        <w:t>Hingga akhirnya, Joko yang dulunya setengah mati mengejarku kini mulai mendekatiku. Ia tak tahu sama sekali kalau aku sekarang ini tengah mengandung janin Doni. Ketika kuberi kesempatan untuk mendekatiku, Joko langsung serius untuk melamarku. Bagiku ini sebuah kesempatan untuk menyelamatkan keluargaku dari aib. Akhirnya lamaran Joko kuterima, dan kamipun menikah.</w:t>
        <w:br/>
        <w:br/>
        <w:t>Meskipun bulan kelima kandunganku, Joko belum juga sadar kalau anak ini adalah darah daging Doni. Ia begitu memanjakanku, sampai-sampai aku bagai ratu dihadapannya. Kebaikan Joko ternyata meluluhkan semua kekhilafanku selama ini. Aku baru menyesal telah membuatnya kecewa dulu. Bahkan aku berfikir kalau dialah manusia yang berhati emas.</w:t>
        <w:br/>
        <w:br/>
        <w:t>Kini dua pilihan meradang di jiwaku. Antara ingin mempertahankan rumah tangga kami atau melepaskan Joko karena rasa bersalahku. Sebulan anakku lahir, aku tak tahan seterusnya hidup dalam kebohongan dan kepura-puraan. Joko sudah begitu baik kepadaku. Akupun harus menelan semua kapahitan karena aku mengambil keputusan untuk menjauhi suamiku. Semua kulakukan demi menebus kesalahanku kepadanya.</w:t>
        <w:br/>
        <w:br/>
        <w:t>Joko kini sadar kalau anak ini adalah darah daging Doni. Dengan air mata, aku pergi meninggalkan suamiku.</w:t>
        <w:br/>
        <w:br/>
        <w:t>Joko sebenarnya sudah pasrah dengan kenyataan ini. Ia malah memilih bersatu kembali denganku meski anak dalam kandunganku bukan bukan benihnya. Tapi aku sudah putuskan akan menjalani hidup dalam kesenderian. Semua demi menebus kesalahanku sendiri. (BKM)</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0:00Z</dcterms:created>
  <dc:creator> MAJALAH GONTOR</dc:creator>
  <dc:description/>
  <cp:keywords/>
  <dc:language>en-US</dc:language>
  <cp:lastModifiedBy> MAJALAH GONTOR</cp:lastModifiedBy>
  <dcterms:modified xsi:type="dcterms:W3CDTF">2007-02-15T01:36:00Z</dcterms:modified>
  <cp:revision>1</cp:revision>
  <dc:subject/>
  <dc:title>KUTEBUS SEGALANYA DENGAN PERCERAIAN</dc:title>
</cp:coreProperties>
</file>