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Tinggalkan Sifat Dengki, Meraih Surga</w:t>
      </w:r>
      <w:r>
        <w:rPr>
          <w:sz w:val="24"/>
        </w:rPr>
        <w:t xml:space="preserve"> </w:t>
      </w:r>
    </w:p>
    <w:p>
      <w:pPr>
        <w:pStyle w:val="Normal"/>
        <w:rPr>
          <w:sz w:val="24"/>
        </w:rPr>
      </w:pPr>
      <w:r>
        <w:rPr>
          <w:sz w:val="24"/>
        </w:rPr>
        <w:t xml:space="preserve">Diriwayatkan dari Anas bin Malik, dia berkata, "Saat kami sedang duduk-duduk bersama Rasulullah saw, beliau berkata, ' Akan datang kepada kalian sekarang ini seorang laki-laki penghuni Surga'. Tiba-tiba ada seorang laki-laki dari kaum Anshar yang datang sementara bekas air wudlu masih mengalir di jeggotnya, sedang tangan kirinya memegang terompah. Keesokan harinya Rasulullah saw mengatakan seperti perkataannya yang kemarin. Lalu muncullah laki-laki itu legi persis seperti kedatangannya pertama kali. Di hari ketiga Rasulullah saw mengatakannya lagi dan datanglah laki-laki itu lagi seperti kedatangannya pertama kali. Setelah Rasulullah saw beranjak, Abdullah bin Amr bin Ash membuntuti laki-laki tadi sampai ke rumahnya. Lalu Abdullah berkata, 'Aku telah bertengkar dengan ayahku, kemudian aku bersumpah untuk tidak mendatanginya selama tiga hari. Bila kau setuju, aku mau tinggal bersamamu sampai tiga hari.' Dia menjawab, 'Ya, boleh.'" </w:t>
      </w:r>
    </w:p>
    <w:p>
      <w:pPr>
        <w:pStyle w:val="Normal"/>
        <w:rPr>
          <w:sz w:val="24"/>
        </w:rPr>
      </w:pPr>
      <w:r>
        <w:rPr>
          <w:sz w:val="24"/>
        </w:rPr>
        <w:t xml:space="preserve">Anas berkata, "Abdullah menceritakan bahwa dia telah menginap di tempat laki-laki itu selama tiga hari. Dia lihat orang itu sama sekali tidak bangun malam (tahajjud). Hanya saja, setiap kali dia berkata dan menggeliat di atas ranjangnya, dia selalu membaca dzikir dan takbir sampai dia bangun untuk melaksanakan sholat subuh. Selain itu kata Abdullah, 'Aku tidak pernah mendengarnya berbicara kecuali yang baik-baik. Seteleh tiga malam berlalu dan hampir saja aku menyepelekan amalnya, aku terusik untuk bertanya, 'Wahai hamba Allah, sesungguhnya tidak pernah terjadi pertengkaran dan tak saling menyapa antara aku dengan ayahku, aku hanya mendengar Rasulullah saw berkata tentang dirimu tiga kali, bahwa akan datang kepada kalian sekarang ini seorang laki-laki penghuni Surga dan sebanyak tiga kali itu kaulah yang datang. Maka akupun ingin bersamamu agar bisa melihat apakah amalanmu itu dan nanti akan aku tiru. Tetapi kau ternyata tidak terlalu banyak beramal. Apakah sebenarnya hingga kau mencapai apa yang disabdakan Rasulullah saw?' Maka dia menjawab, 'Aku tidak mempunyai amalan kecuali yang telah kau lihat sendiri'. Ketika akau hendak berpaling pergi, dia memanggilku, lalu berkata, 'Benar amalanku hanya yang kau lihat sendiri, hanya saja akau tidak mendapatkan pada diriku sifat curang terhadap seorang pun dari kaum muslimin. Aku juga tidak iri pada seseorang atas karunia yang telah diberikan oleh Allah SWT kepadanya.' Maka Abdullah bin Amr berkata, 'Inilah amalan yang telah menyampaikanmu pada derajat tinggi dan inilah yang berat untuk kami lakukan.'" </w:t>
      </w:r>
    </w:p>
    <w:p>
      <w:pPr>
        <w:pStyle w:val="Normal"/>
        <w:rPr>
          <w:sz w:val="24"/>
        </w:rPr>
      </w:pPr>
      <w:r>
        <w:rPr>
          <w:sz w:val="24"/>
        </w:rPr>
        <w:t xml:space="preserve">Oleh : </w:t>
        <w:br/>
      </w:r>
      <w:r>
        <w:rPr>
          <w:b/>
          <w:i/>
          <w:sz w:val="24"/>
        </w:rPr>
        <w:t>Al-Islam - Pusat Informasi dan Komunikasi Islam Indonesia</w:t>
      </w:r>
      <w:r>
        <w:rPr>
          <w:sz w:val="24"/>
        </w:rPr>
        <w:t xml:space="preserve">                       </w:t>
      </w:r>
      <w:hyperlink r:id="rId2">
        <w:r>
          <w:rPr>
            <w:rStyle w:val="InternetLink"/>
            <w:sz w:val="24"/>
          </w:rPr>
          <w:t>Back</w:t>
        </w:r>
      </w:hyperlink>
      <w:r>
        <w:rPr>
          <w:sz w:val="24"/>
        </w:rPr>
        <w:t xml:space="preserve">    </w:t>
      </w:r>
      <w:hyperlink r:id="rId3">
        <w:r>
          <w:rPr>
            <w:rStyle w:val="InternetLink"/>
            <w:sz w:val="24"/>
          </w:rPr>
          <w:t>Next</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d-ID"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da.doc" TargetMode="External"/><Relationship Id="rId3" Type="http://schemas.openxmlformats.org/officeDocument/2006/relationships/hyperlink" Target="../in/deraja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39:00Z</dcterms:created>
  <dc:creator/>
  <dc:description/>
  <dc:language>en-US</dc:language>
  <cp:lastModifiedBy>Cepex</cp:lastModifiedBy>
  <dcterms:modified xsi:type="dcterms:W3CDTF">2004-02-10T01:41:00Z</dcterms:modified>
  <cp:revision>2</cp:revision>
  <dc:subject/>
  <dc:title/>
</cp:coreProperties>
</file>