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sz w:val="24"/>
          <w:szCs w:val="24"/>
        </w:rPr>
        <w:t xml:space="preserve">DERAJAT BAGI YANG MEMULIAKAN LANS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i bin Abi Thalib sedang berjalan tergesa-gesa menuju masjid. Ia tak ingin melewatkan sholat shubuh hari itu dimana Nabi SAW sendiri yang menjadi imannya. Ditengah jalan Ali terpaksa memperlambat langkahnya. Didepannya jalan seorang laki-laki-laki-laki tua tertatih-tatih. Ali tidak mau mendahului lelaki tua itu karena rasa hormatnya. Walhasil Ali-pun menjadi terlambat tiba dimasjid. Tiba di masjid, ternyata lelaki tua itu tidak masuk kedalamnya. Ia terus saja berjalan tanpa menghiraukan bahwa ia sedang berada didepan sebuah masjid pada saat dimana waktu sholat shubuh sedang ti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Barangkali lelaki tua itu adalah seorang yang kafir, atau yang pasti ia bukanlah orang Islam". Begitu pikir Ali dalam hatinya. Sewaktu Ali masuk kedalam masjid dilihatnya Nabi SAW sedang ruku`. Ini berarti, bahwa masih tersedia waktu bagi Ali untuk sholat dengan diimami Nabi SAW sebagaimana yang diniatkan sebelumny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sai sholat para sahabat bertanya kepada Rasulullah SAW. " Ada gerangan apa ya Rasulullah SAW, sehingga engkau lebih memperlama masa ruku` waktu sholat tadi ?.Padahal, sebelumnya hal yang seperti ini belum pernah engkau lakukan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endengar pertanyaan para sahabat itu, Nabi SAW segera menjawab : " Saat ruku tadi, yaitu usai mengucapkan Subhana Rabbiyal `Adzimi, aku bermaksud segera mengangkat kepalaku. Tetapi, tiba-tiba pada saat yang sama, Jibril datang. Ia menggelar sayapnya dipunggungku sehingga membuat aku terus saja ruku`. Jibril membuat demikian lama sekali, selama yang kalian rasakan. Baru setelah Jibril mengangkat sayapnya, aku dapat berdiri mengangkat kepalaku ". " Mengapa bisa terjadi begitu, ya Rasulullah SAW ?" seorang diantara sahabat terus bertanya. " Aku tak sempat menanyakan hal itu". Ternyata Jibril kembali menemui Nabi SAW. Ia memberikan penjelasan mengenai sebab ruku` menjadi panjang saat sholat shubuh itu.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hai Muhammad, tadi itu, Ali sedang tergesa-gesa untuk bisa mengejar sholat berjama`ah. Tapi ditengah perjalanan ia bertemu dengan seorang lelaki tua Nasrani yang membuat jalannya menjadi terlambat sampai kesini. Ali tidak tahu kalau orang itu adalah Nasrani, dan ia biarkan orang tua itu untuk tetap terus berjalan didepannya. Ali tidak mau mendahuluinya. Allah SWT kemudian menyuruhku supaya engkau tetap ruku` sehingga memungkinkan Ali untuk dapat menyusul sholat shubuh berjama`ah. Perintah Allah SWT seperti itu kepadaku bukan hal yang mengherankan bagiku, yang mengherankan adalah perintah Allah SWT kepada Mikail agar ia menahan perputaran matahari dengan sayapnya. Ini tentunya karena perbuatan Ali tadi ". demikian penjelasan Jibri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telah memperoleh keterangan dari malaikat Jibril, Nabi SAW pun kemudian bersabda," Inilah derajat orang yang memuliakan orangtua (lansia), meskipun lansia itu adalah Nasrani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leh : </w:t>
        <w:br/>
      </w:r>
      <w:r>
        <w:rPr>
          <w:rFonts w:eastAsia="Times New Roman" w:cs="Times New Roman"/>
          <w:b/>
          <w:bCs/>
          <w:i/>
          <w:iCs/>
          <w:sz w:val="24"/>
          <w:szCs w:val="24"/>
        </w:rPr>
        <w:t>Al-Islam - Pusat Informasi dan Komunikasi Islam Indonesi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