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arial" w:cs="arial" w:ascii="arial" w:hAnsi="arial"/>
          <w:b/>
          <w:bCs/>
          <w:sz w:val="24"/>
          <w:szCs w:val="24"/>
        </w:rPr>
        <w:t>MAMPU TAKLUKAN HARIMAU DENGAN KESABARA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lkisah, dua orang lelaki berkawan akrab. Nama mereka masing-masing, katakan saja adalah Sulaiman dan Ismail. Mereka sama-sama orang yang shaleh. Karena tempat yang berjauhan maka tidak memungknkan mereka untuk selalu bertemu. Tetapi ada kebiasaan diantara mereka, untuk bertemu sekali dalam setahun. Sulaiman yang jauh tempatnya selalu datangn bertemu kerumah Ismail. </w:t>
      </w:r>
    </w:p>
    <w:p>
      <w:pPr>
        <w:pStyle w:val="Normal"/>
        <w:rPr>
          <w:rFonts w:ascii="Times New Roman" w:hAnsi="Times New Roman" w:eastAsia="Times New Roman" w:cs="Times New Roman"/>
          <w:sz w:val="24"/>
          <w:szCs w:val="24"/>
        </w:rPr>
      </w:pPr>
      <w:r>
        <w:rPr>
          <w:rFonts w:eastAsia="Times New Roman" w:cs="Times New Roman"/>
          <w:sz w:val="24"/>
          <w:szCs w:val="24"/>
        </w:rPr>
        <w:t>Sebagaimana kebiasaan, suatu hari Sulaiman datang berkunjung kerumah sahabatnya itu. Waktu sampai ia mendapati pintu rumah Ismail sedang tertutup rapat-rapat. Ia kemudian mengetuk pintu itu. Setelah beberapa kali ketukan, terdengar ada suara sahutan istri sahabatnya dari dalam rumah. "</w:t>
      </w:r>
      <w:r>
        <w:rPr>
          <w:rFonts w:eastAsia="Times New Roman" w:cs="Times New Roman"/>
          <w:i/>
          <w:iCs/>
          <w:sz w:val="24"/>
          <w:szCs w:val="24"/>
        </w:rPr>
        <w:t>Siapakah itu yang mengetuk-ngetuk pintu ?</w:t>
      </w:r>
      <w:r>
        <w:rPr>
          <w:rFonts w:eastAsia="Times New Roman" w:cs="Times New Roman"/>
          <w:sz w:val="24"/>
          <w:szCs w:val="24"/>
        </w:rPr>
        <w:t>"</w:t>
        <w:br/>
        <w:t>"</w:t>
      </w:r>
      <w:r>
        <w:rPr>
          <w:rFonts w:eastAsia="Times New Roman" w:cs="Times New Roman"/>
          <w:i/>
          <w:iCs/>
          <w:sz w:val="24"/>
          <w:szCs w:val="24"/>
        </w:rPr>
        <w:t>Aku, saudara suamimu. Aku datang ke mari untuk mengunjunginyahanya karena Allah SWT semata.</w:t>
      </w:r>
      <w:r>
        <w:rPr>
          <w:rFonts w:eastAsia="Times New Roman" w:cs="Times New Roman"/>
          <w:sz w:val="24"/>
          <w:szCs w:val="24"/>
        </w:rPr>
        <w:t>"</w:t>
        <w:br/>
        <w:t>"</w:t>
      </w:r>
      <w:r>
        <w:rPr>
          <w:rFonts w:eastAsia="Times New Roman" w:cs="Times New Roman"/>
          <w:i/>
          <w:iCs/>
          <w:sz w:val="24"/>
          <w:szCs w:val="24"/>
        </w:rPr>
        <w:t>Oh………..???????? Dia sedang ke luar pergi mencari kayu bakar. Mudah-mudahan saja ia tidak kembali lagi !</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egitu jawab istri tuan rumah. Mendengar jawaban seperti itu heran bercampur dongkol meliputi diri Sulaiman. Belum hilang herannya, ia masih lebih kaget lagi. Si istri tersebut masih menggumamkan kata-kata makian kepada Ismail, sang suami.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ulaiman dipersilahkan duduk diberanda dan kemudian mereka bercakap-cakap. Tak lama kemudian datang Ismail. Ia terlihat menuntun seekor harimau yang dipunggungnya terdapat seikat kayu bakar. Begitu ,melihat ada sahabatnya, Ismail langsung menghambur mendekatinya sambil mengucapkan slam kehangatan. </w:t>
      </w:r>
    </w:p>
    <w:p>
      <w:pPr>
        <w:pStyle w:val="Normal"/>
        <w:rPr>
          <w:rFonts w:ascii="Times New Roman" w:hAnsi="Times New Roman" w:eastAsia="Times New Roman" w:cs="Times New Roman"/>
          <w:sz w:val="24"/>
          <w:szCs w:val="24"/>
        </w:rPr>
      </w:pPr>
      <w:r>
        <w:rPr>
          <w:rFonts w:eastAsia="Times New Roman" w:cs="Times New Roman"/>
          <w:sz w:val="24"/>
          <w:szCs w:val="24"/>
        </w:rPr>
        <w:t>Kayu bakar kemudian diturunkan dari punggung harimau. Ismail sejurus kemudian berkata kepada harimau itu. "</w:t>
      </w:r>
      <w:r>
        <w:rPr>
          <w:rFonts w:eastAsia="Times New Roman" w:cs="Times New Roman"/>
          <w:i/>
          <w:iCs/>
          <w:sz w:val="24"/>
          <w:szCs w:val="24"/>
        </w:rPr>
        <w:t>Sekarang pergilah kamu mudah-mudahan Allah SWT memberkatimu!</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etelahnya siempunya rumah mempersilahkan tamunya masuk kedalam rumah. Sementara mereka bercakap-cakap terdengar suara sang istri yang terus-terusan saja memaki-maki sang suami dengan suara bergumam. Sang suami yang orang shaleh itu diam saja. Dalam hatinya Sulaiman heran dan campur takjub akan kesabaran sahabatnya. Meskipun istrinya terus saja memaki-maki dirinya ia tetap tidak memperlihatkan muka kebencian. Setelah puas bercakap-cakap pulanglah sahabat dengan menyimpan rasa kekaguman kepada siempunya rumah yang sangggup menekan rasa marahnya menghadapi istrinya yang begitu cerewet dan berlidah panjang. Setahun berlalu sudah. Sebagaimana kebiasaan, kembali Sulaiman mengunjungi rumah sahabatnya itu. Waktu smapai didepan pintu dan ia mengetuk pintu itu. Dari dalam terdengar langkah-langkah kaki wanita dan setelah pintu terbuak terlihat wajah istri sahabatnya yang dengan senyum ramah menyapa. </w:t>
        <w:br/>
        <w:t>"</w:t>
      </w:r>
      <w:r>
        <w:rPr>
          <w:rFonts w:eastAsia="Times New Roman" w:cs="Times New Roman"/>
          <w:i/>
          <w:iCs/>
          <w:sz w:val="24"/>
          <w:szCs w:val="24"/>
        </w:rPr>
        <w:t>Tuan ini siapa ,ya ?</w:t>
      </w:r>
      <w:r>
        <w:rPr>
          <w:rFonts w:eastAsia="Times New Roman" w:cs="Times New Roman"/>
          <w:sz w:val="24"/>
          <w:szCs w:val="24"/>
        </w:rPr>
        <w:t>"</w:t>
        <w:br/>
        <w:t>"</w:t>
      </w:r>
      <w:r>
        <w:rPr>
          <w:rFonts w:eastAsia="Times New Roman" w:cs="Times New Roman"/>
          <w:i/>
          <w:iCs/>
          <w:sz w:val="24"/>
          <w:szCs w:val="24"/>
        </w:rPr>
        <w:t>Aku adalah sahabat suamimu. Kedatanganku ini adalah semata untuk mengunjunginya.</w:t>
      </w:r>
      <w:r>
        <w:rPr>
          <w:rFonts w:eastAsia="Times New Roman" w:cs="Times New Roman"/>
          <w:sz w:val="24"/>
          <w:szCs w:val="24"/>
        </w:rPr>
        <w:t>"</w:t>
        <w:br/>
        <w:t>"</w:t>
      </w:r>
      <w:r>
        <w:rPr>
          <w:rFonts w:eastAsia="Times New Roman" w:cs="Times New Roman"/>
          <w:i/>
          <w:iCs/>
          <w:sz w:val="24"/>
          <w:szCs w:val="24"/>
        </w:rPr>
        <w:t>Oh……????? Selamat datang Tuan !</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apaan istri sahabatnya begitu ramah sambil mempersilahkan sang tamu untuk masuk kedalam rumah dengan penuh keramahan. Terasa begitu teduh dihati. Tak lama kemudian sahabatnya Ismail datanng. Ia kelihatan menenteng seikat besar kayu bakar diatas kepalanya. Segera mereka terlibat perbincangan serius. Sempat sang tamu menanyakan beberapa hal yang ia herankan perihal keadaan tuan rumah yang menurutnya ada perbedaan dengan suasana setahun yang lalu. Tamu menanyakan bagaimana ia mampu menaklukan seekor harimau, yang binatang buas itu sehingga mau memanggul kayu bakarnya. Mengapa ia sekarang tidak bersama-sama dengan binatang itu. Mana harimau itu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i/>
          <w:iCs/>
          <w:sz w:val="24"/>
          <w:szCs w:val="24"/>
        </w:rPr>
        <w:t>Ketahuilah, saudaraku. Istriku yang dahulu berlidah panjang itu sudah meninggal. Sedapat mungkin aku berusaha bersabar atas perangai buruknya, sehingga Allah SWT memberi kemudahan diriku untuk menundukkan seekor harimau sebagaimana yang engkau lihat sendiri. Semuanya terjadi lantaran kesabaranku kepadanya. Lalu aku menikah lagi dengan perempuan yang sholihah ini. Aku sangat gembira mendapatkannya, maka harimau itupun dijauhkan dari diriku. Aku memanggul sendiri kayu bakar sekarang lantaran kegembiraanku.</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umber bacaan : Subulus Salam bab Nikah.þ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leh : </w:t>
        <w:br/>
      </w:r>
      <w:r>
        <w:rPr>
          <w:rFonts w:eastAsia="Times New Roman" w:cs="Times New Roman"/>
          <w:b/>
          <w:bCs/>
          <w:i/>
          <w:iCs/>
          <w:sz w:val="24"/>
          <w:szCs w:val="24"/>
        </w:rPr>
        <w:t>Al-Islam - Pusat Informasi dan Komunikasi Islam Indonesia</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