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3" w:after="280"/>
        <w:jc w:val="left"/>
        <w:rPr>
          <w:b/>
          <w:b/>
          <w:bCs/>
        </w:rPr>
      </w:pPr>
      <w:r>
        <w:rPr>
          <w:b/>
          <w:bCs/>
        </w:rPr>
        <w:t>Tany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aya sedang suka sama cowok satu sekolahan, tapi dia kelas tiga sedang saya kelas dua. Kayaknya dia juga suka sama saya, kalau melihat setiap kali ketemu dia tersenyum pada saya. Padahal kami belum saling kenal. Tapi setiap kali berpapasan, saya pasti bingung mau ngomong apa, malah malu untuk memandang dia. Apalagi dia selalu bersama teman2nya, saya takut ditertawakan. Gimana nih team e-psikologi, apa yang harus saya lakukan? Bagaimana caranya saya bisa ungkapin perasaan saya? Apa saya yang harus mulai duluan, saya kan cewek? Terus apa benar saya sedang jatuh cint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 17 tahun</w:t>
      </w:r>
    </w:p>
    <w:p>
      <w:pPr>
        <w:pStyle w:val="Normal"/>
        <w:bidi w:val="0"/>
        <w:jc w:val="left"/>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b/>
          <w:b/>
          <w:bCs/>
        </w:rPr>
      </w:pPr>
      <w:r>
        <w:rPr>
          <w:b/>
          <w:bCs/>
        </w:rPr>
        <w:t xml:space="preserve">Jawab: </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Hallo S yang sedang jatuh cinta.</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Apa kamu tidak punya teman yang kenal sama dia? Kalau ada kan bisa minta tolong dikenalin. Yah, mungkin masalahnya kenalannya itu ya? Kalau begitu bagaimana bila ikut ekstrakurikuler yang sama dengan dia. Atau pura-pura mau pinjam buku sama dia. Atau kenalan dulu sama temannya lewat teman kamu yang kenal sama temannya itu (nah, pusing kan). Atau tulis surat apa imel. Atau…. (wah banyak atau2 lainnya pasti).</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Intinya, ACTION. Iya deh, S harus melakukan sesuatu dan tidak diam saja. Sesuatu itu bisa apa saja tergantung situasi dan kreativitas S tentunya. Kalau S tidak melakukan apa2, ya tentunya tidak akan terjadi apa2. Iya kan?</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Nah ini baru langkah pertama, yaitu kenalan. Gimana kamu tau kalau kamu sedang jatuh cinta apa tidak kalau belum kenal. Terus gimana mau melanjutkan hubungan kalau belum kenal. Jadi yang harus diusahain adalah kenalan terlebih dahulu.</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Dulu2an, emangnya bis. Kalau untuk kenalan, kan nggak penting cewek atau cowok duluan. Yang penting kenalan.</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Tapi S, setelah itu kamu berusaha untuk mengenal dia lebih lanjut. Artinya, sebelum kamu cukup kenal sifat2nya, kebiasaannya dst., yah berteman saja dulu. Kalau sudah cocok sama hati kamu, baru ngomongin perasaan. Itu kalau bener kamu jatuh cinta sama dia. Ok?</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elamat (mencari ide, merencanakan strategi, melakukan) berkenalan ya S.</w:t>
      </w:r>
    </w:p>
    <w:p>
      <w:pPr>
        <w:pStyle w:val="Normal"/>
        <w:bidi w:val="0"/>
        <w:spacing w:before="280" w:after="280"/>
        <w:jc w:val="left"/>
        <w:rPr>
          <w:rFonts w:ascii="Trebuchet MS" w:hAnsi="Trebuchet MS" w:cs="Trebuchet MS"/>
          <w:sz w:val="20"/>
          <w:szCs w:val="20"/>
        </w:rPr>
      </w:pPr>
      <w:r>
        <w:rPr>
          <w:rFonts w:cs="Trebuchet MS" w:ascii="Trebuchet MS" w:hAnsi="Trebuchet MS"/>
          <w:sz w:val="20"/>
          <w:szCs w:val="20"/>
        </w:rPr>
        <w:t>Salam,</w:t>
      </w:r>
    </w:p>
    <w:p>
      <w:pPr>
        <w:pStyle w:val="Normal"/>
        <w:bidi w:val="0"/>
        <w:spacing w:before="280" w:after="280"/>
        <w:jc w:val="left"/>
        <w:rPr>
          <w:rFonts w:ascii="Trebuchet MS" w:hAnsi="Trebuchet MS" w:cs="Trebuchet MS"/>
          <w:b/>
          <w:b/>
          <w:bCs/>
          <w:sz w:val="20"/>
          <w:szCs w:val="20"/>
        </w:rPr>
      </w:pPr>
      <w:r>
        <w:rPr>
          <w:rFonts w:cs="Trebuchet MS" w:ascii="Trebuchet MS" w:hAnsi="Trebuchet MS"/>
          <w:b/>
          <w:bCs/>
          <w:sz w:val="20"/>
          <w:szCs w:val="20"/>
        </w:rPr>
        <w:t>Raymond Tambunan</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0:00Z</dcterms:created>
  <dc:creator> MAJALAH GONTOR</dc:creator>
  <dc:description/>
  <cp:keywords/>
  <dc:language>en-US</dc:language>
  <cp:lastModifiedBy> MAJALAH GONTOR</cp:lastModifiedBy>
  <dcterms:modified xsi:type="dcterms:W3CDTF">2007-02-16T01:40:00Z</dcterms:modified>
  <cp:revision>1</cp:revision>
  <dc:subject/>
  <dc:title>Tanya:</dc:title>
</cp:coreProperties>
</file>