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Mengenang Kembali Nurcholish Madjid</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Bawono Kumoro</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05/09/2006</w:t>
      </w:r>
    </w:p>
    <w:p>
      <w:pPr>
        <w:pStyle w:val="Normal"/>
        <w:bidi w:val="0"/>
        <w:spacing w:before="280" w:after="280"/>
        <w:jc w:val="left"/>
        <w:rPr/>
      </w:pPr>
      <w:r>
        <w:rPr/>
        <w:t xml:space="preserve">Inilah salah satu kontribusi penting Cak Nur dalam mendekonstruksi paradigma berpikir umat Islam Indonesia. Jika kita melihat keengganan yang meluas terhadap ide negara Islam dan formalisasi syariat Islam di Indonesia dewasa ini, ataupun menyaksikan </w:t>
      </w:r>
      <w:r>
        <w:rPr>
          <w:i/>
          <w:iCs/>
        </w:rPr>
        <w:t>trend</w:t>
      </w:r>
      <w:r>
        <w:rPr/>
        <w:t xml:space="preserve"> keberagamaan yang lebih menekankan sisi substantif ketimbang sisi simbolisnya, maka tidak ada keraguan sedikitpun dalam diri kita untuk menyebut nama Nurcholish Madjid sebagai seorang </w:t>
      </w:r>
      <w:r>
        <w:rPr>
          <w:i/>
          <w:iCs/>
        </w:rPr>
        <w:t xml:space="preserve">pioneer </w:t>
      </w:r>
      <w:r>
        <w:rPr/>
        <w:t>yang memungkinkan itu semua dapat terjadi.</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2"/>
        </w:numPr>
        <w:bidi w:val="0"/>
        <w:spacing w:before="0" w:after="0"/>
        <w:ind w:left="720" w:right="0" w:hanging="360"/>
        <w:jc w:val="left"/>
        <w:rPr/>
      </w:pPr>
      <w:r>
        <w:rPr/>
        <w:t xml:space="preserve">artikel Bawono Kumoro lainnya </w:t>
      </w:r>
    </w:p>
    <w:p>
      <w:pPr>
        <w:pStyle w:val="Normal"/>
        <w:numPr>
          <w:ilvl w:val="0"/>
          <w:numId w:val="2"/>
        </w:numPr>
        <w:bidi w:val="0"/>
        <w:spacing w:before="0" w:after="280"/>
        <w:ind w:left="720" w:right="0" w:hanging="360"/>
        <w:jc w:val="left"/>
        <w:rPr/>
      </w:pPr>
      <w:r>
        <w:rPr/>
        <w:t>Total 0 artikel</w:t>
        <w:br/>
        <w:t xml:space="preserve">Lebih lengkap </w:t>
      </w:r>
      <w:hyperlink r:id="rId9">
        <w:r>
          <w:rPr>
            <w:rStyle w:val="InternetLink"/>
            <w:color w:val="0000FF"/>
            <w:u w:val="single"/>
          </w:rPr>
          <w:t>lihat biodata penulis</w:t>
        </w:r>
      </w:hyperlink>
      <w:r>
        <w:rPr/>
        <w:t xml:space="preserve"> </w:t>
      </w:r>
    </w:p>
    <w:p>
      <w:pPr>
        <w:pStyle w:val="Normal"/>
        <w:numPr>
          <w:ilvl w:val="0"/>
          <w:numId w:val="4"/>
        </w:numPr>
        <w:bidi w:val="0"/>
        <w:spacing w:before="0" w:after="0"/>
        <w:ind w:left="720" w:right="0" w:hanging="360"/>
        <w:jc w:val="left"/>
        <w:rPr/>
      </w:pPr>
      <w:r>
        <w:rPr/>
        <w:t xml:space="preserve">artikel baru </w:t>
      </w:r>
    </w:p>
    <w:p>
      <w:pPr>
        <w:pStyle w:val="Normal"/>
        <w:numPr>
          <w:ilvl w:val="0"/>
          <w:numId w:val="4"/>
        </w:numPr>
        <w:bidi w:val="0"/>
        <w:spacing w:before="0" w:after="0"/>
        <w:ind w:left="720" w:right="0" w:hanging="360"/>
        <w:jc w:val="left"/>
        <w:rPr/>
      </w:pPr>
      <w:r>
        <w:rPr/>
        <w:t>12/02/2007</w:t>
        <w:br/>
      </w:r>
      <w:hyperlink r:id="rId10">
        <w:r>
          <w:rPr>
            <w:rStyle w:val="InternetLink"/>
            <w:color w:val="0000FF"/>
            <w:u w:val="single"/>
          </w:rPr>
          <w:t>Logika Tawuran Persulit Sikap Moderat</w:t>
        </w:r>
      </w:hyperlink>
      <w:r>
        <w:rPr/>
        <w:t xml:space="preserve"> </w:t>
      </w:r>
    </w:p>
    <w:p>
      <w:pPr>
        <w:pStyle w:val="Normal"/>
        <w:numPr>
          <w:ilvl w:val="0"/>
          <w:numId w:val="4"/>
        </w:numPr>
        <w:bidi w:val="0"/>
        <w:spacing w:before="0" w:after="0"/>
        <w:ind w:left="720" w:right="0" w:hanging="360"/>
        <w:jc w:val="left"/>
        <w:rPr/>
      </w:pPr>
      <w:r>
        <w:rPr/>
        <w:t>12/02/2007</w:t>
        <w:br/>
        <w:t>Hamid Basyaib</w:t>
        <w:br/>
      </w:r>
      <w:hyperlink r:id="rId11">
        <w:r>
          <w:rPr>
            <w:rStyle w:val="InternetLink"/>
            <w:color w:val="0000FF"/>
            <w:u w:val="single"/>
          </w:rPr>
          <w:t>Prasmanan Agama</w:t>
        </w:r>
      </w:hyperlink>
      <w:r>
        <w:rPr/>
        <w:t xml:space="preserve"> </w:t>
      </w:r>
    </w:p>
    <w:p>
      <w:pPr>
        <w:pStyle w:val="Normal"/>
        <w:numPr>
          <w:ilvl w:val="0"/>
          <w:numId w:val="4"/>
        </w:numPr>
        <w:bidi w:val="0"/>
        <w:spacing w:before="0" w:after="0"/>
        <w:ind w:left="720" w:right="0" w:hanging="360"/>
        <w:jc w:val="left"/>
        <w:rPr/>
      </w:pPr>
      <w:r>
        <w:rPr/>
        <w:t>05/02/2007</w:t>
        <w:br/>
        <w:t>Novriantoni</w:t>
        <w:br/>
      </w:r>
      <w:hyperlink r:id="rId12">
        <w:r>
          <w:rPr>
            <w:rStyle w:val="InternetLink"/>
            <w:color w:val="0000FF"/>
            <w:u w:val="single"/>
          </w:rPr>
          <w:t>Mendaku Kebenaran Mutlak</w:t>
        </w:r>
      </w:hyperlink>
      <w:r>
        <w:rPr/>
        <w:t xml:space="preserve"> </w:t>
      </w:r>
    </w:p>
    <w:p>
      <w:pPr>
        <w:pStyle w:val="Normal"/>
        <w:numPr>
          <w:ilvl w:val="0"/>
          <w:numId w:val="4"/>
        </w:numPr>
        <w:bidi w:val="0"/>
        <w:spacing w:before="0" w:after="0"/>
        <w:ind w:left="720" w:right="0" w:hanging="360"/>
        <w:jc w:val="left"/>
        <w:rPr/>
      </w:pPr>
      <w:r>
        <w:rPr/>
        <w:t>05/02/2007</w:t>
        <w:br/>
        <w:t>Taufik Damas</w:t>
        <w:br/>
      </w:r>
      <w:hyperlink r:id="rId13">
        <w:r>
          <w:rPr>
            <w:rStyle w:val="InternetLink"/>
            <w:color w:val="0000FF"/>
            <w:u w:val="single"/>
          </w:rPr>
          <w:t>Humanisme dalam Lirik Lagu Iwan Fals</w:t>
        </w:r>
      </w:hyperlink>
      <w:r>
        <w:rPr/>
        <w:t xml:space="preserve"> </w:t>
      </w:r>
    </w:p>
    <w:p>
      <w:pPr>
        <w:pStyle w:val="Normal"/>
        <w:numPr>
          <w:ilvl w:val="0"/>
          <w:numId w:val="4"/>
        </w:numPr>
        <w:bidi w:val="0"/>
        <w:spacing w:before="0" w:after="280"/>
        <w:ind w:left="720" w:right="0" w:hanging="360"/>
        <w:jc w:val="left"/>
        <w:rPr/>
      </w:pPr>
      <w:r>
        <w:rPr/>
        <w:t>05/02/2007</w:t>
        <w:br/>
      </w:r>
      <w:hyperlink r:id="rId14">
        <w:r>
          <w:rPr>
            <w:rStyle w:val="InternetLink"/>
            <w:color w:val="0000FF"/>
            <w:u w:val="single"/>
          </w:rPr>
          <w:t>Baitul Muslimin Tak Akan Mengubah Prinsip PDI-P</w:t>
        </w:r>
      </w:hyperlink>
      <w:r>
        <w:rPr/>
        <w:t xml:space="preserve"> </w:t>
      </w:r>
    </w:p>
    <w:p>
      <w:pPr>
        <w:pStyle w:val="Normal"/>
        <w:numPr>
          <w:ilvl w:val="0"/>
          <w:numId w:val="3"/>
        </w:numPr>
        <w:bidi w:val="0"/>
        <w:spacing w:before="0" w:after="0"/>
        <w:ind w:left="720" w:right="0" w:hanging="360"/>
        <w:jc w:val="left"/>
        <w:rPr/>
      </w:pPr>
      <w:r>
        <w:rPr/>
        <w:t xml:space="preserve">artikel sebelumnya </w:t>
      </w:r>
    </w:p>
    <w:p>
      <w:pPr>
        <w:pStyle w:val="Normal"/>
        <w:numPr>
          <w:ilvl w:val="0"/>
          <w:numId w:val="3"/>
        </w:numPr>
        <w:bidi w:val="0"/>
        <w:spacing w:before="0" w:after="0"/>
        <w:ind w:left="720" w:right="0" w:hanging="360"/>
        <w:jc w:val="left"/>
        <w:rPr/>
      </w:pPr>
      <w:r>
        <w:rPr/>
        <w:t>05/09/2006</w:t>
        <w:br/>
      </w:r>
      <w:hyperlink r:id="rId15">
        <w:r>
          <w:rPr>
            <w:rStyle w:val="InternetLink"/>
            <w:color w:val="0000FF"/>
            <w:u w:val="single"/>
          </w:rPr>
          <w:t>Seni Tidak Hanya Berfungsi untuk Tujuan yang Luhur</w:t>
        </w:r>
      </w:hyperlink>
      <w:r>
        <w:rPr/>
        <w:t xml:space="preserve"> </w:t>
      </w:r>
    </w:p>
    <w:p>
      <w:pPr>
        <w:pStyle w:val="Normal"/>
        <w:numPr>
          <w:ilvl w:val="0"/>
          <w:numId w:val="3"/>
        </w:numPr>
        <w:bidi w:val="0"/>
        <w:spacing w:before="0" w:after="0"/>
        <w:ind w:left="720" w:right="0" w:hanging="360"/>
        <w:jc w:val="left"/>
        <w:rPr/>
      </w:pPr>
      <w:r>
        <w:rPr/>
        <w:t>04/09/2006</w:t>
        <w:br/>
        <w:t>A. Mustafa</w:t>
        <w:br/>
      </w:r>
      <w:hyperlink r:id="rId16">
        <w:r>
          <w:rPr>
            <w:rStyle w:val="InternetLink"/>
            <w:color w:val="0000FF"/>
            <w:u w:val="single"/>
          </w:rPr>
          <w:t>Politik Identitas dalam Perang Libanon-Israel</w:t>
        </w:r>
      </w:hyperlink>
      <w:r>
        <w:rPr/>
        <w:t xml:space="preserve"> </w:t>
      </w:r>
    </w:p>
    <w:p>
      <w:pPr>
        <w:pStyle w:val="Normal"/>
        <w:numPr>
          <w:ilvl w:val="0"/>
          <w:numId w:val="3"/>
        </w:numPr>
        <w:bidi w:val="0"/>
        <w:spacing w:before="0" w:after="0"/>
        <w:ind w:left="720" w:right="0" w:hanging="360"/>
        <w:jc w:val="left"/>
        <w:rPr/>
      </w:pPr>
      <w:r>
        <w:rPr/>
        <w:t>29/08/2006</w:t>
        <w:br/>
        <w:t>Umdah El-Baroroh</w:t>
        <w:br/>
      </w:r>
      <w:hyperlink r:id="rId17">
        <w:r>
          <w:rPr>
            <w:rStyle w:val="InternetLink"/>
            <w:color w:val="0000FF"/>
            <w:u w:val="single"/>
          </w:rPr>
          <w:t>Perda Syariat Tidak Penuhi Syarat Perundangan</w:t>
        </w:r>
      </w:hyperlink>
      <w:r>
        <w:rPr/>
        <w:t xml:space="preserve"> </w:t>
      </w:r>
    </w:p>
    <w:p>
      <w:pPr>
        <w:pStyle w:val="Normal"/>
        <w:numPr>
          <w:ilvl w:val="0"/>
          <w:numId w:val="3"/>
        </w:numPr>
        <w:bidi w:val="0"/>
        <w:spacing w:before="0" w:after="0"/>
        <w:ind w:left="720" w:right="0" w:hanging="360"/>
        <w:jc w:val="left"/>
        <w:rPr/>
      </w:pPr>
      <w:r>
        <w:rPr/>
        <w:t>28/08/2006</w:t>
        <w:br/>
        <w:t>Abd Moqsith Ghazali</w:t>
        <w:br/>
      </w:r>
      <w:hyperlink r:id="rId18">
        <w:r>
          <w:rPr>
            <w:rStyle w:val="InternetLink"/>
            <w:color w:val="0000FF"/>
            <w:u w:val="single"/>
          </w:rPr>
          <w:t>Membentengi Islam?</w:t>
        </w:r>
      </w:hyperlink>
      <w:r>
        <w:rPr/>
        <w:t xml:space="preserve"> </w:t>
      </w:r>
    </w:p>
    <w:p>
      <w:pPr>
        <w:pStyle w:val="Normal"/>
        <w:numPr>
          <w:ilvl w:val="0"/>
          <w:numId w:val="3"/>
        </w:numPr>
        <w:bidi w:val="0"/>
        <w:spacing w:before="0" w:after="280"/>
        <w:ind w:left="720" w:right="0" w:hanging="360"/>
        <w:jc w:val="left"/>
        <w:rPr/>
      </w:pPr>
      <w:r>
        <w:rPr/>
        <w:t>28/08/2006</w:t>
        <w:br/>
        <w:t>Muh Kholid AS</w:t>
        <w:br/>
      </w:r>
      <w:hyperlink r:id="rId19">
        <w:r>
          <w:rPr>
            <w:rStyle w:val="InternetLink"/>
            <w:color w:val="0000FF"/>
            <w:u w:val="single"/>
          </w:rPr>
          <w:t>Belajar Toleransi dari Kelenteng</w:t>
        </w:r>
      </w:hyperlink>
      <w:r>
        <w:rPr/>
        <w:t xml:space="preserve"> </w:t>
      </w:r>
    </w:p>
    <w:p>
      <w:pPr>
        <w:pStyle w:val="Normal"/>
        <w:bidi w:val="0"/>
        <w:spacing w:before="280" w:after="280"/>
        <w:jc w:val="left"/>
        <w:rPr/>
      </w:pPr>
      <w:r>
        <w:rPr/>
        <w:t xml:space="preserve">Pada tanggal 29 Agustus 2006 lalu, tepat setahun sudah bangsa Indonesia kehilangan salah satu putra terbaiknya, yaitu Almarhum Nurcholish Madjid atau yang lebih akrab disapa Cak Nur. Semasa hidupnya ia dikenal sebagai seorang cendikiawan Muslim Indonesia yang punya ketajaman pemikiran dan kaya akan gagasan-gagasan pembaharuan, khususnya dalam bidang keislaman. Yudi Latif mengibaratkan Cak Nur seperti Socrates, kepada kita semua Cak Nur meninggalkan sebuah warisan berupa </w:t>
      </w:r>
      <w:r>
        <w:rPr>
          <w:i/>
          <w:iCs/>
        </w:rPr>
        <w:t>the empire of mind</w:t>
      </w:r>
      <w:r>
        <w:rPr/>
        <w:t>. Seperti halnya sejarah perjalanan orang-orang besar, berbagai gagasan yang dihasilkan Cak Nur pun telah menyulut berbagai polemik di tengah-tengah masyarakat.</w:t>
      </w:r>
    </w:p>
    <w:p>
      <w:pPr>
        <w:pStyle w:val="Normal"/>
        <w:bidi w:val="0"/>
        <w:spacing w:before="280" w:after="280"/>
        <w:jc w:val="left"/>
        <w:rPr/>
      </w:pPr>
      <w:r>
        <w:rPr/>
        <w:t xml:space="preserve">Sejak menyampaikan butir-butir pemikirannya yang tertuang dalam dua tema besar, yaitu </w:t>
      </w:r>
      <w:r>
        <w:rPr>
          <w:i/>
          <w:iCs/>
        </w:rPr>
        <w:t>Keharusan Pembaharuan Pemikiran dan Masalah Integrasi Ummat</w:t>
      </w:r>
      <w:r>
        <w:rPr/>
        <w:t xml:space="preserve"> dan </w:t>
      </w:r>
      <w:r>
        <w:rPr>
          <w:i/>
          <w:iCs/>
        </w:rPr>
        <w:t>Menyegarkan Paham Keagamaan di Kalangan Umat Islam Indonesia</w:t>
      </w:r>
      <w:r>
        <w:rPr/>
        <w:t xml:space="preserve">, Cak Nur sudah membuka pintu polemik. Pada dasarnya, dalam makalah yang pertama Cak Nur mengangkat dua gagasan utama, yakni perihal jargon Islam Yes Partai Islam No dan konsep tauhid sebagai titik pangkal dari sekularisasi. Sedangkan dalam makalah yang kedua ia menyatakan sikap atas ketidaksetujuaannya (baca: menolak) terhadap ide negara Islam. Tiga gagasan besar itulah yang kemudian menempatkan Cak Nur sebagai pemikir Islam Indonesia pertama yang berikhtiar secara sungguh-sungguh guna memisahkan antara Islam sebagai sebuah agama dan Islam sebagai sebuah institusi. </w:t>
      </w:r>
    </w:p>
    <w:p>
      <w:pPr>
        <w:pStyle w:val="Normal"/>
        <w:bidi w:val="0"/>
        <w:spacing w:before="280" w:after="280"/>
        <w:jc w:val="left"/>
        <w:rPr/>
      </w:pPr>
      <w:r>
        <w:rPr/>
        <w:t xml:space="preserve">Tidak seperti sekarang, pada masa itu gagasan tersebut sangatlah tidak lazim dan berada di luar arus utama pemikiran Islam Indonesia. Umat Islam Indonesia ketika itu terbiasa dengan penyetaraan Islam sebagai agama dan Islam sebagai institusi sehingga secara tak langsung terjadi sakralisasi terhadap Islam sebagai Institusi. Misalnya, tingkat kesetiaan seseorang terhadap partai Islam dijadikan tolok ukur apakah orang tersebut muslim yang taat atau tidak. </w:t>
      </w:r>
    </w:p>
    <w:p>
      <w:pPr>
        <w:pStyle w:val="Normal"/>
        <w:bidi w:val="0"/>
        <w:spacing w:before="280" w:after="280"/>
        <w:jc w:val="left"/>
        <w:rPr/>
      </w:pPr>
      <w:r>
        <w:rPr/>
        <w:t xml:space="preserve">Dalam penilaian Cak Nur, sakralisasi tersebut sangatlah bertolak belakang dengan konsep tauhid yang dibawa Islam itu sendiri. Jika selama ini tauhid lebih dimaknai sebagai suatu sikap pengesaan Allah atau pengakuan bahwa hanya Allah satu-satunya Tuhan yang harus disembah, maka Cak Nur menarik lebih jauh konsekuensi dari konsep tauhid tersebut. Menurutnya, tauhid berarti mengesakan Allah sebagai satu-satunya yang sakral, sedangkan obyek-obyek lain sifatnya profan. Jika hanya Allah yang sakral, maka yang lain tidak sakral termasuk dalam hal ini institusi-institusi Islam, seperti partai Islam. </w:t>
      </w:r>
    </w:p>
    <w:p>
      <w:pPr>
        <w:pStyle w:val="Normal"/>
        <w:bidi w:val="0"/>
        <w:spacing w:before="280" w:after="280"/>
        <w:jc w:val="left"/>
        <w:rPr/>
      </w:pPr>
      <w:r>
        <w:rPr/>
        <w:t xml:space="preserve">Dengan demikian, maka tingkat kesetian seseorang terhadap partai Islam bukanlah menjadi penentu mutu keislaman orang yang bersangkutan. Berpijak dari sana, selanjutnya Cak Nur menolak dengan tegas ide negara Islam. Baginya ide tersebut apologetik sifatnya, muncul dari perasaan rendah diri umat Islam terhadap kemajuan Barat. Ada sebagian umat Islam yang kagum dan terpesona kepada ideologi-ideologi modern yang bersifat menyeluruh dan secara terperinci mengatur setiap bidang kehidupan, mulai dari ekonomi, politik, sosial, sampai budaya. Kekaguman itu kemudian mendorong umat yang ideologis tersebut untuk juga membawa Islam sebagai agama </w:t>
      </w:r>
      <w:r>
        <w:rPr>
          <w:i/>
          <w:iCs/>
        </w:rPr>
        <w:t xml:space="preserve">(dîn) </w:t>
      </w:r>
      <w:r>
        <w:rPr/>
        <w:t xml:space="preserve">menjadi sebuah ideologi politik yang secara menyeluruh dan totalistik mengatur setiap bidang kehidupan. </w:t>
      </w:r>
    </w:p>
    <w:p>
      <w:pPr>
        <w:pStyle w:val="Normal"/>
        <w:bidi w:val="0"/>
        <w:spacing w:before="280" w:after="280"/>
        <w:jc w:val="left"/>
        <w:rPr/>
      </w:pPr>
      <w:r>
        <w:rPr/>
        <w:t xml:space="preserve">Dalam pandangan Cak Nur hal tersebut tidaklah tepat. Menurutnya, </w:t>
      </w:r>
      <w:r>
        <w:rPr>
          <w:i/>
          <w:iCs/>
        </w:rPr>
        <w:t xml:space="preserve">dîn </w:t>
      </w:r>
      <w:r>
        <w:rPr/>
        <w:t xml:space="preserve">adalah sebuah bentuk kepasrahan diri kepada Tuhan sebagai inti dan pondasi dasar keberagamaan yang otentik. Sedangkan negara adalah soal duniawi di mana dalam mengelolanya umat Islam dapat belajar dari bangsa-bangsa lain yang telah unggul dalam hal itu terlepas dari apapun agamanya, seiman atau tidak. Melalui pandangannya mengenai negara Islam, sesungguhnya Cak Nur telah memperkenalkan keberagamaan yang terbuka atau inklusif kepada kita semua. </w:t>
      </w:r>
    </w:p>
    <w:p>
      <w:pPr>
        <w:pStyle w:val="Normal"/>
        <w:bidi w:val="0"/>
        <w:spacing w:before="280" w:after="280"/>
        <w:jc w:val="left"/>
        <w:rPr/>
      </w:pPr>
      <w:r>
        <w:rPr/>
        <w:t xml:space="preserve">Inilah salah satu kontribusi penting Cak Nur dalam mendekonstruksi paradigma berpikir umat Islam Indonesia. Jika kita melihat keengganan yang meluas terhadap ide negara Islam dan formalisasi syariat Islam di Indonesia dewasa ini, ataupun menyaksikan </w:t>
      </w:r>
      <w:r>
        <w:rPr>
          <w:i/>
          <w:iCs/>
        </w:rPr>
        <w:t>trend</w:t>
      </w:r>
      <w:r>
        <w:rPr/>
        <w:t xml:space="preserve"> keberagamaan yang lebih menekankan sisi substantif ketimbang sisi simbolisnya, maka tidak ada keraguan sedikitpun dalam diri kita untuk menyebut nama Nurcholish Madjid sebagai seorang </w:t>
      </w:r>
      <w:r>
        <w:rPr>
          <w:i/>
          <w:iCs/>
        </w:rPr>
        <w:t xml:space="preserve">pioneer </w:t>
      </w:r>
      <w:r>
        <w:rPr/>
        <w:t xml:space="preserve">yang memungkinkan itu semua dapat terjadi. Keberagamaan umat Islam Indonesia pun menampilkan wajah baru yang jauh lebih sejuk. </w:t>
      </w:r>
    </w:p>
    <w:p>
      <w:pPr>
        <w:pStyle w:val="Normal"/>
        <w:bidi w:val="0"/>
        <w:spacing w:before="280" w:after="280"/>
        <w:jc w:val="left"/>
        <w:rPr/>
      </w:pPr>
      <w:r>
        <w:rPr/>
        <w:t xml:space="preserve">Namun, kiprah intelektual Cak Nur sebagai seorang pembaharu bukannya tanpa sandungan dan ganjalan. Banyak pihak yang menudingnya bahwa melalui gagasan-gagasan pembaharuan, Cak Nur telah tercerabut dari akar dan tradisi intelektual keislaman yang sesungguhnya. Bahkan, ia dianggap telah menginjak-injak Islam sebagai sebuah risalah suci yang dibawa Rasulullah. Tak hanya sampai di situ, tuduhan kafir dan antek-antek zionis pun dialamatkan kepadanya. </w:t>
      </w:r>
    </w:p>
    <w:p>
      <w:pPr>
        <w:pStyle w:val="Normal"/>
        <w:bidi w:val="0"/>
        <w:spacing w:before="280" w:after="280"/>
        <w:jc w:val="left"/>
        <w:rPr/>
      </w:pPr>
      <w:r>
        <w:rPr/>
        <w:t xml:space="preserve">Pada tahun 1984—sepulangnya dari studi di Amerika Serikat—Cak Nur bersama beberapa koleganya mendirikan Yayasan Wakaf Paramadina. Melalui wadah inilah ia kemudian secara lebih intens mencurahkan energi pemikirannya bagi upaya-upaya pembaharuan pemikiran Islam dan juga bagi kemajuan umat Islam di Indonesia. Menjelang akhir tahun 1992 bertempat di Taman Ismail Marzuki (TIM), Cak Nur menyampaikan pidato kebudayaan yang berjudul </w:t>
      </w:r>
      <w:r>
        <w:rPr>
          <w:i/>
          <w:iCs/>
        </w:rPr>
        <w:t>Beberapa Renungan tentang Kehidupan Keagamaan di Indonesia untuk Generasi Mendatang</w:t>
      </w:r>
      <w:r>
        <w:rPr/>
        <w:t xml:space="preserve">. Pidato kebudayaan tersebut sekaligus menandai munculnya polemik jilid dua dalam perjalanan intelektual Cak Nur. </w:t>
      </w:r>
    </w:p>
    <w:p>
      <w:pPr>
        <w:pStyle w:val="Normal"/>
        <w:bidi w:val="0"/>
        <w:spacing w:before="280" w:after="280"/>
        <w:jc w:val="left"/>
        <w:rPr/>
      </w:pPr>
      <w:r>
        <w:rPr/>
        <w:t xml:space="preserve">Dalam pidato kebudayaan itu ia mengolah kembali gagasan-gagasannya tentang Islam sebagai agama yang </w:t>
      </w:r>
      <w:r>
        <w:rPr>
          <w:i/>
          <w:iCs/>
        </w:rPr>
        <w:t>hanîf</w:t>
      </w:r>
      <w:r>
        <w:rPr/>
        <w:t xml:space="preserve"> dan inklusif serta melancarkan kritik keras terhadap gejala fundamentalisme dan radikalisme agama. Cak Nur juga melontarkan gagasan tentang kepasrahan sebagai inti dasar keislaman. Islam dalam pandangannya bukan hanya sebutan khusus bagi suatu agama, tetapi juga sebutan yang berlaku untuk semua bentuk keberagamaan yang berdasarkan pada kepasrahan terhadap Kebenaran Mutlak. Melalui gagasan tersebut, Cak Nur memberikan sebuah definisi baru atas Islam dengan cara yang sama sekali tidak biasa sehingga oleh para pengkritiknya ia dinilai telah mengaburkan makna Islam itu sendiri. </w:t>
      </w:r>
    </w:p>
    <w:p>
      <w:pPr>
        <w:pStyle w:val="Normal"/>
        <w:bidi w:val="0"/>
        <w:spacing w:before="280" w:after="280"/>
        <w:jc w:val="left"/>
        <w:rPr/>
      </w:pPr>
      <w:r>
        <w:rPr/>
        <w:t xml:space="preserve">Namun, Cak Nur berargumen bahwa gagasan tersebut ia gali dari khazanah klasik Islam–dalam hal ini pemikiran Ibnu Taimiyyah—dan juga Alqur’an serta Hadis yang dalam beberapa kesempatan berbicara perihal warisan nabi Ibrahim yang mengalir dalam tiga agama besar, yakni Yahudi, Kristen, dan Islam. Warisan itu berupa </w:t>
      </w:r>
      <w:r>
        <w:rPr>
          <w:i/>
          <w:iCs/>
        </w:rPr>
        <w:t>al-hanîfîyah al-samâhah</w:t>
      </w:r>
      <w:r>
        <w:rPr/>
        <w:t xml:space="preserve"> atau</w:t>
      </w:r>
      <w:r>
        <w:rPr>
          <w:i/>
          <w:iCs/>
        </w:rPr>
        <w:t xml:space="preserve"> </w:t>
      </w:r>
      <w:r>
        <w:rPr/>
        <w:t>kehanifan yang lapang.</w:t>
      </w:r>
    </w:p>
    <w:p>
      <w:pPr>
        <w:pStyle w:val="Normal"/>
        <w:bidi w:val="0"/>
        <w:spacing w:before="280" w:after="280"/>
        <w:jc w:val="left"/>
        <w:rPr/>
      </w:pPr>
      <w:r>
        <w:rPr/>
        <w:t xml:space="preserve">Gagasan Cak Nur ini sebenarnya adalah kelanjutan dari pemikirannya tentang sekularisasi. Ia selalu ingin membedakan antara Islam sebagai nilai yang universal dan Islam sebagai institusi yang partikular. Cak Nur berpihak pada yang aspek Islam yang pertama dan keberpihakan ini bukannya tanpa alasan. Pada dasarnya, Cak Nur hanya ingin menghilangkan efek-efek buruk yang lahir dari sikap fanatisme buta terhadap aspek Islam yang kedua itu. Tatkala menyapaikan pidato kebudayaan itu, hemat saya, tidak tertutup kemungkinan Cak Nur sudah menyadari bahwa fundamentalisme dan radikalisme agama telah muncul sebagai bentuk keagamaan yang dominan dan menyebar luas di kalangan umat Islam Indonesia. Dan Cak Nur menilai hal tersebut sebagai suatu hal yang tidak menguntungkan dilihat dari kacamata harmonisasi hubungan antarumat beragama. Ini dikarenanakan, baik fundamentalisme maupun radikalisme agama membawa cara keberagamaan yang cenderung tertutup. </w:t>
      </w:r>
    </w:p>
    <w:p>
      <w:pPr>
        <w:pStyle w:val="Normal"/>
        <w:bidi w:val="0"/>
        <w:spacing w:before="280" w:after="280"/>
        <w:jc w:val="left"/>
        <w:rPr/>
      </w:pPr>
      <w:r>
        <w:rPr/>
        <w:t xml:space="preserve">Terlepas dari segala kontroversi yang menyelimutinya, gagasan-gagasan Cak Nur telah membentuk mazhab keberislaman yang sama sekali berbeda dengan arus-arus sebelumnya. Tak hanya itu, gagasan-gagasan Cak Nur pun–sebagaimana yang dipaparkan Bahtiar Effendy—turut mendorong terjadinya transformasi pemikiran dan praktik politik Islam di Indonesia. Ia adalah seorang </w:t>
      </w:r>
      <w:r>
        <w:rPr>
          <w:i/>
          <w:iCs/>
        </w:rPr>
        <w:t xml:space="preserve">pioneer </w:t>
      </w:r>
      <w:r>
        <w:rPr/>
        <w:t xml:space="preserve">dan pembuka jalan, yang mana jalan itu kini sudah menjadi jalan rutin yang dilintasi banyak orang. Kini, mayoritas umat Islam Indonesia sudah menerima klaim bahwa Islam di Indonesia ialah Islam yang moderat. Seolah-olah, Islam moderat itu hadir begitu saja dengan sendirinya tanpa adanya ikhtiar dari para perintisnya. </w:t>
      </w:r>
    </w:p>
    <w:p>
      <w:pPr>
        <w:pStyle w:val="Normal"/>
        <w:bidi w:val="0"/>
        <w:spacing w:before="280" w:after="280"/>
        <w:jc w:val="left"/>
        <w:rPr/>
      </w:pPr>
      <w:r>
        <w:rPr/>
        <w:t xml:space="preserve">Atas dasar itu, tidak berlebihan kiranya jika kita menempatkan Nurcholish Madjid sebagai bagian terpenting dari kehadiran Islam moderat di Indonesia. Di samping itu, Cak Nur juga layak untuk menyandang gelar Guru Bangsa karena kegigihan dan kesabarannya dalam mengingatkan kita semua tentang pentingnya menegakkan standar moral bangsa. </w:t>
      </w:r>
    </w:p>
    <w:p>
      <w:pPr>
        <w:pStyle w:val="Normal"/>
        <w:bidi w:val="0"/>
        <w:spacing w:before="280" w:after="280"/>
        <w:jc w:val="left"/>
        <w:rPr>
          <w:b/>
          <w:b/>
          <w:bCs/>
          <w:i/>
          <w:i/>
          <w:iCs/>
        </w:rPr>
      </w:pPr>
      <w:r>
        <w:rPr>
          <w:b/>
          <w:bCs/>
          <w:i/>
          <w:iCs/>
        </w:rPr>
        <w:t>** BAWONO KUMORO, Mahasiswa Fakultas Ushuluddin Filsafat UIN Jakarta dan Peneliti Laboratorium Politik Islam UIN Jakarta.</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203"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124" TargetMode="External"/><Relationship Id="rId5" Type="http://schemas.openxmlformats.org/officeDocument/2006/relationships/image" Target="media/image2.png"/><Relationship Id="rId6" Type="http://schemas.openxmlformats.org/officeDocument/2006/relationships/hyperlink" Target="javascript:emailArticle(1124)" TargetMode="External"/><Relationship Id="rId7" Type="http://schemas.openxmlformats.org/officeDocument/2006/relationships/image" Target="media/image3.png"/><Relationship Id="rId8" Type="http://schemas.openxmlformats.org/officeDocument/2006/relationships/hyperlink" Target="http://islamlib.com/id/index.php?page=comment&amp;art_id=1124&amp;pageno=" TargetMode="External"/><Relationship Id="rId9" Type="http://schemas.openxmlformats.org/officeDocument/2006/relationships/hyperlink" Target="http://islamlib.com/id/index.php?page=archives&amp;mode=author&amp;id=203" TargetMode="External"/><Relationship Id="rId10" Type="http://schemas.openxmlformats.org/officeDocument/2006/relationships/hyperlink" Target="http://islamlib.com/id/index.php?page=article&amp;id=1207" TargetMode="External"/><Relationship Id="rId11" Type="http://schemas.openxmlformats.org/officeDocument/2006/relationships/hyperlink" Target="http://islamlib.com/id/index.php?page=article&amp;id=1206" TargetMode="External"/><Relationship Id="rId12" Type="http://schemas.openxmlformats.org/officeDocument/2006/relationships/hyperlink" Target="http://islamlib.com/id/index.php?page=article&amp;id=1199" TargetMode="External"/><Relationship Id="rId13" Type="http://schemas.openxmlformats.org/officeDocument/2006/relationships/hyperlink" Target="http://islamlib.com/id/index.php?page=article&amp;id=1198" TargetMode="External"/><Relationship Id="rId14" Type="http://schemas.openxmlformats.org/officeDocument/2006/relationships/hyperlink" Target="http://islamlib.com/id/index.php?page=article&amp;id=1200" TargetMode="External"/><Relationship Id="rId15" Type="http://schemas.openxmlformats.org/officeDocument/2006/relationships/hyperlink" Target="http://islamlib.com/id/index.php?page=article&amp;id=1123" TargetMode="External"/><Relationship Id="rId16" Type="http://schemas.openxmlformats.org/officeDocument/2006/relationships/hyperlink" Target="http://islamlib.com/id/index.php?page=article&amp;id=1119" TargetMode="External"/><Relationship Id="rId17" Type="http://schemas.openxmlformats.org/officeDocument/2006/relationships/hyperlink" Target="http://islamlib.com/id/index.php?page=article&amp;id=1111" TargetMode="External"/><Relationship Id="rId18" Type="http://schemas.openxmlformats.org/officeDocument/2006/relationships/hyperlink" Target="http://islamlib.com/id/index.php?page=article&amp;id=1110" TargetMode="External"/><Relationship Id="rId19" Type="http://schemas.openxmlformats.org/officeDocument/2006/relationships/hyperlink" Target="http://islamlib.com/id/index.php?page=article&amp;id=110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5:00Z</dcterms:created>
  <dc:creator> MAJALAH GONTOR</dc:creator>
  <dc:description/>
  <cp:keywords/>
  <dc:language>en-US</dc:language>
  <cp:lastModifiedBy> MAJALAH GONTOR</cp:lastModifiedBy>
  <dcterms:modified xsi:type="dcterms:W3CDTF">2007-02-13T11:07:00Z</dcterms:modified>
  <cp:revision>1</cp:revision>
  <dc:subject/>
  <dc:title>Mengenang Kembali Nurcholish Madjid</dc:title>
</cp:coreProperties>
</file>