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Diantara Keajaiban perintah Sujud Terhadap Tubuh</w:t>
      </w:r>
    </w:p>
    <w:p>
      <w:pPr>
        <w:pStyle w:val="NormalWeb"/>
        <w:rPr>
          <w:rFonts w:ascii="Verdana" w:hAnsi="Verdana" w:cs="Verdana"/>
          <w:sz w:val="18"/>
          <w:szCs w:val="18"/>
        </w:rPr>
      </w:pPr>
      <w:r>
        <w:drawing>
          <wp:anchor behindDoc="0" distT="0" distB="0" distL="47625" distR="47625" simplePos="0" locked="0" layoutInCell="0" allowOverlap="1" relativeHeight="2">
            <wp:simplePos x="0" y="0"/>
            <wp:positionH relativeFrom="column">
              <wp:posOffset>-1143000</wp:posOffset>
            </wp:positionH>
            <wp:positionV relativeFrom="line">
              <wp:posOffset>1246505</wp:posOffset>
            </wp:positionV>
            <wp:extent cx="1447800" cy="962025"/>
            <wp:effectExtent l="0" t="0" r="0" b="0"/>
            <wp:wrapSquare wrapText="bothSides"/>
            <wp:docPr id="1" name="suj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jud" descr=""/>
                    <pic:cNvPicPr>
                      <a:picLocks noChangeAspect="1" noChangeArrowheads="1"/>
                    </pic:cNvPicPr>
                  </pic:nvPicPr>
                  <pic:blipFill>
                    <a:blip r:embed="rId2"/>
                    <a:srcRect l="-25" t="-37" r="-25" b="-37"/>
                    <a:stretch>
                      <a:fillRect/>
                    </a:stretch>
                  </pic:blipFill>
                  <pic:spPr bwMode="auto">
                    <a:xfrm>
                      <a:off x="0" y="0"/>
                      <a:ext cx="1447800" cy="962025"/>
                    </a:xfrm>
                    <a:prstGeom prst="rect">
                      <a:avLst/>
                    </a:prstGeom>
                  </pic:spPr>
                </pic:pic>
              </a:graphicData>
            </a:graphic>
          </wp:anchor>
        </w:drawing>
      </w:r>
      <w:r>
        <w:rPr>
          <w:rFonts w:cs="Verdana" w:ascii="Verdana" w:hAnsi="Verdana"/>
          <w:sz w:val="18"/>
          <w:szCs w:val="18"/>
        </w:rPr>
        <w:t>Apabila anda sedang mengalami stress, atau tensi anda naik, atau pusing yang berkepanjangan, atau mengalami nervous (salah satu jenis penyakit penyimpangan perilaku berupa uring-uringan, gelisah, takut, dll). Jika anda takut terkena tumor, maka sujud adalah solusinya.... Dengan sujud akan terlepas segala penyakit nervous dan penyakit kejiwaan lainnya. Inilah salah satu hasil penelitian yang dilakukan oleh Dr. Muhammad Dhiyaa'uddin Hamid, dosen jurusan biologi dan ketua departemen radiasi makanan di lembaga penelitian teknologi radiasi.</w:t>
      </w:r>
    </w:p>
    <w:p>
      <w:pPr>
        <w:pStyle w:val="NormalWeb"/>
        <w:rPr>
          <w:rFonts w:ascii="Verdana" w:hAnsi="Verdana" w:cs="Verdana"/>
          <w:sz w:val="18"/>
          <w:szCs w:val="18"/>
        </w:rPr>
      </w:pPr>
      <w:r>
        <w:rPr>
          <w:rFonts w:cs="Verdana" w:ascii="Verdana" w:hAnsi="Verdana"/>
          <w:sz w:val="18"/>
          <w:szCs w:val="18"/>
        </w:rPr>
        <w:t>Sudah lumrah bahwasannya manusia apabila mengalami kelebihan dosis dalam radiasi, dan hidup di lingkungan tegangan listrik atau medan magnet, maka hal itu akan berdampak kepada badannya, akan bertambah kandungan elektrik di dalam tubuhnya. Oleh karena itu, Dr. Dhiyaa' mengatakan bahwa sesungguhnya sujud bisa menghilangkan zat-zat atau pun hal-hal yang menyebabkan sakit.</w:t>
      </w:r>
    </w:p>
    <w:p>
      <w:pPr>
        <w:pStyle w:val="NormalWeb"/>
        <w:rPr>
          <w:rFonts w:ascii="Verdana" w:hAnsi="Verdana" w:cs="Verdana"/>
          <w:sz w:val="18"/>
          <w:szCs w:val="18"/>
        </w:rPr>
      </w:pPr>
      <w:r>
        <w:rPr>
          <w:rFonts w:cs="Verdana" w:ascii="Verdana" w:hAnsi="Verdana"/>
          <w:sz w:val="18"/>
          <w:szCs w:val="18"/>
        </w:rPr>
        <w:t>Pembahasan Seputar Organ Tubuh</w:t>
        <w:br/>
        <w:t>Dia adalah salah satu organ tubuh... dan dia membantu manusia dalam merasakan lingkungan sekitar, dan berinteraksi dengan dirinya, dan itulah tambahan dalam daerah listrik dan medan magnet yang dihasilkan oleh tubuh menyebabkan gangguandan merusak fungsi organ tubuh sehingga akhirnya mengalami penyakit modern yang disebut dengan "perasaan sumpeg", kejang-kejang otot, radang tenggorokan, mudah capek/lelah, stress ... sampai sering lupa, migrant, dan masalah menjadi semakin parah apabila tanpa ada usaha untuk menghindari penyebab semua ini, yaitu menjauhkan tubuh kita dari segala peralatan dan tempat-tempat yang demikian.</w:t>
      </w:r>
    </w:p>
    <w:p>
      <w:pPr>
        <w:pStyle w:val="NormalWeb"/>
        <w:rPr>
          <w:rFonts w:ascii="Verdana" w:hAnsi="Verdana" w:cs="Verdana"/>
          <w:sz w:val="18"/>
          <w:szCs w:val="18"/>
        </w:rPr>
      </w:pPr>
      <w:r>
        <w:rPr>
          <w:rFonts w:cs="Verdana" w:ascii="Verdana" w:hAnsi="Verdana"/>
          <w:sz w:val="18"/>
          <w:szCs w:val="18"/>
        </w:rPr>
        <w:t>Solusinya ???</w:t>
        <w:br/>
        <w:t>Harus dengan mengikuti sesuatu yang diridhai untuk mengeliminir hal itu semua, ... yaitu dengan bersujud kepada Satu-satunya Dzat yang Maha Esa sebagaimana kita sudah diperintah untuk hal itu, dimana sujud itu dimulai dengan menempelkan dahi ke bumi (lantai). Maka di dalam sujud akan mengalir ion-ion positif yang ada di dalam tubuh ke bumi (sebagai tempat ion-ion negatif). dan seterusnya sempurnalah aktivitas penetralisiran dampak listrik dan magnet. Lebih khusus lagi ketika sujud dengan menggunakan 7 anggota badan (dahi, hidung, kedua telapak tangan, kedua lutut, dan kedua kaki) maka dalam posisi ini sangat memudahkan bagi kita menetralisir dampak listrik dan magnet.</w:t>
      </w:r>
    </w:p>
    <w:p>
      <w:pPr>
        <w:pStyle w:val="NormalWeb"/>
        <w:rPr>
          <w:rFonts w:ascii="Verdana" w:hAnsi="Verdana" w:cs="Verdana"/>
          <w:sz w:val="18"/>
          <w:szCs w:val="18"/>
        </w:rPr>
      </w:pPr>
      <w:r>
        <w:rPr>
          <w:rFonts w:cs="Verdana" w:ascii="Verdana" w:hAnsi="Verdana"/>
          <w:sz w:val="18"/>
          <w:szCs w:val="18"/>
        </w:rPr>
        <w:t>Diketahui selama penelitian, agar semakin sempurna proses penetralisiran dampak itu semua, maka sujud harus menghadap ke Makkah (Masjid Ka'bah), yaitu aktivitas yang kita lakukan di dalam shalat (qiblat). Sebab Makkah adalah pusat bumi di alam semesta. Dan penelitian semakin jelas bahwa menghadap ke Makkah ketika sujud adalah tempat yang paling utama untuk menetralisir manusia dari hal-hal yang mengganggu fikirannya dan membuat rileks.</w:t>
        <w:br/>
        <w:t>Subhanallah, ....pengetahuan yang menakjubkan.</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01:00Z</dcterms:created>
  <dc:creator>fisbum</dc:creator>
  <dc:description/>
  <dc:language>en-US</dc:language>
  <cp:lastModifiedBy>fisbum</cp:lastModifiedBy>
  <dcterms:modified xsi:type="dcterms:W3CDTF">2004-01-24T11:44:00Z</dcterms:modified>
  <cp:revision>1</cp:revision>
  <dc:subject/>
  <dc:title>Diantara Keajaiban perintah Sujud Terhadap Tubuh</dc:title>
</cp:coreProperties>
</file>