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Hikmah Diharamkannya Menikahi Saudara Sesusuan</w:t>
      </w:r>
    </w:p>
    <w:p>
      <w:pPr>
        <w:pStyle w:val="NormalWeb"/>
        <w:rPr>
          <w:rFonts w:ascii="Verdana" w:hAnsi="Verdana" w:cs="Verdana"/>
          <w:sz w:val="18"/>
          <w:szCs w:val="18"/>
        </w:rPr>
      </w:pPr>
      <w:r>
        <w:rPr>
          <w:rFonts w:cs="Verdana" w:ascii="Verdana" w:hAnsi="Verdana"/>
          <w:sz w:val="18"/>
          <w:szCs w:val="18"/>
        </w:rPr>
        <w:t>Rasulullah bersabda, "Diharamkan dari saudara sesusuan segala sesuatu yang diharamkan dari nasab".HR. Bukhari dan Muslim</w:t>
        <w:br/>
        <w:t>Sejumlah penelitian ilmiah baru-baru ini menemukan adanya gen dalam ASI orang yang menyusui, dimana ASI mengakibatkan terbentuknya organ-organ pelindung pada orang yang menyusu. Yang demikian apabila ia menyusu antara 3 sampai 5 susuan. Dan ini adalah susuan yang dibutuhkan untuk bisa membentuk organ-organ yang berfungsi melindungi tubuh manusia.</w:t>
      </w:r>
    </w:p>
    <w:p>
      <w:pPr>
        <w:pStyle w:val="NormalWeb"/>
        <w:rPr>
          <w:rFonts w:ascii="Verdana" w:hAnsi="Verdana" w:cs="Verdana"/>
          <w:sz w:val="18"/>
          <w:szCs w:val="18"/>
        </w:rPr>
      </w:pPr>
      <w:r>
        <w:rPr>
          <w:rFonts w:cs="Verdana" w:ascii="Verdana" w:hAnsi="Verdana"/>
          <w:sz w:val="18"/>
          <w:szCs w:val="18"/>
        </w:rPr>
        <w:t>Maka, apabila ASI disusu maka ia akan menurunkan sifat-sifat khusus sebagaimana pemilik ASI tersebut. Oleh karena itu, ia akan memiliki kesamaan atau kemiripan dengan saudara atau saudari sesusuannya dalam hal sifat yang diturunkan dari ibu pemilik ASI tersebut.</w:t>
        <w:br/>
        <w:t>Dan juga sudah ditemukan bahwa organ-organ yang berfungsi melindungi tubuh mungkin akan menyebabkan munculnya sifat-sifat yang diridhai oleh sesama saudara dalam kaitannya dengan pernikahan. Dari sini, kita mengetahui hikmah yang terkandung dari hadits di atas yang melarang kita dari menikahi saudara sesusuan yaitu mereka yang menyusu pada ibu lebih dari 5 kali susuan.</w:t>
      </w:r>
    </w:p>
    <w:p>
      <w:pPr>
        <w:pStyle w:val="NormalWeb"/>
        <w:rPr>
          <w:rFonts w:ascii="Verdana" w:hAnsi="Verdana" w:cs="Verdana"/>
          <w:sz w:val="18"/>
          <w:szCs w:val="18"/>
        </w:rPr>
      </w:pPr>
      <w:r>
        <w:rPr>
          <w:rFonts w:cs="Verdana" w:ascii="Verdana" w:hAnsi="Verdana"/>
          <w:sz w:val="18"/>
          <w:szCs w:val="18"/>
        </w:rPr>
        <w:t>Sesungguhnya kekerabatan karena sesusuan ditetapkan dan dapat dipindahkan karena keturunan. Dan penyebab yang diturunkan dan gen yang dipindahkan. maksudnya adalah bahwa kekerabatan karena faktor sesusuan disebabkan karena adanya perpindahan gen dari ASI orang yang menyusui kepada orang yang menyusu tersebut, masuk, dan bersatu dengan jaringan gen orang yang menyusu tersebut, atau ASI tersebut memang mengandung lebih dari satu sel, dimana sel itu merupakan inti dari kehidupan manusia. Sel itu sering disebut dengan DNA.</w:t>
      </w:r>
    </w:p>
    <w:p>
      <w:pPr>
        <w:pStyle w:val="NormalWeb"/>
        <w:rPr/>
      </w:pPr>
      <w:r>
        <w:rPr>
          <w:rFonts w:cs="Verdana" w:ascii="Verdana" w:hAnsi="Verdana"/>
          <w:sz w:val="18"/>
          <w:szCs w:val="18"/>
        </w:rPr>
        <w:t>Juga mungkin karena organ sel pada orang yang menyusu menerima sel yang asing, sebab sel itu tidak matur. Keadannya adalah keadaan percampuran dari berbagai sel, dimana perkembangannya tidak akan sempurna kecuali setelah melewati beberapa bulan atau beberapa tahun sejak kelahiran. Kalau penjelasan asal-mula penyebab adanya kekerabatan karena hal ini, maka hal ini memiliki konsekuensi yang sangat penting dan sangat menentukan.</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س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cs="Traditional Arabic;Times New Roman" w:ascii="Traditional Arabic;Times New Roman" w:hAnsi="Traditional Arabic;Times New Roman"/>
          <w:b/>
          <w:bCs/>
          <w:sz w:val="30"/>
          <w:szCs w:val="30"/>
          <w:rtl w:val="true"/>
        </w:rPr>
        <w:t xml:space="preserve">: (( </w:t>
      </w:r>
      <w:r>
        <w:rPr>
          <w:rFonts w:ascii="Traditional Arabic;Times New Roman" w:hAnsi="Traditional Arabic;Times New Roman" w:cs="Traditional Arabic;Times New Roman"/>
          <w:b/>
          <w:b/>
          <w:bCs/>
          <w:sz w:val="30"/>
          <w:sz w:val="30"/>
          <w:szCs w:val="30"/>
          <w:rtl w:val="true"/>
        </w:rPr>
        <w:t>يحر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ضا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حر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سب</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متف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p>
    <w:p>
      <w:pPr>
        <w:pStyle w:val="NormalWeb"/>
        <w:jc w:val="right"/>
        <w:rPr>
          <w:rFonts w:ascii="Verdana" w:hAnsi="Verdana" w:cs="Verdana"/>
          <w:sz w:val="18"/>
          <w:szCs w:val="18"/>
        </w:rPr>
      </w:pPr>
      <w:r>
        <w:rPr>
          <w:rFonts w:cs="Verdana" w:ascii="Verdana" w:hAnsi="Verdana"/>
          <w:sz w:val="18"/>
          <w:szCs w:val="18"/>
        </w:rPr>
        <w:t>Rasulullah bersabda, "Diharamkan dari saudara sesusuan segala sesuatu yang diharamkan dari nasab".( HR. Bukhari dan Muslim )</w:t>
      </w:r>
    </w:p>
    <w:p>
      <w:pPr>
        <w:pStyle w:val="NormalWeb"/>
        <w:rPr>
          <w:rFonts w:ascii="Verdana" w:hAnsi="Verdana" w:cs="Verdana"/>
          <w:sz w:val="18"/>
          <w:szCs w:val="18"/>
        </w:rPr>
      </w:pPr>
      <w:r>
        <w:rPr>
          <w:rFonts w:cs="Verdana" w:ascii="Verdana" w:hAnsi="Verdana"/>
          <w:sz w:val="18"/>
          <w:szCs w:val="18"/>
        </w:rPr>
        <w:t>( Dr. Muhammad Jamil Jabbal, Dr. Miqdad Mar'iy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2:47:00Z</dcterms:created>
  <dc:creator>fisbum</dc:creator>
  <dc:description/>
  <dc:language>en-US</dc:language>
  <cp:lastModifiedBy>SO'E CLUB</cp:lastModifiedBy>
  <dcterms:modified xsi:type="dcterms:W3CDTF">2007-03-26T22:22:00Z</dcterms:modified>
  <cp:revision>2</cp:revision>
  <dc:subject/>
  <dc:title>Hikmah Diharamkannya Menikahi Saudara Sesusuan</dc:title>
</cp:coreProperties>
</file>