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18"/>
          <w:szCs w:val="18"/>
        </w:rPr>
      </w:pPr>
      <w:r>
        <w:rPr>
          <w:rFonts w:cs="Verdana" w:ascii="Verdana" w:hAnsi="Verdana"/>
          <w:b/>
          <w:bCs/>
          <w:sz w:val="20"/>
          <w:szCs w:val="20"/>
        </w:rPr>
        <w:t>Hikmah Larangan Bernafas Ketika Minum</w:t>
      </w:r>
    </w:p>
    <w:p>
      <w:pPr>
        <w:pStyle w:val="NormalWeb"/>
        <w:bidi w:val="1"/>
        <w:ind w:left="0" w:right="0" w:hanging="0"/>
        <w:jc w:val="left"/>
        <w:rPr>
          <w:rFonts w:ascii="Verdana" w:hAnsi="Verdana" w:cs="Verdana"/>
          <w:sz w:val="18"/>
          <w:szCs w:val="18"/>
        </w:rPr>
      </w:pP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ع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ثمام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ب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قال</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كا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نس</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ال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رض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عا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ن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تنفس</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إناء</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رتي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و</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ثلاث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رات،</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زع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نب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ص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ي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سل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كا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تنفس</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ثلاثا</w:t>
      </w:r>
      <w:r>
        <w:rPr>
          <w:rFonts w:ascii="Traditional Arabic;Times New Roman" w:hAnsi="Traditional Arabic;Times New Roman" w:cs="Traditional Arabic;Times New Roman"/>
          <w:b/>
          <w:b/>
          <w:bCs/>
          <w:sz w:val="30"/>
          <w:sz w:val="30"/>
          <w:szCs w:val="30"/>
          <w:rtl w:val="true"/>
        </w:rPr>
        <w:t xml:space="preserve"> </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صحيح</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بخار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أشربة</w:t>
      </w:r>
      <w:r>
        <w:rPr>
          <w:rFonts w:ascii="Traditional Arabic;Times New Roman" w:hAnsi="Traditional Arabic;Times New Roman" w:cs="Traditional Arabic;Times New Roman"/>
          <w:b/>
          <w:b/>
          <w:bCs/>
          <w:sz w:val="30"/>
          <w:sz w:val="30"/>
          <w:szCs w:val="30"/>
          <w:rtl w:val="true"/>
        </w:rPr>
        <w:t xml:space="preserve"> </w:t>
      </w:r>
      <w:r>
        <w:rPr>
          <w:rFonts w:cs="Traditional Arabic;Times New Roman" w:ascii="Traditional Arabic;Times New Roman" w:hAnsi="Traditional Arabic;Times New Roman"/>
          <w:b/>
          <w:bCs/>
          <w:sz w:val="30"/>
          <w:szCs w:val="30"/>
        </w:rPr>
        <w:t>5631</w:t>
      </w:r>
    </w:p>
    <w:p>
      <w:pPr>
        <w:pStyle w:val="NormalWeb"/>
        <w:rPr>
          <w:rFonts w:ascii="Verdana" w:hAnsi="Verdana" w:cs="Verdana"/>
          <w:sz w:val="18"/>
          <w:szCs w:val="18"/>
        </w:rPr>
      </w:pPr>
      <w:r>
        <w:rPr>
          <w:rFonts w:cs="Verdana" w:ascii="Verdana" w:hAnsi="Verdana"/>
          <w:sz w:val="18"/>
          <w:szCs w:val="18"/>
        </w:rPr>
        <w:t>Dari Tsumamah bin Abdullah, "Dahulu Anas bin Malik radhiyallahu ta'alaa anhu pernah bernafas di dalam bejana dua kali atau tiga kali, dan dia mengira Nabi sallallahu alaihi wa sallam pernah melakukan hal itu (HR. Bukhari, No. 5631)</w:t>
      </w:r>
    </w:p>
    <w:p>
      <w:pPr>
        <w:pStyle w:val="NormalWeb"/>
        <w:rPr>
          <w:rFonts w:ascii="Verdana" w:hAnsi="Verdana" w:cs="Verdana"/>
          <w:sz w:val="18"/>
          <w:szCs w:val="18"/>
        </w:rPr>
      </w:pPr>
      <w:r>
        <w:rPr>
          <w:rFonts w:cs="Verdana" w:ascii="Verdana" w:hAnsi="Verdana"/>
          <w:sz w:val="18"/>
          <w:szCs w:val="18"/>
        </w:rPr>
        <w:t>Dari Abu Qatadah dan bapaknya, Rasulullah bersabda, "Apabila salah seorang diantara kalian minum, maka janganlah ia bernafas di bejana (gelas), dan jika salah seorang dari kalian kencing maka janganlah ia memegang dzakar (kemaluannya) dengan tangan kanannya, jika membersihkan maka jangan membersihkan dengan tangan kanannya (HR. Bukhari 5630)</w:t>
      </w:r>
    </w:p>
    <w:p>
      <w:pPr>
        <w:pStyle w:val="NormalWeb"/>
        <w:rPr>
          <w:rFonts w:ascii="Verdana" w:hAnsi="Verdana" w:cs="Verdana"/>
          <w:sz w:val="18"/>
          <w:szCs w:val="18"/>
        </w:rPr>
      </w:pPr>
      <w:r>
        <w:rPr>
          <w:rFonts w:cs="Verdana" w:ascii="Verdana" w:hAnsi="Verdana"/>
          <w:sz w:val="18"/>
          <w:szCs w:val="18"/>
        </w:rPr>
        <w:t>Sebagian ulama mengatakan, "Larangan bernafas di dalam bejana ketika minum sama seperti larangan ketika makan dan minum, sebab hal itu bisa menyebabkan keluarnya ludah sehingga bisa mempengaruhi kebersihan air minum tersebut. Dan keadaan ini apabila dia makan dan minum dengan orang lain. Adapun bila ia makan sendirian atau bersama keluarganya atau dengan orang yang tidak terganggu dengan caramu tersebut, maka hal itu tidak mengapa." Aku ( Imam Ibn Hajar Al-Asqalani) berkata, "Dan yang lebih bagus adalah memberlakukan larangan hadits Nabi tersebut, sebab larangan itu bukan untuk menghormati orang yang layak dihormati ataupun untuk mendapat penghargaan dari orang lain.... Berkata Imam Al-Qurthubi, "Makna larangan itu adalah agar bejana dan air tersebut tidak tercemar dengan air ludah atau pun bau yang tidak sedap". Fat-hul Bari, 10/94.</w:t>
      </w:r>
    </w:p>
    <w:p>
      <w:pPr>
        <w:pStyle w:val="NormalWeb"/>
        <w:rPr>
          <w:rFonts w:ascii="Verdana" w:hAnsi="Verdana" w:cs="Verdana"/>
          <w:sz w:val="18"/>
          <w:szCs w:val="18"/>
        </w:rPr>
      </w:pPr>
      <w:r>
        <w:rPr>
          <w:rFonts w:cs="Verdana" w:ascii="Verdana" w:hAnsi="Verdana"/>
          <w:sz w:val="18"/>
          <w:szCs w:val="18"/>
        </w:rPr>
        <w:t>Demikianlah penjelasan para ulama kita. Para pakar kontemporer pun telah berusaha mengorek hikmah atas larangan tersebut. Mereka mengatakan, "Ini adalah petunjuk yang indah yang diajarkan oleh Nabi kita Muhammad sallallahu alaihi wa sallam dalam menyempurnakan akhlaq. Dan apabila makan atau minum kemudian terpercik ludah keluar dari mulut kita, maka hal itu merupakan kekurangnya sopan santun kita, dan sebab munculnya sikap meremehkan, atau penghinaan. Dan Rasulullah adalah adalah penghulunya seluruh orang-orang yang santun dan pemimpinnya seluruh para pendidik.</w:t>
      </w:r>
    </w:p>
    <w:p>
      <w:pPr>
        <w:pStyle w:val="NormalWeb"/>
        <w:rPr>
          <w:rFonts w:ascii="Verdana" w:hAnsi="Verdana" w:cs="Verdana"/>
          <w:sz w:val="18"/>
          <w:szCs w:val="18"/>
        </w:rPr>
      </w:pPr>
      <w:r>
        <w:rPr>
          <w:rFonts w:cs="Verdana" w:ascii="Verdana" w:hAnsi="Verdana"/>
          <w:sz w:val="18"/>
          <w:szCs w:val="18"/>
        </w:rPr>
        <w:t xml:space="preserve">Bernafas adalah aktivitas menghirup dan mengeluarkan udara; menghirup udara yang bersih lagi penuh dengan oksigen ke dalam paru-paru sehingga tubuh bisa beraktivitas sebagaimana mestinya; dan menghembuskan nafas adalah udara keluar dari paru-paru yang penuh dengan gas karbon dan sedikit oksigen, serta sebagian sisa-sisa tubuh yang beterbangan di dalam tubuh dan keluar melalui kedua paru-paru dalam bentuk gas. Gas-gas ini dalam persentase yang besar ketika angin dihembuskan, padanya terdapat sejumlah penyakit, seperti pada toksin air kencing ... Maka udara yang dihembuskan mengandung sisa-sisa tubuh yang berbentuk gas dengan sedikit oksigen. Dari hal ini kita mengetahui hikmah yang agung dari larangan Rasulullah; yaitu agar kita tidak bernafas ketika makan atau minum; akan tetapi yang dibenarkan adalah minum sebentar lalu diputus dengan bernafas di luar bejana, lalu minum kembali. </w:t>
      </w:r>
    </w:p>
    <w:p>
      <w:pPr>
        <w:pStyle w:val="NormalWeb"/>
        <w:rPr>
          <w:rFonts w:ascii="Verdana" w:hAnsi="Verdana" w:cs="Verdana"/>
          <w:sz w:val="18"/>
          <w:szCs w:val="18"/>
        </w:rPr>
      </w:pPr>
      <w:r>
        <w:rPr>
          <w:rFonts w:cs="Verdana" w:ascii="Verdana" w:hAnsi="Verdana"/>
          <w:sz w:val="18"/>
          <w:szCs w:val="18"/>
        </w:rPr>
        <w:t>Rasulullah memberikan wejangan tentang awal yang bagus dalam perintahnya tentang memutus minum dengan bernafas sebentar-sebentar. Sebagimana sudah kita ketahui, bahwa seorang yang minum 1 gelas dalam satu kali minuman akan memaksa dirinya untuk menutup/menahan nafasnya hingga ia selesai minum. Yang demikian karena jalur yang dilalui oleh air dan makanan dan jalan yang dilalui oleh udara akan saling bertabrakan, sehingga tidak mungkin seseorang akan bisa makan atau minum sambil bernafas secara bersama-sama. Sehingga tidak bisa tidak, ia harus memutus salah satu dari keduanya. Dan ketika seseorang menutup/menahan nafasnya dalam waktu lama, maka udara di dalam paru-paru akan terblokir, maka ia akan menekan kedua dinding paru-paru, maka membesar dan berkuranglah kelenturannya setahap demi setahap. Dan gejala ini tidak akan terlihat dalam waktu yang singkat. Akan tetapi apabila seseorang membiasakan diri melakukan ini (minum dengan menghabiskan air dalam satu kali tenggakan) maka ia akan banyak sekali meminum air, seperti unta, dimana paru-parunya selalu terbuka.... Maka paru-paru akan menyempitkan nafasnya manakala ia sedikit minum air, maka kedua bibirnya kelu dan kaku, dan demikian juga dengan kukunya. Kemudian, kedua paru-parunya menekan jantung sehingga mengalami dis-fungsi jantung (gagal jantung), kemudian membalik ke hati, maka hati menjadi membesar (membengkak), kemudian sekujur tubuh akan menggembur. Dan Demikianlah keadaannya, sebab kedua paru-paru yang terbuka merupakan penyakit yang berbahaya, sampai para dokter pun menganggapnya lebih berbahaya daripada kanker tenggorokan.</w:t>
      </w:r>
    </w:p>
    <w:p>
      <w:pPr>
        <w:pStyle w:val="NormalWeb"/>
        <w:rPr>
          <w:rFonts w:ascii="Verdana" w:hAnsi="Verdana" w:cs="Verdana"/>
          <w:sz w:val="18"/>
          <w:szCs w:val="18"/>
        </w:rPr>
      </w:pPr>
      <w:r>
        <w:rPr>
          <w:rFonts w:cs="Verdana" w:ascii="Verdana" w:hAnsi="Verdana"/>
          <w:sz w:val="18"/>
          <w:szCs w:val="18"/>
        </w:rPr>
        <w:t>Dan Nabi Sallallahu alaihi wassallam tidak menginginkan seorangpun dari ummatnya sampai menderita penyakit ini. Oleh karena itu, beliau menasihati ummatnya agar meminum air seteguk demi seteguk (antara dua tegukan dijeda dengan nafas), dan meminum air 1 gelas dengan 3 kali tegukan, sebab hal ini lebih memuaskan rasa dahaga dan lebih menyehatkan tubuh (Lihat Al-Haqa'iq Al-Thabiyyah fii Al-Islam, secara ringkas)</w:t>
        <w:br/>
        <w:t>Sumber: Al-Arba'in Al-Ilmiah, Abdul Hamid Mahmud Thahmaaz</w:t>
      </w:r>
    </w:p>
    <w:p>
      <w:pPr>
        <w:pStyle w:val="NormalWeb"/>
        <w:rPr>
          <w:rFonts w:ascii="Verdana" w:hAnsi="Verdana" w:cs="Verdana"/>
          <w:sz w:val="18"/>
          <w:szCs w:val="18"/>
        </w:rPr>
      </w:pPr>
      <w:r>
        <w:rPr>
          <w:rFonts w:cs="Verdana" w:ascii="Verdana" w:hAnsi="Verdana"/>
          <w:sz w:val="18"/>
          <w:szCs w:val="18"/>
        </w:rPr>
        <w:t>( 8 Ramadhan 1424 H / 3 November 2003 )</w:t>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aditional Arabic">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1:47:00Z</dcterms:created>
  <dc:creator>fisbum</dc:creator>
  <dc:description/>
  <dc:language>en-US</dc:language>
  <cp:lastModifiedBy>fisbum</cp:lastModifiedBy>
  <dcterms:modified xsi:type="dcterms:W3CDTF">2004-01-24T11:48:00Z</dcterms:modified>
  <cp:revision>1</cp:revision>
  <dc:subject/>
  <dc:title>Hikmah Larangan Bernafas Ketika Minum</dc:title>
</cp:coreProperties>
</file>