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Penelitian Ilmiah Tentang Puasa</w:t>
      </w:r>
    </w:p>
    <w:p>
      <w:pPr>
        <w:pStyle w:val="NormalWeb"/>
        <w:rPr>
          <w:rFonts w:ascii="Verdana" w:hAnsi="Verdana" w:cs="Verdana"/>
          <w:sz w:val="18"/>
          <w:szCs w:val="18"/>
        </w:rPr>
      </w:pPr>
      <w:r>
        <w:rPr>
          <w:rFonts w:cs="Verdana" w:ascii="Verdana" w:hAnsi="Verdana"/>
          <w:b/>
          <w:bCs/>
          <w:sz w:val="18"/>
          <w:szCs w:val="18"/>
        </w:rPr>
        <w:t>A. Manfaat Puasa Secara Medis</w:t>
      </w:r>
    </w:p>
    <w:p>
      <w:pPr>
        <w:pStyle w:val="NormalWeb"/>
        <w:rPr>
          <w:rFonts w:ascii="Verdana" w:hAnsi="Verdana" w:cs="Verdana"/>
          <w:sz w:val="18"/>
          <w:szCs w:val="18"/>
        </w:rPr>
      </w:pPr>
      <w:r>
        <w:rPr>
          <w:rFonts w:cs="Verdana" w:ascii="Verdana" w:hAnsi="Verdana"/>
          <w:sz w:val="18"/>
          <w:szCs w:val="18"/>
        </w:rPr>
        <w:t>Allah ta'alaa berfirm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يا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ب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تقون</w:t>
      </w:r>
    </w:p>
    <w:p>
      <w:pPr>
        <w:pStyle w:val="NormalWeb"/>
        <w:rPr>
          <w:rFonts w:ascii="Verdana" w:hAnsi="Verdana" w:cs="Verdana"/>
          <w:sz w:val="18"/>
          <w:szCs w:val="18"/>
        </w:rPr>
      </w:pPr>
      <w:r>
        <w:rPr>
          <w:rFonts w:cs="Verdana" w:ascii="Verdana" w:hAnsi="Verdana"/>
          <w:sz w:val="18"/>
          <w:szCs w:val="18"/>
        </w:rPr>
        <w:t>Wahai orang-orang yang beriman, diwajibkan kepada kalian untuk berpuasa sebagaimana juga telah diwajibkan kepada orang-orang sebelum kalian, agar kalian bertaqwa (Q.S. Al-Baqarah: 183).</w:t>
        <w:br/>
        <w:t>Allah berfirm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و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صو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لمون</w:t>
      </w:r>
    </w:p>
    <w:p>
      <w:pPr>
        <w:pStyle w:val="NormalWeb"/>
        <w:rPr>
          <w:rFonts w:ascii="Verdana" w:hAnsi="Verdana" w:cs="Verdana"/>
          <w:sz w:val="18"/>
          <w:szCs w:val="18"/>
        </w:rPr>
      </w:pPr>
      <w:r>
        <w:rPr>
          <w:rFonts w:cs="Verdana" w:ascii="Verdana" w:hAnsi="Verdana"/>
          <w:sz w:val="18"/>
          <w:szCs w:val="18"/>
        </w:rPr>
        <w:t>Dan andai kalian memilih puasa tentulah itu lebih baik bagi kalian jika kalian mengetahui (Q.S. Al-Baqarah: 184).</w:t>
        <w:br/>
        <w:t>Apakah ilmu pengetahuan kontemporer sudah bisa mengungkap rahasia dari firman Allah "Dan jika kalian berpuasa maka itu lebih baik bagi kalian"???</w:t>
      </w:r>
    </w:p>
    <w:p>
      <w:pPr>
        <w:pStyle w:val="NormalWeb"/>
        <w:rPr>
          <w:rFonts w:ascii="Verdana" w:hAnsi="Verdana" w:cs="Verdana"/>
          <w:sz w:val="18"/>
          <w:szCs w:val="18"/>
        </w:rPr>
      </w:pPr>
      <w:r>
        <w:rPr>
          <w:rFonts w:cs="Verdana" w:ascii="Verdana" w:hAnsi="Verdana"/>
          <w:sz w:val="18"/>
          <w:szCs w:val="18"/>
        </w:rPr>
        <w:t xml:space="preserve">Sesungguhnya ilmu pengetahuan kedokteran kontemporer belum mempu mengungkap hakikat puasa, selain hanya menyatakan bahwa puasa adalah keinginan yang boleh bagi manusia untuk melakukannya atau tidak. Itu saja. </w:t>
      </w:r>
    </w:p>
    <w:p>
      <w:pPr>
        <w:pStyle w:val="NormalWeb"/>
        <w:rPr/>
      </w:pPr>
      <w:r>
        <w:rPr>
          <w:rFonts w:cs="Verdana" w:ascii="Verdana" w:hAnsi="Verdana"/>
          <w:sz w:val="18"/>
          <w:szCs w:val="18"/>
        </w:rPr>
        <w:t xml:space="preserve">Sesungguhnya puasa, setelah melalui berbagai penelitian ilmiah dan terperinci terhadap organ tubuh manusia dan aktivitas fisiologisnya menemukan bahwa puasa secara jelas adalah sesuatu yang harus dilakukan oleh tubuh manusia sehingga ia bisa terus melakukan aktivitasnya secara baik. Dan puasa benar-benar sangat penting dan dibutuhkan bagi kesehatan manusia sebagaimana manusia membutuhkan makan, bernafas, bergerak, dan tidur. Maka manusia sangat membutuhkan hal-hal ini. Jika manusia tidak bisa tidur, makan selama rentang waktu yang lama maka ia akan sakit. Maka, tubuh manusia pun akan mengalami hal yang jelek jika ia tidak berpuasa. </w:t>
        <w:br/>
        <w:t>Dalam sebuah hadits yang diriwayatkan oleh Imam Nasaa'i dari shahabat Abu Umamah:</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امة</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ر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عل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ص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ث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Wahai Rasulullah, perintahkanlah kepadaku satu amalan yang Allah akan memberikan manfaat-Nya kepadaku dengan sebab amalan itu". Maka Rasulullah bersabda, "Berpuasalah, sebab tidak ada satu amalan pun yang setara dengan puasa".</w:t>
      </w:r>
    </w:p>
    <w:p>
      <w:pPr>
        <w:pStyle w:val="NormalWeb"/>
        <w:rPr>
          <w:rFonts w:ascii="Verdana" w:hAnsi="Verdana" w:cs="Verdana"/>
          <w:sz w:val="18"/>
          <w:szCs w:val="18"/>
        </w:rPr>
      </w:pPr>
      <w:r>
        <w:rPr>
          <w:rFonts w:cs="Verdana" w:ascii="Verdana" w:hAnsi="Verdana"/>
          <w:sz w:val="18"/>
          <w:szCs w:val="18"/>
        </w:rPr>
        <w:t>Dan sebab pentingnya puasa bagi tubuh adalah karena puasa bisa membantu badan dalam membuang sel-sel yang sudah rusak, sekaligus sel-sel atau hormon atau pun zat-zat yang melebihi jumlah yang dibutuhkan tubuh. Dan puasa, sebagaimana dituntunkan oleh Islam adalah rata-rata 14 jam, kemudian baru makan untuk durasi waktu beberapa jam.</w:t>
      </w:r>
    </w:p>
    <w:p>
      <w:pPr>
        <w:pStyle w:val="NormalWeb"/>
        <w:rPr>
          <w:rFonts w:ascii="Verdana" w:hAnsi="Verdana" w:cs="Verdana"/>
          <w:sz w:val="18"/>
          <w:szCs w:val="18"/>
        </w:rPr>
      </w:pPr>
      <w:r>
        <w:rPr>
          <w:rFonts w:cs="Verdana" w:ascii="Verdana" w:hAnsi="Verdana"/>
          <w:sz w:val="18"/>
          <w:szCs w:val="18"/>
        </w:rPr>
        <w:t>Ini adalah metode yang bagus untuk sistem pembuangan sel-sel atau hotmon yang rusak dan membangun kembali badan dengan sel-sel baru. Dan ini sangat berbeda dengan dengan apa yang difahami kebanyakan orang bahwa puasa menyebabkan orang menjadi lemah dan lesu. Puasa yang bagus bagi badan itu adalah dengan syarat dilakukan selama satu bulan berturut-turut dalam setahun, dan bisa ditambahkan 3 hari setiap bulan. hal ini sesuai benar dengan anjuran Rasulullah dalam sebuah haditsnya:</w:t>
      </w:r>
    </w:p>
    <w:p>
      <w:pPr>
        <w:pStyle w:val="NormalWeb"/>
        <w:bidi w:val="1"/>
        <w:ind w:left="0" w:right="0" w:hanging="0"/>
        <w:jc w:val="left"/>
        <w:rPr>
          <w:rFonts w:ascii="Verdana" w:hAnsi="Verdana" w:cs="Verdana"/>
          <w:sz w:val="18"/>
          <w:szCs w:val="18"/>
        </w:rPr>
      </w:pP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ه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لا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ذ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هر</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 xml:space="preserve">Siapa yang berpuasa tiga hari setiap bulan, maka itu sama dengan puasa dahr (puasa sepanjang tahun). </w:t>
        <w:br/>
        <w:t>Dan Allah pun membenarkan ucapan Nabi ini dengan firman-Nya:</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ثالها</w:t>
      </w:r>
    </w:p>
    <w:p>
      <w:pPr>
        <w:pStyle w:val="NormalWeb"/>
        <w:rPr>
          <w:rFonts w:ascii="Verdana" w:hAnsi="Verdana" w:cs="Verdana"/>
          <w:sz w:val="18"/>
          <w:szCs w:val="18"/>
        </w:rPr>
      </w:pPr>
      <w:r>
        <w:rPr>
          <w:rFonts w:cs="Verdana" w:ascii="Verdana" w:hAnsi="Verdana"/>
          <w:sz w:val="18"/>
          <w:szCs w:val="18"/>
        </w:rPr>
        <w:t>Barangsiapa yang beramal dengan satu perbuatan baik, maka Allah memberikan kepadanya 10 kali lipat dari amalan itu.</w:t>
        <w:br/>
        <w:t>Satu hari dihargai 10 hari oleh Allah, maka 3 hari dihargai 30 hari, dan bila 3 hari setiap bulan maka menjadi 36 hari. Dan ini senilai dengan 360 hari atau satu tahun dalam penghargaan Allah.</w:t>
      </w:r>
    </w:p>
    <w:p>
      <w:pPr>
        <w:pStyle w:val="NormalWeb"/>
        <w:rPr>
          <w:rFonts w:ascii="Verdana" w:hAnsi="Verdana" w:cs="Verdana"/>
          <w:sz w:val="18"/>
          <w:szCs w:val="18"/>
        </w:rPr>
      </w:pPr>
      <w:r>
        <w:rPr>
          <w:rFonts w:cs="Verdana" w:ascii="Verdana" w:hAnsi="Verdana"/>
          <w:b/>
          <w:bCs/>
          <w:sz w:val="18"/>
          <w:szCs w:val="18"/>
        </w:rPr>
        <w:t>Tom Branch, dari Columbia Press mengatakan:</w:t>
      </w:r>
    </w:p>
    <w:p>
      <w:pPr>
        <w:pStyle w:val="NormalWeb"/>
        <w:rPr>
          <w:rFonts w:ascii="Verdana" w:hAnsi="Verdana" w:cs="Verdana"/>
          <w:sz w:val="18"/>
          <w:szCs w:val="18"/>
        </w:rPr>
      </w:pPr>
      <w:r>
        <w:rPr>
          <w:rFonts w:cs="Verdana" w:ascii="Verdana" w:hAnsi="Verdana"/>
          <w:sz w:val="18"/>
          <w:szCs w:val="18"/>
        </w:rPr>
        <w:t>Aku menganggap puasa adalah pengalaman ruhani yang sangat luar biasa, lebih besar daripada pengalaman biologis/badan semata. Maka karena keinginan itu, aku mulai berpuasa dengan tujuan membersihkan diriku dari berat badan yang berlebih. Akan tetapi, ternyata aku mendapati bahwa puasa tersebut bermanfaat sekali bagi kejernihan fikiran. Puasa sangat membantu pandangan mata sehingga pandangan menjadi jelas sekali. Demikian juga sangat membantu dalam menganalisis ide-ide baru atau pun persepsi. Dan aktivitas puasaku belum berlalu beberapa hari, tetapi aku mendapati pengaruh kejiwaan yang demikian besar.</w:t>
      </w:r>
    </w:p>
    <w:p>
      <w:pPr>
        <w:pStyle w:val="NormalWeb"/>
        <w:rPr>
          <w:rFonts w:ascii="Verdana" w:hAnsi="Verdana" w:cs="Verdana"/>
          <w:sz w:val="18"/>
          <w:szCs w:val="18"/>
        </w:rPr>
      </w:pPr>
      <w:r>
        <w:rPr>
          <w:rFonts w:cs="Verdana" w:ascii="Verdana" w:hAnsi="Verdana"/>
          <w:sz w:val="18"/>
          <w:szCs w:val="18"/>
        </w:rPr>
        <w:t>Aku telah berpuasa beberapa kali hinga sekarang. Dan aku biasanya memilih waktu antara 1 sampai 6 hari. Dan pada awalnya tujuanku adalah untuk menghilangkan efek negatif dari makanan yang aku konsumsi, juga untuk membersihkan jiwaku dari hal-hal yang aku alami sepanjang hidupku, khususnya setelah memperhatikan dunia dalam beberapa bulan terakhir, dan aku melihat banyak kedhaliman dan kebrutalan yang manusia hidup di dalamnya. Sungguh aku merasa bertangung jawab terhadap keadaan mereka, maka aku pun berpuasa untuk menghilangkan fikiran-fikiran itu."</w:t>
      </w:r>
    </w:p>
    <w:p>
      <w:pPr>
        <w:pStyle w:val="NormalWeb"/>
        <w:rPr>
          <w:rFonts w:ascii="Verdana" w:hAnsi="Verdana" w:cs="Verdana"/>
          <w:sz w:val="18"/>
          <w:szCs w:val="18"/>
        </w:rPr>
      </w:pPr>
      <w:r>
        <w:rPr>
          <w:rFonts w:cs="Verdana" w:ascii="Verdana" w:hAnsi="Verdana"/>
          <w:sz w:val="18"/>
          <w:szCs w:val="18"/>
        </w:rPr>
        <w:t>"Saya setiap kali berpuasa perasaan tertarik pada makanan benar-benar hilang, dan aku merasakan badanku sangat rileks dan nyaman. Dan aku merasakan diriku berpaling dari fantasi-fantasi, emosi-emosi negatif seperti dengki, cemburu, suka ngerumpi, juga hilang perasaan takut, perasaan tidak enak, dan bosan. Semua perasaan-perasaan ini hilang dengan sendirinya ketika aku berpuasa. Dan sungguh aku merasa dengan pengalaman yang begitu mengesankan bersama dengan banyak manusia ketika berpuasa. Dan mungkin semua yang aku katakan ini adalah sebab yang menjadikan muslimin -sebagaimana aku melihat mereka di Turki, Suriah, dan Quds- dengan puasa selama 1 bulan penuh menjadikan jiwa-jiwa mereka begitu mengesankan yang tidak pernah aku temukan di belahan duni manapun".</w:t>
      </w:r>
    </w:p>
    <w:p>
      <w:pPr>
        <w:pStyle w:val="NormalWeb"/>
        <w:rPr>
          <w:rFonts w:ascii="Verdana" w:hAnsi="Verdana" w:cs="Verdana"/>
          <w:sz w:val="18"/>
          <w:szCs w:val="18"/>
        </w:rPr>
      </w:pPr>
      <w:r>
        <w:rPr>
          <w:rFonts w:cs="Verdana" w:ascii="Verdana" w:hAnsi="Verdana"/>
          <w:b/>
          <w:bCs/>
          <w:sz w:val="18"/>
          <w:szCs w:val="18"/>
        </w:rPr>
        <w:t>B. Mencegah Dari Tumor</w:t>
      </w:r>
    </w:p>
    <w:p>
      <w:pPr>
        <w:pStyle w:val="NormalWeb"/>
        <w:rPr>
          <w:rFonts w:ascii="Verdana" w:hAnsi="Verdana" w:cs="Verdana"/>
          <w:sz w:val="18"/>
          <w:szCs w:val="18"/>
        </w:rPr>
      </w:pPr>
      <w:r>
        <w:rPr>
          <w:rFonts w:cs="Verdana" w:ascii="Verdana" w:hAnsi="Verdana"/>
          <w:sz w:val="18"/>
          <w:szCs w:val="18"/>
        </w:rPr>
        <w:t>Puasa juga berfungsi sebagai "dokter bedah" yang menghilangkan sel-sel yang rusak dan lemah di dalam tubuh. Maka, rasa lapar yang dirasakan orang yang sedang berpuasa akan bisa menggerakan organ-organ internal di dalam tubuh untuk menghancurkan atau memakan sel-sel yang rusah atau lemah tadi untuk menutupi rasa laparnya. Maka hal itu merupakan saat yang bagus bagi badan untuk mengganti sel-selnya dengan sel-sel baru sehingga bisa kembali berfungsi dan beraktivitas. Dengan hal itu juga bisa menghilangkan atau memakan organ-organ yang sakit dan memperbaharuinya. Dan puasa juga berfungsi menjaga badan dari berbagai penambahan zat-zat berbahaya, seperti kelebihan kalsium, kelebihan daging, dan lemak. Juga bisa mencegah terjadinya tumor ketika awal-awal pembentukannya.</w:t>
      </w:r>
    </w:p>
    <w:p>
      <w:pPr>
        <w:pStyle w:val="NormalWeb"/>
        <w:rPr>
          <w:rFonts w:ascii="Verdana" w:hAnsi="Verdana" w:cs="Verdana"/>
          <w:sz w:val="18"/>
          <w:szCs w:val="18"/>
        </w:rPr>
      </w:pPr>
      <w:r>
        <w:rPr>
          <w:rFonts w:cs="Verdana" w:ascii="Verdana" w:hAnsi="Verdana"/>
          <w:b/>
          <w:bCs/>
          <w:sz w:val="18"/>
          <w:szCs w:val="18"/>
        </w:rPr>
        <w:t>C. Menjaga Kadar Gula Dalam Darah</w:t>
      </w:r>
    </w:p>
    <w:p>
      <w:pPr>
        <w:pStyle w:val="NormalWeb"/>
        <w:rPr>
          <w:rFonts w:ascii="Verdana" w:hAnsi="Verdana" w:cs="Verdana"/>
          <w:sz w:val="18"/>
          <w:szCs w:val="18"/>
        </w:rPr>
      </w:pPr>
      <w:r>
        <w:rPr>
          <w:rFonts w:cs="Verdana" w:ascii="Verdana" w:hAnsi="Verdana"/>
          <w:sz w:val="18"/>
          <w:szCs w:val="18"/>
        </w:rPr>
        <w:t>Puasa saangat bagus dalam menurunkan kadar gula dalam darah hingga mencapai kadar seimbang. Berdasarkan hal ini, maka sesungguhnya puasa memberikan kepada kelenjar pankreas kesempatan yangbaik untuk istirahat. Maka, pankreas pun mengeluarkan insulin yang menetralkan gula menjadi zat tepung dan lemak dikumpulkan di dalam pankreas. Apabila makanan kelebihan kandungan insulin, maka pankreas akan mengalami tekanan dan melemah. Hal ini hingga akhirnya pankreas tidak bisa menjalankan fungsinya. Maka, kadar darah pun akan merambat naik dan terus meningkat hingga akhirnya muncul penyakit diabets. Dan sudah banyak dilakukan usaha pengobatan terhadap diabets ini di seluruh dunia dengan mengikuti "sistem puasa" selama lebih dari 10 jam dan kurang dari 20 jam. Setiap kelompok mendapatkan pengaruh sesuai dengan keadaannya. Kemudian, para penderita tersebut mengkonsumsi makanan ringan selama berurutan yang kurang dari 3 minggu. Dan metode semacam ini telah mencapai hasil yang menakjubkan dalam pengobatan diabets dan tanpa menggunakan satu obat-obatan kimiawi pun.</w:t>
      </w:r>
    </w:p>
    <w:p>
      <w:pPr>
        <w:pStyle w:val="NormalWeb"/>
        <w:rPr>
          <w:rFonts w:ascii="Verdana" w:hAnsi="Verdana" w:cs="Verdana"/>
          <w:sz w:val="18"/>
          <w:szCs w:val="18"/>
        </w:rPr>
      </w:pPr>
      <w:r>
        <w:rPr>
          <w:rFonts w:cs="Verdana" w:ascii="Verdana" w:hAnsi="Verdana"/>
          <w:b/>
          <w:bCs/>
          <w:sz w:val="18"/>
          <w:szCs w:val="18"/>
        </w:rPr>
        <w:t>D. Puasa Adalah Dokter Yang Paling Murah</w:t>
      </w:r>
    </w:p>
    <w:p>
      <w:pPr>
        <w:pStyle w:val="NormalWeb"/>
        <w:rPr>
          <w:rFonts w:ascii="Verdana" w:hAnsi="Verdana" w:cs="Verdana"/>
          <w:sz w:val="18"/>
          <w:szCs w:val="18"/>
        </w:rPr>
      </w:pPr>
      <w:r>
        <w:rPr>
          <w:rFonts w:cs="Verdana" w:ascii="Verdana" w:hAnsi="Verdana"/>
          <w:sz w:val="18"/>
          <w:szCs w:val="18"/>
        </w:rPr>
        <w:t>Sesungguhnya puasa, tanpa berlebih-lebihan, adalah "dokter" yang paling murah secara mutlak. Sebab puasa bisa menurunkan berat badan secara signifikan, dengan catatan ketika berbuka puasa memakan makanan dengan menu seimbang dan tidak mengkonsumsi makanan dan minuman langsung ketika berbuka. Rasullulah ketika memulai ifthar dari puasa adalah dengan memakan beberapa biji kurma dan bukan yang lain, atau seteguk air putih lalu shalat. Inilah petunjuk.</w:t>
      </w:r>
    </w:p>
    <w:p>
      <w:pPr>
        <w:pStyle w:val="NormalWeb"/>
        <w:rPr>
          <w:rFonts w:ascii="Verdana" w:hAnsi="Verdana" w:cs="Verdana"/>
          <w:sz w:val="18"/>
          <w:szCs w:val="18"/>
        </w:rPr>
      </w:pPr>
      <w:r>
        <w:rPr>
          <w:rFonts w:cs="Verdana" w:ascii="Verdana" w:hAnsi="Verdana"/>
          <w:sz w:val="18"/>
          <w:szCs w:val="18"/>
        </w:rPr>
        <w:t>Dan inisebaik-baik petunjuk bagi orang yang berpuasa dari makanan dan minuman untuk waktu yang lama. Maka, gula ada dalam kurma dan orang akan merasa kenyang ketika memakan kurma, sebab ia sangat mudah dicerna dan dikirim ke dalam darah, dan pada saat yang sama ia memberikan energi atau kekuatan kepada badan.</w:t>
      </w:r>
    </w:p>
    <w:p>
      <w:pPr>
        <w:pStyle w:val="NormalWeb"/>
        <w:rPr>
          <w:rFonts w:ascii="Verdana" w:hAnsi="Verdana" w:cs="Verdana"/>
          <w:sz w:val="18"/>
          <w:szCs w:val="18"/>
        </w:rPr>
      </w:pPr>
      <w:r>
        <w:rPr>
          <w:rFonts w:cs="Verdana" w:ascii="Verdana" w:hAnsi="Verdana"/>
          <w:sz w:val="18"/>
          <w:szCs w:val="18"/>
        </w:rPr>
        <w:t>Adapun jika kita langsung makan daging setelah lapar karena puasa, sayuran, dan roti, maka tubuh memerlukan waktu yang lumayan lama untuk bisa mencerna dan menyerap sari makanannya dan baru kemudian kita merasa kenyang. Dan pada saat seperti ini, maka orang ketika awal-awal berbuka akan tetap merasa lapar. Dan akhirnya, orang yang berpuasa itu kurang bisa memperoleh manfaat langsung dari puasanya, yaitu memperoleh kesehatan, afiat, dan vitalitas, bahkan ia akan tetap kebanyakan lemak dan kegemukan. Dan ini tentu bukanlah tujuan Allah mensyariatkan bagi hamba-Nya untuk berpuasa.</w:t>
        <w:br/>
        <w:t>Allah berfirm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شه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مض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ز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ي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فرق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شه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صم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ريض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ع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خ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ر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يسر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ر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سر</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r>
        <w:rPr>
          <w:rFonts w:ascii="Traditional Arabic;Times New Roman" w:hAnsi="Traditional Arabic;Times New Roman" w:cs="Traditional Arabic;Times New Roman"/>
          <w:b/>
          <w:b/>
          <w:bCs/>
          <w:sz w:val="30"/>
          <w:sz w:val="30"/>
          <w:szCs w:val="30"/>
          <w:rtl w:val="true"/>
        </w:rPr>
        <w:t>البقرة</w:t>
      </w:r>
      <w:r>
        <w:rPr>
          <w:rFonts w:cs="Traditional Arabic;Times New Roman" w:ascii="Traditional Arabic;Times New Roman" w:hAnsi="Traditional Arabic;Times New Roman"/>
          <w:b/>
          <w:bCs/>
          <w:sz w:val="30"/>
          <w:szCs w:val="30"/>
          <w:rtl w:val="true"/>
        </w:rPr>
        <w:t xml:space="preserve">: </w:t>
      </w:r>
      <w:r>
        <w:rPr>
          <w:rFonts w:cs="Traditional Arabic;Times New Roman" w:ascii="Traditional Arabic;Times New Roman" w:hAnsi="Traditional Arabic;Times New Roman"/>
          <w:b/>
          <w:bCs/>
          <w:sz w:val="30"/>
          <w:szCs w:val="30"/>
        </w:rPr>
        <w:t>185</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Bulan Ramadhan yang di dalamnya diturunkan Al-Qur'an sebagai petunjuk bagi manusia, penjelasan atas petunjuk itu dan pembeda. Maka siapa yang menemui bulan Ramadhan ini maka berpuasalah. Dan siapa yang sakit atau dalam perjalanan maka dia mengganti puasa tersebut pada bulan-bulan lain. Allah menginginkan untuk kalian kemudahan dan tidak menginginkan bagi kalian kesulitan (Q.S. Al-Baqarah: 175).</w:t>
      </w:r>
    </w:p>
    <w:p>
      <w:pPr>
        <w:pStyle w:val="NormalWeb"/>
        <w:rPr>
          <w:rFonts w:ascii="Verdana" w:hAnsi="Verdana" w:cs="Verdana"/>
          <w:sz w:val="18"/>
          <w:szCs w:val="18"/>
        </w:rPr>
      </w:pPr>
      <w:r>
        <w:rPr>
          <w:rFonts w:cs="Verdana" w:ascii="Verdana" w:hAnsi="Verdana"/>
          <w:b/>
          <w:bCs/>
          <w:sz w:val="18"/>
          <w:szCs w:val="18"/>
        </w:rPr>
        <w:t>E. Penyakit-Penyakit Kulit</w:t>
      </w:r>
    </w:p>
    <w:p>
      <w:pPr>
        <w:pStyle w:val="NormalWeb"/>
        <w:rPr>
          <w:rFonts w:ascii="Verdana" w:hAnsi="Verdana" w:cs="Verdana"/>
          <w:sz w:val="18"/>
          <w:szCs w:val="18"/>
        </w:rPr>
      </w:pPr>
      <w:r>
        <w:rPr>
          <w:rFonts w:cs="Verdana" w:ascii="Verdana" w:hAnsi="Verdana"/>
          <w:sz w:val="18"/>
          <w:szCs w:val="18"/>
        </w:rPr>
        <w:t>Sungguh puasa memberikan manfaat untuk mengobati berbagai penyakit kulit. hal ini disebabkan karena dengan puasa maka kandungan air dalam darah berkurang, maka berkurang juga kandungan air yang ada di kulit. Hal ini pada gilirannya akan berpengaruh pada:</w:t>
        <w:br/>
        <w:t>1. Menambah kekuatan kulit dalam melawan mikroba dan penyakit-penyakit mikroba dalam perut.</w:t>
        <w:br/>
        <w:t>2. Meminimalisir kemungkinan penyakit-penyakit kulit yang menyebar di sekujur badan seperti sakit psoriasis (sakit kulit kronis).</w:t>
        <w:br/>
        <w:t>3. Meminimalisir alergi kulit dan membatasi masalah kulit berlemak.</w:t>
      </w:r>
    </w:p>
    <w:p>
      <w:pPr>
        <w:pStyle w:val="NormalWeb"/>
        <w:rPr/>
      </w:pPr>
      <w:r>
        <w:rPr>
          <w:rFonts w:cs="Verdana" w:ascii="Verdana" w:hAnsi="Verdana"/>
          <w:b/>
          <w:bCs/>
          <w:sz w:val="18"/>
          <w:szCs w:val="18"/>
        </w:rPr>
        <w:t>Ny. Ilham Husain, seorang puteri Mesir menuturkan:</w:t>
        <w:br/>
      </w:r>
      <w:r>
        <w:rPr>
          <w:rFonts w:cs="Verdana" w:ascii="Verdana" w:hAnsi="Verdana"/>
          <w:sz w:val="18"/>
          <w:szCs w:val="18"/>
        </w:rPr>
        <w:t>Ketika aku berusia 10 tahun, aku menderita sakit kulit yang kronis. Penyakit ini muncul dengan warna merah, dan aku tidak menemui satu jenis obat pun. Dan setelah dokter-dokter spesialis kulit terkenal di Mesir berkata kepada Ayahku, "Kalian harus membiasakan ini dan kalian hidup dengan penyakit ini. Penyakit iniadalah tamu yang memberatkan lagi memakan waktu lama".</w:t>
      </w:r>
    </w:p>
    <w:p>
      <w:pPr>
        <w:pStyle w:val="NormalWeb"/>
        <w:rPr>
          <w:rFonts w:ascii="Verdana" w:hAnsi="Verdana" w:cs="Verdana"/>
          <w:sz w:val="18"/>
          <w:szCs w:val="18"/>
        </w:rPr>
      </w:pPr>
      <w:r>
        <w:rPr>
          <w:rFonts w:cs="Verdana" w:ascii="Verdana" w:hAnsi="Verdana"/>
          <w:sz w:val="18"/>
          <w:szCs w:val="18"/>
        </w:rPr>
        <w:t>Dan ketika usiaku mencapai akhir 20 tahun, dan dekat dengan waktu pernikahanku, aku semakin berduka dan mengucilkan diri dari masyarakat, aku benar-benar sumpeg (sempit dada). Dan akhirnya, salah seorang sahabat ayahku yang selalu membiasakan diri melakukan puasa memberi nasihat kepadaku, "Cobalah wahai puteriku, engkau berpuasa sehari kemudian engkau berbuka (makan) sehari, sebab hal itulah yang juga menjadi sebab kesembuhan suamiku dari penyakit yang sampai sekarang tidak diketahui obatnya oleh dokter. Akan tetapi, lakukanlah bahwa pemberi obat adalah Allah dan sesungguhnya sebab terjadinya obat seluruhnya ada di tangan-Nya. Maka, mohonlah kesembuhan terlebih dahulu kepada-Nya dari penyakit yang engkau derita ini, lalu berpuasalah".</w:t>
      </w:r>
    </w:p>
    <w:p>
      <w:pPr>
        <w:pStyle w:val="NormalWeb"/>
        <w:rPr>
          <w:rFonts w:ascii="Verdana" w:hAnsi="Verdana" w:cs="Verdana"/>
          <w:sz w:val="18"/>
          <w:szCs w:val="18"/>
        </w:rPr>
      </w:pPr>
      <w:r>
        <w:rPr>
          <w:rFonts w:cs="Verdana" w:ascii="Verdana" w:hAnsi="Verdana"/>
          <w:sz w:val="18"/>
          <w:szCs w:val="18"/>
        </w:rPr>
        <w:t>Maka, aku pun melakukan puasa, dan aku mulai meneliti hal-hal yang mengeluarkan aku dari jahim yang menyelimutiku. Dan aku membiasakan diri ketika berbuka puasa mengkonsumsi berbagai sayuran dan buah-buahan, kemudian setelah 3 jam aku baru makan makanan berat. Dan aku makan (tidak puasa) pada hari ke dua, lalu berpuasa para hari ke tiga, dan demikian seterusnya. Dan mulai terjadi hal yang mengherankan semua orang, yaitu sakit yang aku derita itu mulai sembuh setelah melewati waktu 2 bulan sejak aku berpuasa. Aku sampai tidak percaya pada diriku, dan aku memulai seperti biasa, dan aku melihat bekas sakitku itu sedikit-demi sedikit mulai hilang dan sampai akhirnya benar-benar sembuh. Akhirnya, aku pun tidak pernah tertimpa penyakit kulit tersebut sampai akhir hayatku."</w:t>
      </w:r>
    </w:p>
    <w:p>
      <w:pPr>
        <w:pStyle w:val="NormalWeb"/>
        <w:rPr>
          <w:rFonts w:ascii="Verdana" w:hAnsi="Verdana" w:cs="Verdana"/>
          <w:sz w:val="18"/>
          <w:szCs w:val="18"/>
        </w:rPr>
      </w:pPr>
      <w:r>
        <w:rPr>
          <w:rFonts w:cs="Verdana" w:ascii="Verdana" w:hAnsi="Verdana"/>
          <w:b/>
          <w:bCs/>
          <w:sz w:val="18"/>
          <w:szCs w:val="18"/>
        </w:rPr>
        <w:t>F. Puasa Mencegah "Penyakit Orang Kaya"</w:t>
      </w:r>
    </w:p>
    <w:p>
      <w:pPr>
        <w:pStyle w:val="NormalWeb"/>
        <w:rPr>
          <w:rFonts w:ascii="Verdana" w:hAnsi="Verdana" w:cs="Verdana"/>
          <w:sz w:val="18"/>
          <w:szCs w:val="18"/>
        </w:rPr>
      </w:pPr>
      <w:r>
        <w:rPr>
          <w:rFonts w:cs="Verdana" w:ascii="Verdana" w:hAnsi="Verdana"/>
          <w:sz w:val="18"/>
          <w:szCs w:val="18"/>
        </w:rPr>
        <w:t>Penyakit ini sering juga disebut dengan nama "penyakit nacreous" yaitu yang disebabkan karena kelebihan makanan dan sering makan daging. Dan akhirnya tubuh tidak bisa mengurai berbagai protein yang ada dalam daging. Dimana darinya akan menyebabkan tumpukan kelebihan urine dalam persendian, khususnya pada persendian jari-jari besar di kaki. Dan ketika persendian terkena penyakit nacreous, maka ia akan membengkak dan memerah dan disertai nyeri yang sangat. Dan terkadang kadar garam pada air kencing berlebih dalam darah, kemudian ia mengendap di ginjal dan akhirnya mengkristal di dalam ginjal. Dan mengurangi porsi makan merupakan sebab utama bagi kesembuhan dari penyakit yang sangat berbahaya ini.</w:t>
      </w:r>
    </w:p>
    <w:p>
      <w:pPr>
        <w:pStyle w:val="NormalWeb"/>
        <w:rPr>
          <w:rFonts w:ascii="Verdana" w:hAnsi="Verdana" w:cs="Verdana"/>
          <w:sz w:val="18"/>
          <w:szCs w:val="18"/>
        </w:rPr>
      </w:pPr>
      <w:r>
        <w:rPr>
          <w:rFonts w:cs="Verdana" w:ascii="Verdana" w:hAnsi="Verdana"/>
          <w:b/>
          <w:bCs/>
          <w:sz w:val="18"/>
          <w:szCs w:val="18"/>
        </w:rPr>
        <w:t>G. Pembekuan Jantung dan Otak</w:t>
      </w:r>
    </w:p>
    <w:p>
      <w:pPr>
        <w:pStyle w:val="NormalWeb"/>
        <w:rPr>
          <w:rFonts w:ascii="Verdana" w:hAnsi="Verdana" w:cs="Verdana"/>
          <w:sz w:val="18"/>
          <w:szCs w:val="18"/>
        </w:rPr>
      </w:pPr>
      <w:r>
        <w:rPr>
          <w:rFonts w:cs="Verdana" w:ascii="Verdana" w:hAnsi="Verdana"/>
          <w:sz w:val="18"/>
          <w:szCs w:val="18"/>
        </w:rPr>
        <w:t>Para profesor yang melakukan penelitian medikal ilmiah ini --mayoritasnya adalah non-muslim-- menegaskan akan kebenaran puasa, sebab puasa bisa menjadi sebab berkurangnya minyak dalam tubuh dan pada gilirannya akan menyebabkan berkurangnya kolesterol. Taukah anda apa "mal-kolesterol" itu? Mal-Kolesterol adalah zat yang tertimbun pada oleh karena itu tidaklah berlebihan jika kita mau mendengarkan kepada firman Allah Ta`ala yang berbunyi :</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و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صو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لمون</w:t>
      </w:r>
    </w:p>
    <w:p>
      <w:pPr>
        <w:pStyle w:val="NormalWeb"/>
        <w:rPr>
          <w:rFonts w:ascii="Verdana" w:hAnsi="Verdana" w:cs="Verdana"/>
          <w:sz w:val="18"/>
          <w:szCs w:val="18"/>
        </w:rPr>
      </w:pPr>
      <w:r>
        <w:rPr>
          <w:rFonts w:cs="Verdana" w:ascii="Verdana" w:hAnsi="Verdana"/>
          <w:sz w:val="18"/>
          <w:szCs w:val="18"/>
        </w:rPr>
        <w:t>"Dan adaikan kalian mau berpuasa tentu itu lebih bagus bagi kalian jika kalian mengetahui."</w:t>
        <w:br/>
        <w:t xml:space="preserve">Maka berapa ribu manusia yang diliputi kebiasaan makan dan minum secara terus menerus tanpa ilmu ataupun bukan karena keinginan. Dan andai mereka mengikuti metode Allah dan sunnah Nabi Shallallahu Alaihi Wasallam yang tidak berlebihan dalam hal makan dan minum, puasa tiga kali tiap bulan, tentu mereka akan mengetahui bahwa berbagai penyakit yang mereka alami akan berakhir serta akan turun berat badan mereka beberapa puluh kilogram. </w:t>
      </w:r>
    </w:p>
    <w:p>
      <w:pPr>
        <w:pStyle w:val="NormalWeb"/>
        <w:rPr>
          <w:rFonts w:ascii="Verdana" w:hAnsi="Verdana" w:cs="Verdana"/>
          <w:sz w:val="18"/>
          <w:szCs w:val="18"/>
        </w:rPr>
      </w:pPr>
      <w:r>
        <w:rPr>
          <w:rFonts w:cs="Verdana" w:ascii="Verdana" w:hAnsi="Verdana"/>
          <w:b/>
          <w:bCs/>
          <w:sz w:val="18"/>
          <w:szCs w:val="18"/>
        </w:rPr>
        <w:t>H. Sakit Persendian Tulang</w:t>
      </w:r>
    </w:p>
    <w:p>
      <w:pPr>
        <w:pStyle w:val="NormalWeb"/>
        <w:rPr>
          <w:rFonts w:ascii="Verdana" w:hAnsi="Verdana" w:cs="Verdana"/>
          <w:sz w:val="18"/>
          <w:szCs w:val="18"/>
        </w:rPr>
      </w:pPr>
      <w:r>
        <w:rPr>
          <w:rFonts w:cs="Verdana" w:ascii="Verdana" w:hAnsi="Verdana"/>
          <w:sz w:val="18"/>
          <w:szCs w:val="18"/>
        </w:rPr>
        <w:t>Sakit persendian adalah penyakit yang timbul karena berlalunya waktu yang panjang. Dengan hal itu maka organ-oragan tubuh mulai terasa nyeri dan sakit-sakitpun akan menyertai, dan kedua tangan dan kaki akan mengalami nyeri yang banyak. Penyakit ini terkadang menimpa manusia pada fase-fase akhir usianya, akan tetapi lebih khusus lagi pada usia antara 30 s/d 50 tahun. Dan masalah yang sesungguhnya adalah kedokteran modern belum mampu menemukan obat atas penyakit ini sampai sekarang.</w:t>
      </w:r>
    </w:p>
    <w:p>
      <w:pPr>
        <w:pStyle w:val="NormalWeb"/>
        <w:rPr>
          <w:rFonts w:ascii="Verdana" w:hAnsi="Verdana" w:cs="Verdana"/>
          <w:sz w:val="18"/>
          <w:szCs w:val="18"/>
        </w:rPr>
      </w:pPr>
      <w:r>
        <w:rPr>
          <w:rFonts w:cs="Verdana" w:ascii="Verdana" w:hAnsi="Verdana"/>
          <w:sz w:val="18"/>
          <w:szCs w:val="18"/>
        </w:rPr>
        <w:t>Akan tetapi percobaan ilmiah yang dilakukan di Rusia menegaskan bahwasannya puasa bisa menjadi sebab kesembuhan penyakit ini. Dan puasa bisa mengembalikan atau membersihkan tubuh dari hal-hal yang membahayakan. Puasa ini dilakukan selama tiga minggu berturut-turut. pada kondisi ini maka mikroba ataupun bakteri penyebab penyakit ini menjadi zat yang dibersihkan pada badan selama puasa. Percobaan ini dilakukan terhadap jumlah penderita penyakit tersebut dan ternyata memperoleh hasil yang menakjubkan.</w:t>
      </w:r>
    </w:p>
    <w:p>
      <w:pPr>
        <w:pStyle w:val="NormalWeb"/>
        <w:rPr>
          <w:rFonts w:ascii="Verdana" w:hAnsi="Verdana" w:cs="Verdana"/>
          <w:sz w:val="18"/>
          <w:szCs w:val="18"/>
        </w:rPr>
      </w:pPr>
      <w:r>
        <w:rPr>
          <w:rFonts w:cs="Verdana" w:ascii="Verdana" w:hAnsi="Verdana"/>
          <w:sz w:val="18"/>
          <w:szCs w:val="18"/>
        </w:rPr>
        <w:t>Berkata Sulaiman Rogerz dari New York berkata, "Aku pernah mengalami penyakit dis-fungsi persendian tulang yang sangat kronis selama tiga tahun yang lalu, padahal penyakit ini tidak terlalu berat waktu itu kecuali aku tidak bisa berjalan jauh, dan tidak mampu duduk lebih dari setengah jam. Aku sudah mencari obat dari berbagai jenis akan tetapi semuanya gagal kemudian qodarullah aku berkenal dengan seorang kawan namanya Zanji Irfani disebuah jalan yang menuju masjid dan ia mengajak aku masuk Islam, dan kami waktu itu sedang di bulan Ramadhan, dan aku sangat terheran-heran dengan metode puasa itu sendiri, akan tetapi aku terus mengikuti aturan Islam ini karena aku merasa aturan itu lebih menyejukan hati dimana atarun-aturan itu bisa mencegah munculnya zat-zat yang berbahaya dan menyeimbangkan hal-hal yang tidak stabil di dalam tubuh. Dua hal inilah masalah yang paling susah yang aku alami di New York. Dan sungguh aku mencoba untuk berpuasa sehari sebelum masuk Islam, aku hanya makan sayur-sayuran, buah-buahan dan kurma saja ketika berbuka pusa. Dan aku tidak makan apapun setelah itu kecuali ketika sahur, dan kini aku bisa berjalan panjang dan Alhamdulillah aku bisa berjalan cepat. Dan akhirnyapun hilang semua nyeri yang selama ini aku alami. Puasa ini merupakan satu-satunya cara yang aku temui yang bisa mengobati penyakitku ini. Maka akupun mengucapkan syukur pada Allah atas limpahan nikmat-Nya padaku untuk masuk Islam setelah aku benar-benar mantap dengan-Nya.</w:t>
      </w:r>
    </w:p>
    <w:p>
      <w:pPr>
        <w:pStyle w:val="NormalWeb"/>
        <w:rPr>
          <w:rFonts w:ascii="Verdana" w:hAnsi="Verdana" w:cs="Verdana"/>
          <w:sz w:val="18"/>
          <w:szCs w:val="18"/>
        </w:rPr>
      </w:pPr>
      <w:r>
        <w:rPr>
          <w:rFonts w:cs="Verdana" w:ascii="Verdana" w:hAnsi="Verdana"/>
          <w:sz w:val="18"/>
          <w:szCs w:val="18"/>
        </w:rPr>
        <w:t>Diakhirnya, Sulaiman berkata sesungguhnya puasa memiliki keutamaan besar sekali bagiku, andai engkau melihat bagaimana aku menyambut bulan Ramadhan setiap tahun, tentu engkau akan mengatakan, "Ah, layaknya seperti anak kecil saja tidak seperti orang yang berusia 40 atau 50 tahun".</w:t>
      </w:r>
    </w:p>
    <w:p>
      <w:pPr>
        <w:pStyle w:val="NormalWeb"/>
        <w:rPr>
          <w:rFonts w:ascii="Verdana" w:hAnsi="Verdana" w:cs="Verdana"/>
          <w:sz w:val="18"/>
          <w:szCs w:val="18"/>
        </w:rPr>
      </w:pPr>
      <w:r>
        <w:rPr>
          <w:rFonts w:cs="Verdana" w:ascii="Verdana" w:hAnsi="Verdana"/>
          <w:sz w:val="18"/>
          <w:szCs w:val="18"/>
        </w:rPr>
        <w:t>( alsofwah.or.id 1 Ramadhan 1424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48:00Z</dcterms:modified>
  <cp:revision>1</cp:revision>
  <dc:subject/>
  <dc:title>Penelitian Ilmiah Tentang Puasa</dc:title>
</cp:coreProperties>
</file>