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Penyakit Dan Obat pada Lalat</w:t>
      </w:r>
    </w:p>
    <w:p>
      <w:pPr>
        <w:pStyle w:val="NormalWeb"/>
        <w:rPr>
          <w:rFonts w:ascii="Verdana" w:hAnsi="Verdana" w:cs="Verdana"/>
          <w:sz w:val="18"/>
          <w:szCs w:val="18"/>
        </w:rPr>
      </w:pPr>
      <w:r>
        <w:rPr>
          <w:rFonts w:cs="Verdana" w:ascii="Verdana" w:hAnsi="Verdana"/>
          <w:sz w:val="18"/>
          <w:szCs w:val="18"/>
        </w:rPr>
        <w:t>Nabi Bersabda, "Apabila seekor lalat masuk ke dalam minuman salah seorang kalian, maka celupkanlah ia, kemudian angkat dan buanglah lalatnya sebab pada salah satu sayapnya terdapat penyakit dan pada sayap lainnya ada obatnya (HR. Bukhari, Ibn Majah, dan Ahmad)</w:t>
        <w:br/>
        <w:t>Dalam rwayat lain: "Sungguh pada salah satu sayap lalat ada racun dan pada sayap lainnya obat, maka apabila ia mengenai makananmu maka perhatikanlah lalat itu ketika hinggap di makananmu, sebab ia mendahulukan racunnya dan mengakhirkan obatnya" (HR. Ahmad, Ibn Majah)</w:t>
      </w:r>
    </w:p>
    <w:p>
      <w:pPr>
        <w:pStyle w:val="NormalWeb"/>
        <w:rPr>
          <w:rFonts w:ascii="Verdana" w:hAnsi="Verdana" w:cs="Verdana"/>
          <w:sz w:val="18"/>
          <w:szCs w:val="18"/>
        </w:rPr>
      </w:pPr>
      <w:r>
        <w:rPr>
          <w:rFonts w:cs="Verdana" w:ascii="Verdana" w:hAnsi="Verdana"/>
          <w:sz w:val="18"/>
          <w:szCs w:val="18"/>
        </w:rPr>
        <w:t>Diantara mu'jizat kenabian Rasulullah dari aspek kedokteran yang harus ditulis dengan tinta emas oleh sejarah kedokteran adalah alat pembuat sakit dan alat pembuat obat pada kedua sayap lalat sudah beliau ungapkan 14 abad sebelum dunia kedokteran berbicara. Dan penyebutan lalat pada hadits itu adalah bahwa air tetap suci dan bersih jika dihinggapi lalat yang membawa bakteri penyebab sakit kemudian kita celupkan lalat tersebut agar sayap pembawa obat (penawarnya) pun tercelup ke air.</w:t>
      </w:r>
    </w:p>
    <w:p>
      <w:pPr>
        <w:pStyle w:val="NormalWeb"/>
        <w:rPr>
          <w:rFonts w:ascii="Verdana" w:hAnsi="Verdana" w:cs="Verdana"/>
          <w:sz w:val="18"/>
          <w:szCs w:val="18"/>
        </w:rPr>
      </w:pPr>
      <w:r>
        <w:rPr>
          <w:rFonts w:cs="Verdana" w:ascii="Verdana" w:hAnsi="Verdana"/>
          <w:sz w:val="18"/>
          <w:szCs w:val="18"/>
        </w:rPr>
        <w:t>Dan percobaan ilmiah kontemporer pun sudah dilakukan untuk mengungkapkan rahasia di balik hadits ini. Bahwasannya ada kekhususan pada salah salah satu sayapnya yang sekaligus menjadi penawar atau obat terhadap bakteri yang berada pada sayap lainnya. Oleh karena itu, apabila seekor lalat dicelupkan ke dalam air keseluruhan badannya, maka bakteri yang ada padanya akan mati, dan hal ini cukup untuk menggagalkan "usaha lalat" dalam meracuni manusia, sebagaimana hal ini pun telah juga ditegaskan secara ilmiah. Yaitu bahwa lalat memproduksi zat sejenis enzim yang sangat kecil yang dinamakan Bakter Yofaj, yaitu tempat tubuhnya bakteri. Dan tempat ini menjadi tumbuhnya bakteri pembunuh dan bakteri penyembuh yang ukurannya sekitar 20:25 mili mikron. Maka jika seekor lalat mengenai makanan atau minuman, maka harus dicelupkan keseluruhan badan lalat tersebut agar keluar zat penawar bakteri tersebut. Maka pengetahuan ini sudah dikemukakan oleh Nabi kita Muhammad sallallahu 'alaihi wasallam dengan gambaran yang menakjubkan bagi siapapun yang menolak hadits tentang lalat tersebut.</w:t>
      </w:r>
    </w:p>
    <w:p>
      <w:pPr>
        <w:pStyle w:val="NormalWeb"/>
        <w:rPr>
          <w:rFonts w:ascii="Verdana" w:hAnsi="Verdana" w:cs="Verdana"/>
          <w:sz w:val="18"/>
          <w:szCs w:val="18"/>
        </w:rPr>
      </w:pPr>
      <w:r>
        <w:rPr>
          <w:rFonts w:cs="Verdana" w:ascii="Verdana" w:hAnsi="Verdana"/>
          <w:sz w:val="18"/>
          <w:szCs w:val="18"/>
        </w:rPr>
        <w:t>Dan Dr. Amin Ridha, Dosen Penyakit Tulang di Jurusan Kedokteran Univ. Iskandariyah, telah melakukan penelitian tentang "hadits lalat ini" dan menegaskan bahwa di dalam rujukan-rujukan kedokteran masa silam ada penjelasan tentang berbagai penyakit yang disebabkan oleh lalat. Dan di zaman sekarang, para pakar penyakit yang mereka hidup berpuluh-puluh tahun, baru bisa mengungkap rahasia ini, padahal sudah dibongkar informasinya sejak dahulu. Yaitu kurang lebih 30-an tahun yang lalu mereka menyaksikan dengan mata kepala sendiri obat berbagai penyakit yang sudah kronis dan pembusukan yang sudah menahun adalah dengan lalat.</w:t>
      </w:r>
    </w:p>
    <w:p>
      <w:pPr>
        <w:pStyle w:val="NormalWeb"/>
        <w:rPr/>
      </w:pPr>
      <w:r>
        <w:rPr>
          <w:rFonts w:cs="Verdana" w:ascii="Verdana" w:hAnsi="Verdana"/>
          <w:sz w:val="18"/>
          <w:szCs w:val="18"/>
        </w:rPr>
        <w:t xml:space="preserve">Berdasarkan hal ini, jelaslah bahwa ilmu pengetahuan dalam perkembangannya telah menegaskan penjelasannya dalam terori ilmiah sesuai dengan hadits yang mulia ini. Dan mukjizat ini sudah dikemukakan semenjak dahulu kala, 14 abad yang silam sebelum para pakar kedokteran mengungkapkannya baru-baru ini. ( </w:t>
      </w:r>
      <w:hyperlink r:id="rId2">
        <w:r>
          <w:rPr>
            <w:rStyle w:val="InternetLink"/>
          </w:rPr>
          <w:t>www.islamicmedicine.org</w:t>
        </w:r>
      </w:hyperlink>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E6E8F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medic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01:00Z</dcterms:created>
  <dc:creator>fisbum</dc:creator>
  <dc:description/>
  <dc:language>en-US</dc:language>
  <cp:lastModifiedBy>fisbum</cp:lastModifiedBy>
  <dcterms:modified xsi:type="dcterms:W3CDTF">2004-01-24T11:46:00Z</dcterms:modified>
  <cp:revision>1</cp:revision>
  <dc:subject/>
  <dc:title>Penyakit Dan Obat pada Lalat</dc:title>
</cp:coreProperties>
</file>