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Rahasia Dalam Laut</w:t>
      </w:r>
    </w:p>
    <w:p>
      <w:pPr>
        <w:pStyle w:val="NormalWeb"/>
        <w:rPr>
          <w:rFonts w:ascii="Verdana" w:hAnsi="Verdana" w:cs="Verdana"/>
          <w:sz w:val="18"/>
          <w:szCs w:val="18"/>
        </w:rPr>
      </w:pPr>
      <w:r>
        <w:drawing>
          <wp:anchor behindDoc="0" distT="0" distB="0" distL="28575" distR="28575" simplePos="0" locked="0" layoutInCell="0" allowOverlap="1" relativeHeight="2">
            <wp:simplePos x="0" y="0"/>
            <wp:positionH relativeFrom="column">
              <wp:posOffset>-1143000</wp:posOffset>
            </wp:positionH>
            <wp:positionV relativeFrom="line">
              <wp:posOffset>1246505</wp:posOffset>
            </wp:positionV>
            <wp:extent cx="1438275" cy="942975"/>
            <wp:effectExtent l="0" t="0" r="0" b="0"/>
            <wp:wrapSquare wrapText="bothSides"/>
            <wp:docPr id="1" name="mjz19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jz191103" descr=""/>
                    <pic:cNvPicPr>
                      <a:picLocks noChangeAspect="1" noChangeArrowheads="1"/>
                    </pic:cNvPicPr>
                  </pic:nvPicPr>
                  <pic:blipFill>
                    <a:blip r:embed="rId2"/>
                    <a:srcRect l="-25" t="-38" r="-25" b="-38"/>
                    <a:stretch>
                      <a:fillRect/>
                    </a:stretch>
                  </pic:blipFill>
                  <pic:spPr bwMode="auto">
                    <a:xfrm>
                      <a:off x="0" y="0"/>
                      <a:ext cx="1438275" cy="942975"/>
                    </a:xfrm>
                    <a:prstGeom prst="rect">
                      <a:avLst/>
                    </a:prstGeom>
                  </pic:spPr>
                </pic:pic>
              </a:graphicData>
            </a:graphic>
          </wp:anchor>
        </w:drawing>
      </w:r>
      <w:r>
        <w:rPr>
          <w:rFonts w:cs="Verdana" w:ascii="Verdana" w:hAnsi="Verdana"/>
          <w:sz w:val="18"/>
          <w:szCs w:val="18"/>
        </w:rPr>
        <w:t>Allah Ta'ala berfirman: Dia membiarkan dua buah laut mengalir, kemudian keduanya bertemu; diantara keduanya ada batas yang tidak bisa dilampaui oleh masing-masingnya; maka nikmat Rabb-mu manakah yang kalian dustakan?; dari keduanya keluar mutiara dan marjan. (Q.S. Ar-Rahmaan)</w:t>
      </w:r>
    </w:p>
    <w:p>
      <w:pPr>
        <w:pStyle w:val="NormalWeb"/>
        <w:rPr>
          <w:rFonts w:ascii="Verdana" w:hAnsi="Verdana" w:cs="Verdana"/>
          <w:sz w:val="18"/>
          <w:szCs w:val="18"/>
        </w:rPr>
      </w:pPr>
      <w:r>
        <w:rPr>
          <w:rFonts w:cs="Verdana" w:ascii="Verdana" w:hAnsi="Verdana"/>
          <w:sz w:val="18"/>
          <w:szCs w:val="18"/>
        </w:rPr>
        <w:t>Maksudnya adalah bahwa kedua laut itu adalah asin. Sebab, ayat-ayat di atas berbicara tentang laut dan apa yang keluar dari salah satu laut berupa marjan dan dari laut lainnya lagi berupa mutiara. Laut yang pertama rasanya asin, demikian juga yang kedua. Dan kapan manusia mengetahui bahwa laut yang asin itu berbeda-beda, dan bukannya laut yang memiliki kandungan sama. Hal ini tidak diketahui oleh manusia kecuali setelah mereka memasuki tahun 1942. Pada tahun 1873 manusia mengetahui bahwa ada tempat tertentu di dalam laut yang kandungan airnya berbeda-beda.</w:t>
      </w:r>
    </w:p>
    <w:p>
      <w:pPr>
        <w:pStyle w:val="NormalWeb"/>
        <w:rPr>
          <w:rFonts w:ascii="Verdana" w:hAnsi="Verdana" w:cs="Verdana"/>
          <w:sz w:val="18"/>
          <w:szCs w:val="18"/>
        </w:rPr>
      </w:pPr>
      <w:r>
        <w:rPr>
          <w:rFonts w:cs="Verdana" w:ascii="Verdana" w:hAnsi="Verdana"/>
          <w:sz w:val="18"/>
          <w:szCs w:val="18"/>
        </w:rPr>
        <w:t xml:space="preserve">Ketika para peselancar melakukan selancar dan mengelilingi lautan dunia selama 3 tahun dengan menggunakan kapal, maka ini menjadi tonggak pembatas antara ilmu kelautan kuno, penuh dengan khurafat, dengan penelitian mendalam yang didasarkan kepada penelaahan atas fakta laut tersebut. Dan ini merupakan awal dari gelombang kemajuan ilmu pengetahuan bahwa laut yang asin memiliki kandungan air yang berbeda-beda. Dan sudah pernah dilakukan penelitian dan evaluasi terhadap penelitian ini bahwa air laut berbeda-beda kadar panas, berat jenis (BJ air), kandungan oksigen. </w:t>
      </w:r>
    </w:p>
    <w:p>
      <w:pPr>
        <w:pStyle w:val="NormalWeb"/>
        <w:rPr>
          <w:rFonts w:ascii="Verdana" w:hAnsi="Verdana" w:cs="Verdana"/>
          <w:sz w:val="18"/>
          <w:szCs w:val="18"/>
        </w:rPr>
      </w:pPr>
      <w:r>
        <w:rPr>
          <w:rFonts w:cs="Verdana" w:ascii="Verdana" w:hAnsi="Verdana"/>
          <w:sz w:val="18"/>
          <w:szCs w:val="18"/>
        </w:rPr>
        <w:t>Dan pada tahun 1942, muncul untuk yang pertama kalinya sebuah hasil penelitian yang sangat panjang. Penelitian ini dilakukan oleh ratusan para peneliti dasar laut, dan mereka menemukan bahwa samudera atlantik bukanlah laut yang hanya merupakan satu lautan, akan tetapi samudera atlantik ternyata terdiri atas beberapa laut yang masing-masing berbeda. Masing-masing peneliti menemukan perbedaan dari masing-masing air laut yang mereka temui. Air laut di sebelah sana memiliki keistimewaan dan karakteristik tersendiri, demikian juga air laut bagian lainnya; masing-masing berbeda kadar suhu, BJ air, oksigennya, semuanya bersatu dalam satu samudera, altlantik......</w:t>
      </w:r>
    </w:p>
    <w:p>
      <w:pPr>
        <w:pStyle w:val="NormalWeb"/>
        <w:rPr>
          <w:rFonts w:ascii="Verdana" w:hAnsi="Verdana" w:cs="Verdana"/>
          <w:sz w:val="18"/>
          <w:szCs w:val="18"/>
        </w:rPr>
      </w:pPr>
      <w:r>
        <w:rPr>
          <w:rFonts w:cs="Verdana" w:ascii="Verdana" w:hAnsi="Verdana"/>
          <w:sz w:val="18"/>
          <w:szCs w:val="18"/>
        </w:rPr>
        <w:t xml:space="preserve">Apalagi dengan laut-laut lain yang berbeda dan kemudian bertemu, seperti laut tengah, laut merah, laut atlantik, dan seperti laut merah dan teluk 'adn juga bertemu di satu tempat yang sempit. </w:t>
        <w:br/>
        <w:t>Maka pada tahun 1942, untuk pertama kalinya kita mengetahui ada satu laut yang masing-masing bagian laut tersebut memiliki perbedaan dalam kandungan dan sifat-sifatnya, dan bertemu pada satu tempat tertentu.</w:t>
      </w:r>
    </w:p>
    <w:p>
      <w:pPr>
        <w:pStyle w:val="NormalWeb"/>
        <w:rPr>
          <w:rFonts w:ascii="Verdana" w:hAnsi="Verdana" w:cs="Verdana"/>
          <w:sz w:val="18"/>
          <w:szCs w:val="18"/>
        </w:rPr>
      </w:pPr>
      <w:r>
        <w:rPr>
          <w:rFonts w:cs="Verdana" w:ascii="Verdana" w:hAnsi="Verdana"/>
          <w:sz w:val="18"/>
          <w:szCs w:val="18"/>
        </w:rPr>
        <w:t>Pada pakar kelautan (oceanolog) mengatakan bahwa sifat yang paling kentara dari laut dan airnya adalah bahwa laut dan airnya tidak pernah tetap ... tidak pernah tenang, dan hal yang paling terlihat adalah ia selalu bergerak, ... panjangnya, dan lebarnya, dan gelombang airnya, arah pergerakannya adalah diantara faktor-faktor yang sangat banyak yang mempengaruhi keadaan air laut.</w:t>
      </w:r>
    </w:p>
    <w:p>
      <w:pPr>
        <w:pStyle w:val="NormalWeb"/>
        <w:rPr>
          <w:rFonts w:ascii="Verdana" w:hAnsi="Verdana" w:cs="Verdana"/>
          <w:sz w:val="18"/>
          <w:szCs w:val="18"/>
        </w:rPr>
      </w:pPr>
      <w:r>
        <w:rPr>
          <w:rFonts w:cs="Verdana" w:ascii="Verdana" w:hAnsi="Verdana"/>
          <w:sz w:val="18"/>
          <w:szCs w:val="18"/>
        </w:rPr>
        <w:t>Dari sini ada satu pertanyaan: Bila memang demikian keadaannya, maka kenapa air-air yang berbeda itu tidak bercampur dan tidak menyatu (melebur) menjadi satu jenis?" maka mereka pun mempelajari, meneliti, dan menelahnya. Dan akhirnya pun mereka menemukan jawabannya, yaitu bahwa ada "dinding air pembatas" yang memisahkan setiap pertemuan dua laut dalam satu tempat, baik di dasar samudera atau pun di dalam palung (jurang di dalam lautan). Tempat inilah yang ternyata memisahkan antara laut yang satu dengan laut yang lainnya. Akhirnya mereka pun dapat mengetahui batas laut ini dan bagaimana karakteristiknya. Akan tetepi dengan apakah mereka bisa mengetahuinya ? Apakah dengan kedua mata kita ...? Tidak, ... akan tetapi dengan meneliti secara mendetail dan rinci terhadap kandungan kadar garam, kadar suhu, BJ air. Dan hal-hal inilah yang tidak bisa dilihat oleh mata telanjang.</w:t>
      </w:r>
    </w:p>
    <w:p>
      <w:pPr>
        <w:pStyle w:val="NormalWeb"/>
        <w:rPr>
          <w:rFonts w:ascii="Verdana" w:hAnsi="Verdana" w:cs="Verdana"/>
          <w:sz w:val="18"/>
          <w:szCs w:val="18"/>
        </w:rPr>
      </w:pPr>
      <w:r>
        <w:rPr>
          <w:rFonts w:cs="Verdana" w:ascii="Verdana" w:hAnsi="Verdana"/>
          <w:sz w:val="18"/>
          <w:szCs w:val="18"/>
        </w:rPr>
        <w:t>( Rabu, 24 Ramadhan 1424H/19112003M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dc:language>en-US</dc:language>
  <cp:lastModifiedBy>fisbum</cp:lastModifiedBy>
  <dcterms:modified xsi:type="dcterms:W3CDTF">2004-01-24T11:49:00Z</dcterms:modified>
  <cp:revision>1</cp:revision>
  <dc:subject/>
  <dc:title>Rahasia Dalam Laut</dc:title>
</cp:coreProperties>
</file>