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sz w:val="25"/>
          <w:szCs w:val="25"/>
        </w:rPr>
      </w:pPr>
      <w:r>
        <w:rPr>
          <w:rFonts w:cs="Times-Bold" w:ascii="Times-Bold" w:hAnsi="Times-Bold"/>
          <w:b/>
          <w:bCs/>
          <w:sz w:val="25"/>
          <w:szCs w:val="25"/>
        </w:rPr>
        <w:t>Mengikis Fanatisme, Merajut Kebersamaa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  <w:t>Judul Buku : Dahulukan Akhlak di atas Fiqih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  <w:t>Penulis : Jalaluddin Rakhma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  <w:t>Penerbit : Mizan dan Muthahhari Press, Bandung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  <w:t>Tahun Terbit : Juni 2007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  <w:t>Tebal : 289 halaman (termasuk indeks)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  <w:t>Peresensi : Pradana Boy ZTF*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ERPECAHAN di kalangan umat Islam bukanlah cerita baru. Fakta itu telah ad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 xml:space="preserve">sejak masa </w:t>
      </w:r>
      <w:r>
        <w:rPr>
          <w:rFonts w:cs="Times-Italic" w:ascii="Times-Italic" w:hAnsi="Times-Italic"/>
          <w:i/>
          <w:iCs/>
          <w:sz w:val="23"/>
          <w:szCs w:val="23"/>
        </w:rPr>
        <w:t>khulafa al-rasyidin</w:t>
      </w:r>
      <w:r>
        <w:rPr>
          <w:rFonts w:cs="Times-Roman" w:ascii="Times-Roman" w:hAnsi="Times-Roman"/>
          <w:sz w:val="23"/>
          <w:szCs w:val="23"/>
        </w:rPr>
        <w:t>, tatkala umat Islam dirundung perselisihan politik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yang berujung pada polemik aliran hukum dan teologi. Dari situ pulalah lahir du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liran utama dalam Islam: Sunni dan Syi’ah. Meskipun begitu, abad ini menyaksika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erpecahan itu semakin akut. Di belahan dunia Arab, tanah kelahiran Islam, kaum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Muslimin saling baku bunuh. Kecurigaan menyebar di setiap nadi dan sejalan denga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liran darah setiap individu Muslim di sebagian besar negara-negara Arab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Ketidakpastian yang dialami oleh Irak, sebagai contoh, di luar persoalan intervens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merika yang berlebihan dalam urusan domestik Negeri 1001 Malam itu, jug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iperparah dengan konflik sektarian antara kelompok Sunni dan Syi’ah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erita yang sama juga bisa ditemukan di belahan negara Arab lainnya. Kacauny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emerintahan Palestina, sebagai contoh lain, juga dipicu oleh sentimen primordia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yang berlarut-larut antara kelompok Sunni dan Syi’ah. Kompleksitas situasi d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kalangan umat Islam ini tidak hanya berlangsung di antara mereka yang berbed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liran, bahkan di kalangan kelompok Sunni sendiri ketegangan itu juga berlangsung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i Indonesia, yang sebagian besar adalah penganut Islam Sunni, perbedaa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enafsiran atas doktrin-doktrin Islam sering berujung pada lahirnya ketegangan da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kekerasan. Lahirnya penafsiran Islam liberal dan progresif, misalnya, direspon secar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ekspresif oleh penafsiran dari kelompok radikal dan konservatif. Akibatnya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erbedaan penafsiran itu menjadikan kebersamaan dan persatuan umat terkoyak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enafsiran Islam liberal yang bertumpu pada penggunaan maksimal akal da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menjadikan konteks sebagai salah satu konsideran penting dalam menafsirkan ajara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asar Islam, dilihat oleh kelompok konservatif sebagai penyimpangan terhadap Islam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ehingga alih-alih menyegarkan Islam dan berupaya menjadikan Islam sejala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engan perkembangan zaman sebagaimana klaim kelompok liberal, penafsiran sepert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tu justru menjauhkan umat Islam dari jantung ajaran Islam yang otentik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ebaliknya, rigiditas dan tekstualitas yang menjadi ciri utama kelompok konservatif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alam memahami ajaran Islam, dipersepsi oleh kalangan liberal sebagai salah satu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enyebab ketertinggalan umat Islam di tengah arus pertarungan pemikiran, sosial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olitik dan ekonomi yang kian deras. Akibatnya, meskipun sama-sama bertumpu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ada sumber otentik, al-Qur’an dan Sunnah, kedua kecenderungan ini terlihat tidak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aling sapa dan sampai batasan tertentu bahkan saling menafikan. Label “kafir” da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“</w:t>
      </w:r>
      <w:r>
        <w:rPr>
          <w:rFonts w:cs="Times-Roman" w:ascii="Times-Roman" w:hAnsi="Times-Roman"/>
          <w:sz w:val="23"/>
          <w:szCs w:val="23"/>
        </w:rPr>
        <w:t>antek Yahudi”, misalnya, dengan mudah dilekatkan kepada kelompok yang berbed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faham dan penafsiran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dealnya, perbedaan penafsiran dan aliran hukum yang dianut oleh umat Islam, tidak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harus menjadi alasan perpecahan ketika di tengah perbedaan tersebut, pendekata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>etika (</w:t>
      </w:r>
      <w:r>
        <w:rPr>
          <w:rFonts w:cs="Times-Italic" w:ascii="Times-Italic" w:hAnsi="Times-Italic"/>
          <w:i/>
          <w:iCs/>
          <w:sz w:val="23"/>
          <w:szCs w:val="23"/>
        </w:rPr>
        <w:t>akhlak</w:t>
      </w:r>
      <w:r>
        <w:rPr>
          <w:rFonts w:cs="Times-Roman" w:ascii="Times-Roman" w:hAnsi="Times-Roman"/>
          <w:sz w:val="23"/>
          <w:szCs w:val="23"/>
        </w:rPr>
        <w:t>) dikedepankan. Cara berfikir umat Islam yang terlampau didominas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>oleh paradigma legal-formal (</w:t>
      </w:r>
      <w:r>
        <w:rPr>
          <w:rFonts w:cs="Times-Italic" w:ascii="Times-Italic" w:hAnsi="Times-Italic"/>
          <w:i/>
          <w:iCs/>
          <w:sz w:val="23"/>
          <w:szCs w:val="23"/>
        </w:rPr>
        <w:t>fikih</w:t>
      </w:r>
      <w:r>
        <w:rPr>
          <w:rFonts w:cs="Times-Roman" w:ascii="Times-Roman" w:hAnsi="Times-Roman"/>
          <w:sz w:val="23"/>
          <w:szCs w:val="23"/>
        </w:rPr>
        <w:t>) menjadikan toleransi terhadap perbedaan menjad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emakin tipis. Dalam pendekatan fikih, pada mulanya perbedaan berasal dari respo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yang berbeda para imam mazhab ketika menafsirkan ayat-ayat al-Qur’an. Karenanya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 xml:space="preserve">ketika menyangkut soal-soal fiqhiyyah, </w:t>
      </w:r>
      <w:r>
        <w:rPr>
          <w:rFonts w:cs="Times-Italic" w:ascii="Times-Italic" w:hAnsi="Times-Italic"/>
          <w:i/>
          <w:iCs/>
          <w:sz w:val="23"/>
          <w:szCs w:val="23"/>
        </w:rPr>
        <w:t xml:space="preserve">ikhtilaf </w:t>
      </w:r>
      <w:r>
        <w:rPr>
          <w:rFonts w:cs="Times-Roman" w:ascii="Times-Roman" w:hAnsi="Times-Roman"/>
          <w:sz w:val="23"/>
          <w:szCs w:val="23"/>
        </w:rPr>
        <w:t>(perbedaan) merupakan hal mutlak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yang akan ditemukan. Atas perbedaan itu, masing-masing imam mempertahanka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endapatnya berdasarkan apa yang mereka kaji dan yakini dari al-Qur’an da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unnah. Sayangnya, ketika ajaran para imam tersebut sampai ke masa awam, ajaranajara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yang bersumber dari penafsiran itu dianggap sebagai kebenaran tunggal (h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41). Dari sinilah fanatisme fiqhiyyah itu mulai bersemi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ementara pendekatan akhlak menekankan pada toleransi dan tenggang rasa. Jik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endekatan fikih menekankan pada adanya kebenaran tunggal, maka pendekata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khlak mengakui adanya kebenaran jamak. Dalam perspektif akhlak, dalam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kebenaran pendapat orang lain, terdapat potensi kesalahan; sementara dalam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kesalahan pendapat kita terkandung benih-benih kebenaran. Di sinilah pentingny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endekatan akhlak (etika) dihadirkan ketika berhadapan dengan perbedaan da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keragaman. Inilah yang ditawarkan oleh buku ini. Bahwa dalam upaya membangu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jembatan persatuan umat, etika harus dikedepankan di atas faham sektarian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khususnya dalam bidang hukum Islam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Jika ditarik pada tataran yang lebih luas, jangankan dengan sesama Muslim yang oleh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Nabi Muhammad diibaratkan sebagai satu tubuh; sementara pada umat beragama lai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bahkan yang tidak beragama sekalipun etika harus selalu ditempatkan pada posis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terdepan. Kajian studi agama kontemporer mengenal sikap ini sebagai “etika global”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yaitu sebuah kerangka etik yang berlaku universal pada seluruh umat manusia tanp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melihat ras, suku, bangsa dan agamanya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alam buku ini, seperti halnya dalam buku-bukunya yang lain, Kang Jalal denga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angat apik memadukan pengetahuan keagamaan yang luas dan mendalam denga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keahlian komunikasinya yang canggih. Perpaduan itu telah menghasilkan suatu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refleksi mendalam yang dikemas dalam bahasa yang membumi dan inspiratif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ehingga bagi para cendekiawan maupun masa awam, buku ini sama-sama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memberikan nilai yang sangat tinggi. Bagi para cendekiawan, buku ini menawarka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ebuah perspektif baru dalam memandang persoalan perpecahan akut di kalanga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kaum Muslimin. Sementara bagi para pembaca awam, buku ini tidak terlalu suli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icerna dan bahasanya yang membumi menjadikan buku ini, sampai batas tertentu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 xml:space="preserve">terlihat seperti </w:t>
      </w:r>
      <w:r>
        <w:rPr>
          <w:rFonts w:cs="Times-Italic" w:ascii="Times-Italic" w:hAnsi="Times-Italic"/>
          <w:i/>
          <w:iCs/>
          <w:sz w:val="23"/>
          <w:szCs w:val="23"/>
        </w:rPr>
        <w:t>practical guidance</w:t>
      </w:r>
      <w:r>
        <w:rPr>
          <w:rFonts w:cs="Times-Roman" w:ascii="Times-Roman" w:hAnsi="Times-Roman"/>
          <w:sz w:val="23"/>
          <w:szCs w:val="23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Lebih dari itu, kehadiran buku ini teramat relevan dengan kondisi yang dialami uma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slam, bukan hanya di Indonesia, tetapi juga di seluruh dunia. Dalam konteks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ndonesia, buku ini merupakan resep jitu di tengah berkecambahnya sikap fanatism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kelompok. Sebuah pelajaran penting yang bisa diambil adalah bahwa perbedaa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andangan keagamaan seharusnya tidak menjadikan kita memandang orang lai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ebagai salah. Dengan sangat indah dan halus, buku ini menyentakkan kesadaran kit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 xml:space="preserve">bahwa telah lama kita terjebak pada pola pikir </w:t>
      </w:r>
      <w:r>
        <w:rPr>
          <w:rFonts w:cs="Times-Italic" w:ascii="Times-Italic" w:hAnsi="Times-Italic"/>
          <w:i/>
          <w:iCs/>
          <w:sz w:val="23"/>
          <w:szCs w:val="23"/>
        </w:rPr>
        <w:t xml:space="preserve">fiqhiyyah </w:t>
      </w:r>
      <w:r>
        <w:rPr>
          <w:rFonts w:cs="Times-Roman" w:ascii="Times-Roman" w:hAnsi="Times-Roman"/>
          <w:sz w:val="23"/>
          <w:szCs w:val="23"/>
        </w:rPr>
        <w:t>yang sangat kaku da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melupakan etika yang menyejukkan. Sehingga ajakan buku ini, tidak hanya patu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irespon, tetapi sudah seharusnya dihadirkan dalam kehidupan sosio-religius kita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  <w:t>*) Dosen FAI UMM, alumnus the Australian National University Canberra,</w:t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  <w:t>Austral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4-05-14T22:15:00Z</dcterms:created>
  <dc:creator>komputer1</dc:creator>
  <dc:description/>
  <dc:language>en-US</dc:language>
  <cp:lastModifiedBy>komputer1</cp:lastModifiedBy>
  <dcterms:modified xsi:type="dcterms:W3CDTF">1984-05-14T22:16:00Z</dcterms:modified>
  <cp:revision>1</cp:revision>
  <dc:subject/>
  <dc:title>Mengikis Fanatisme, Merajut Kebersamaan</dc:title>
</cp:coreProperties>
</file>