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vAlign w:val="center"/>
          </w:tcPr>
          <w:p>
            <w:pPr>
              <w:pStyle w:val="TableContents"/>
              <w:jc w:val="both"/>
              <w:rPr/>
            </w:pPr>
            <w:r>
              <w:rPr/>
              <w:t>ISI ARTIKEL</w:t>
            </w:r>
          </w:p>
          <w:p>
            <w:pPr>
              <w:pStyle w:val="TableContents"/>
              <w:jc w:val="both"/>
              <w:rPr/>
            </w:pPr>
            <w:hyperlink r:id="rId2">
              <w:r>
                <w:rPr>
                  <w:rStyle w:val="InternetLink"/>
                </w:rPr>
                <w:t>Profil</w:t>
              </w:r>
            </w:hyperlink>
            <w:r>
              <w:rPr/>
              <w:t xml:space="preserve"> | </w:t>
            </w:r>
            <w:hyperlink r:id="rId3">
              <w:r>
                <w:rPr>
                  <w:rStyle w:val="InternetLink"/>
                </w:rPr>
                <w:t>Organisasi</w:t>
              </w:r>
            </w:hyperlink>
            <w:r>
              <w:rPr/>
              <w:t xml:space="preserve"> | Artikel </w:t>
            </w:r>
          </w:p>
          <w:p>
            <w:pPr>
              <w:pStyle w:val="TableContents"/>
              <w:jc w:val="both"/>
              <w:rPr/>
            </w:pPr>
            <w:r>
              <w:rPr/>
            </w:r>
          </w:p>
          <w:p>
            <w:pPr>
              <w:pStyle w:val="TableContents"/>
              <w:jc w:val="both"/>
              <w:rPr/>
            </w:pPr>
            <w:r>
              <w:rPr/>
              <w:t>PRESIDEN BUSH DAN PERTARUHAN AMERIKA</w:t>
            </w:r>
          </w:p>
          <w:p>
            <w:pPr>
              <w:pStyle w:val="TableContents"/>
              <w:jc w:val="both"/>
              <w:rPr/>
            </w:pPr>
            <w:r>
              <w:rPr/>
              <w:t>KOMPAS Selasa, 19-12-2000. Halaman: 4</w:t>
            </w:r>
          </w:p>
          <w:p>
            <w:pPr>
              <w:pStyle w:val="TableContents"/>
              <w:spacing w:before="0" w:after="283"/>
              <w:jc w:val="both"/>
              <w:rPr/>
            </w:pPr>
            <w:r>
              <w:rPr/>
              <w:t>Tanggal dimuat: 19 December 2000</w:t>
            </w:r>
          </w:p>
          <w:p>
            <w:pPr>
              <w:pStyle w:val="TableContents"/>
              <w:spacing w:before="0" w:after="283"/>
              <w:jc w:val="both"/>
              <w:rPr/>
            </w:pPr>
            <w:r>
              <w:rPr/>
              <w:t xml:space="preserve">DRAMA akbar itu berakhir sudah. Rabu (13/12) malam pekan lalu, lewat pidato yang memukau, Wakil Presiden Al Gore dengan besar hati menerima kekalahannya dan menyampaikan selamat buat George W Bush. Apa yang bermula sebagai konflik partisan antara dua kandidat dan dua partai politik mengenai jumlah suara yang mereka dapatkan dalam Pemilu 2000, berakhir dengan peneguhan kembali kebesaran Amerika. Dalam persaingan, mereka bertarung sepenuh hati seperti beruang yang terluka, tetapi setelah hakim bicara, semua pihak patuh dan menerima keputusan pengadilan, betapapun menyakitkan keputusan itu. </w:t>
            </w:r>
          </w:p>
          <w:p>
            <w:pPr>
              <w:pStyle w:val="TableContents"/>
              <w:spacing w:before="0" w:after="283"/>
              <w:jc w:val="both"/>
              <w:rPr/>
            </w:pPr>
            <w:r>
              <w:rPr/>
              <w:t xml:space="preserve">Tanggung jawab kepemimpinan di negeri pelopor demokrasi ini akan segera beralih ke pundak George W Bush. Pada 20 Januari nanti dia akan disumpah sebagai Presiden ke-43 Amerika Serikat, menggantikan Bill Clinton. Di depannya sudah terbentang setumpuk masalah besar dan sejak sekarang dia harus meyakinkan rakyatnya, dia pantas mendapat kehormatan untuk memimpin mereka semua. </w:t>
            </w:r>
          </w:p>
          <w:p>
            <w:pPr>
              <w:pStyle w:val="TableContents"/>
              <w:spacing w:before="0" w:after="283"/>
              <w:jc w:val="both"/>
              <w:rPr/>
            </w:pPr>
            <w:r>
              <w:rPr/>
              <w:t xml:space="preserve">I'm a uniter, not a divider, saya seorang pemersatu, bukan pemecah-belah. Inilah mantra Bush selama masa kampanye pemilu. Setelah dilantik nanti, tantangan pertama yang dihadapi adalah bagaimana ia mewujudkan mantra itu setelah perseteruan pascapemilu yang luar biasa seru selama 36 hari. Ia harus mampu merangkul kembali pendukung Partai Demokrat yang merasakan kepahitan mendalam akibat kekalahan mereka di Florida. Sebagai presiden, Bush dituntut menunjukkan bahwa pemerintah yang dipimpinnya akan membela dan mengangkat nasib mereka. </w:t>
            </w:r>
          </w:p>
          <w:p>
            <w:pPr>
              <w:pStyle w:val="TableContents"/>
              <w:spacing w:before="0" w:after="283"/>
              <w:jc w:val="both"/>
              <w:rPr/>
            </w:pPr>
            <w:r>
              <w:rPr/>
              <w:t xml:space="preserve">Dalam dunia kebijakan, tantangan terbesar Bush bersumber pada masalah klasik dalam kapitalisme modern, yaitu bagaimana ia merumuskan kembali perimbangan peran negara dan pasar, bagaimana ia mengatasi tarik-menarik antara langkah-langkah birokratis dan aksi- aksi sukarela di masyarakat. Sebagai wakil kaum Republikan, agenda kebijakan Bush selama masa kampanye dengan jelas memperlihatkan, ia ingin mengikuti jejak Ronald Reagan dan mendorong perluasan peran pasar dengan inovasi-inovasi yang berani. </w:t>
            </w:r>
          </w:p>
          <w:p>
            <w:pPr>
              <w:pStyle w:val="TableContents"/>
              <w:spacing w:before="0" w:after="283"/>
              <w:jc w:val="both"/>
              <w:rPr/>
            </w:pPr>
            <w:r>
              <w:rPr/>
              <w:t xml:space="preserve">Hal ini, misalnya, terlihat dalam programnya melakukan pemotongan pajak yang besar (1,3 trilyun dollar AS selama 10 tahun ke depan) dan pada saat yang sama mendorong langkah-langkah privatisasi program kesejahteraan sosial, social security. Program terakhir ini, yang dimulai Presiden Franklin D Roosevelt tahun 1935, adalah ikon paling penting negara kesejahteraan ala Amerika, yang karenanya sering dianggap sakral, bahkan juga oleh kaum Republikan. </w:t>
            </w:r>
          </w:p>
          <w:p>
            <w:pPr>
              <w:pStyle w:val="TableContents"/>
              <w:spacing w:before="0" w:after="283"/>
              <w:jc w:val="both"/>
              <w:rPr/>
            </w:pPr>
            <w:r>
              <w:rPr/>
              <w:t xml:space="preserve">Bagi Bush dan para penasihat terdekatnya, kedua pilihan kebijakan besar itu penting dilakukan mengingat dalam 10 tahun ke depan, karena pertimbuhan ekonomi yang pesat, Pemerintah AS akan menikmati surplus besar, yaitu sekitar 2,2 trilyun dollar AS. Surplus yang fantastis ini tidak boleh digunakan pemerintah untuk makin memperluas perannya. Rakyatlah yang harus langsung menikmati rezeki itu, dalam bentuk pemotongan pajak yang tidak pandang bulu, accross the board. Ketimbang kaum birokrat dan politisi, rakyatlah yang lebih tahu bagaimana membelanjakan uang sebesar itu. </w:t>
            </w:r>
          </w:p>
          <w:p>
            <w:pPr>
              <w:pStyle w:val="TableContents"/>
              <w:spacing w:before="0" w:after="283"/>
              <w:jc w:val="center"/>
              <w:rPr/>
            </w:pPr>
            <w:r>
              <w:rPr/>
              <w:t>***</w:t>
            </w:r>
          </w:p>
          <w:p>
            <w:pPr>
              <w:pStyle w:val="TableContents"/>
              <w:spacing w:before="0" w:after="283"/>
              <w:jc w:val="both"/>
              <w:rPr/>
            </w:pPr>
            <w:r>
              <w:rPr/>
              <w:t xml:space="preserve">MEMANG tidak begitu jelas bagaimana Bush bisa memotong pajak yang demikian besar sekaligus membiayai privatisasi program kesejahteraan sosial yang lebih sering dikenal sebagai program jaminan pensiun, sebagaimana diinginkannya. Namun, dalam pikiran dia dan para penasihatnya, Amerika tidak punya pilihan selain melakukan langkah berani ini, sebab tanpa privatisasi, program sosial terpenting itu akan bangkrut dalam satu generasi ke depan. </w:t>
            </w:r>
          </w:p>
          <w:p>
            <w:pPr>
              <w:pStyle w:val="TableContents"/>
              <w:spacing w:before="0" w:after="283"/>
              <w:jc w:val="both"/>
              <w:rPr/>
            </w:pPr>
            <w:r>
              <w:rPr/>
              <w:t xml:space="preserve">Kini tiga pekerja di AS menanggung seorang pensiunan (setiap pekerja harus membayar pajak jaminan kesejahteraan yang langsung digunakan negara federal untuk membiayai kaum pensiunan). Dalam 20 tahun, karena perkembangan demografis yang tidak terhindarkan, perimbangan ini akan menjadi 2,1:1. Artinya hanya sekitar dua orang yang bekerja untuk menanggung seorang pensiunan. Akibatnya, pada tahun 2020, tanpa program privatisasi kesejahteraan sosial, negara tidak lagi mungkin membiayai puluhan juta kaum berumur yang kebanyakan menggantungkan hidupnya pada program itu. Bisa dibayangkan malapetaka seperti apa yang akan menunggu jika ini terjadi. </w:t>
            </w:r>
          </w:p>
          <w:p>
            <w:pPr>
              <w:pStyle w:val="TableContents"/>
              <w:spacing w:before="0" w:after="283"/>
              <w:jc w:val="both"/>
              <w:rPr/>
            </w:pPr>
            <w:r>
              <w:rPr/>
              <w:t xml:space="preserve">Singkatnya, Bush ingin agar pasar-bukan pemerintah serta kaum birokrat-yang berdiri di posisi terdepan menyongsong peluang menghadapi tantangan Amerika di masa depan. Inilah perbedaan hakiki antara Bush dan Gore, antara kaum Republikan dan kaum Demokrat, dan ini pula yang menjadi pertaruhan politik terbesar dalam pemilu yang baru saja berakhir. </w:t>
            </w:r>
          </w:p>
          <w:p>
            <w:pPr>
              <w:pStyle w:val="TableContents"/>
              <w:spacing w:before="0" w:after="283"/>
              <w:jc w:val="both"/>
              <w:rPr/>
            </w:pPr>
            <w:r>
              <w:rPr/>
              <w:t xml:space="preserve">Pertanyaannya kemudian, mampukah Bush menghadapi tantangan-tantangan besar itu dan mewujudkan agenda politiknya? Dengan mandat memerintah yang amat terbatas karena dia hanya mengalahkan Al Gore dengan selisih suara amat tipis, bisakah Bush mengambil langkah-langkah besar dan berani? </w:t>
            </w:r>
          </w:p>
          <w:p>
            <w:pPr>
              <w:pStyle w:val="TableContents"/>
              <w:spacing w:before="0" w:after="283"/>
              <w:jc w:val="both"/>
              <w:rPr/>
            </w:pPr>
            <w:r>
              <w:rPr/>
              <w:t xml:space="preserve">Hanya sejarah yang akan menjawab semua itu. Hambatan yang ada di depan Bush kini luar biasa besar, seperti Gunung Himalaya politik yang sulit didaki. Dari hasil Pemilu 2000, komposisi kursi di Kongres terbagai hampir sama rata antara kaum Republikan dan kaum Demokrat. Di Senat (lembaga perwakilan negara bagian) perimbangannya persis 50-50 dan di House of Representative (DPR) kaum Republikan hanya unggul 11 kursi, sebuah jumlah yang jauh dari memadai untuk mendukung agenda politik Bush. </w:t>
            </w:r>
          </w:p>
          <w:p>
            <w:pPr>
              <w:pStyle w:val="TableContents"/>
              <w:spacing w:before="0" w:after="283"/>
              <w:jc w:val="both"/>
              <w:rPr/>
            </w:pPr>
            <w:r>
              <w:rPr/>
              <w:t xml:space="preserve">Dalam sistem politik AS, jika perimbangan seperti itu terjadi, biasanya yang akan tercipta adalah apa yang sering disebut political gridlock, kebuntuan politik. Dalam situasi semacam ini, tidak satu pun inisiatif kebijakan mendasar dapat dilahirkan. </w:t>
            </w:r>
          </w:p>
          <w:p>
            <w:pPr>
              <w:pStyle w:val="TableContents"/>
              <w:spacing w:before="0" w:after="283"/>
              <w:jc w:val="both"/>
              <w:rPr/>
            </w:pPr>
            <w:r>
              <w:rPr/>
              <w:t xml:space="preserve">Satu-satunya cara agar Bush bisa menghindari situasi demikian adalah dengan berusaha merangkul kaum Demokrat yang moderat, yaitu mereka yang selama ini dikenal sebagai The New Democrats. Ia harus bisa melakukan hal ini tanpa meninggalkan basis pendukungnya di Partai Republik, dan tanpa berkompromi terlalu jauh dalam pelaksanaan agenda yang sudah ia janjikan selama pemilu. </w:t>
            </w:r>
          </w:p>
          <w:p>
            <w:pPr>
              <w:pStyle w:val="TableContents"/>
              <w:spacing w:before="0" w:after="283"/>
              <w:jc w:val="center"/>
              <w:rPr/>
            </w:pPr>
            <w:r>
              <w:rPr/>
              <w:t>***</w:t>
            </w:r>
          </w:p>
          <w:p>
            <w:pPr>
              <w:pStyle w:val="TableContents"/>
              <w:spacing w:before="0" w:after="283"/>
              <w:jc w:val="both"/>
              <w:rPr/>
            </w:pPr>
            <w:r>
              <w:rPr/>
              <w:t xml:space="preserve">SEMUA hal itu amat tidak mudah. Satu-satunya harapan, Bush mungkin bisa berhasil mengatasinya terletak pada kualitas kepemimpinan Bush sebagaimana tercatat selama dia memainkan peran sebagai Gubernur Texas, salah satu negara bagian terbesar di AS. </w:t>
            </w:r>
          </w:p>
          <w:p>
            <w:pPr>
              <w:pStyle w:val="TableContents"/>
              <w:spacing w:before="0" w:after="283"/>
              <w:jc w:val="both"/>
              <w:rPr/>
            </w:pPr>
            <w:r>
              <w:rPr/>
              <w:t xml:space="preserve">Bush bukan seorang ideolog, dan dia tidak memiliki minat untuk menjadi filsuf-negarawan. Namun, selama memimpin Texas, dia membuktikan dirinya sebagai seorang deal-maker ulung, dengan kepribadian menarik yang dengan alamiah gampang menarik simpati banyak orang. Di negara bagian yang kaya minyak ini, Bush amat berhasil dalam bekerja sama dan menarik dukungan kaum Demokrat. </w:t>
            </w:r>
          </w:p>
          <w:p>
            <w:pPr>
              <w:pStyle w:val="TableContents"/>
              <w:spacing w:before="0" w:after="283"/>
              <w:jc w:val="both"/>
              <w:rPr/>
            </w:pPr>
            <w:r>
              <w:rPr/>
              <w:t>Apakah langkah-langkahnya yang berhasil di Texas juga bisa diterapkan di Washington DC? Sebagian pengamat cukup skeptis terhadap hal ini. Tetapi, sebagian lagi tetap menaruh harapan besar. Kalau kaum skeptis yang benar, pada Pemilu 2004 kita akan melihat Al Gore (atau Senator Hillary Clinton) merontokkan pemerintahan Bush. Namun, jika kaum optimis yang benar, George W Bush akan mencatatkan namanya dengan tinta emas dalam sejarah Amerika, sebagaimana yang dilakukan Ronald Reagan lebih sepuluh tahun lalu. * Rizal Mallarangeng, pengajar pada departemen ilmu politik,The Ohio State University, AS. --Kini Direktur Freedom Institute, Jakarta.</w:t>
            </w:r>
          </w:p>
        </w:tc>
      </w:tr>
    </w:tbl>
    <w:p>
      <w:pPr>
        <w:pStyle w:val="Normal"/>
        <w:rPr/>
      </w:pPr>
      <w:hyperlink r:id="rId4">
        <w:r>
          <w:rPr>
            <w:rStyle w:val="InternetLink"/>
          </w:rPr>
          <w:t>Http://www.fredom-institute.org/en/page.php?page=profil&amp;detail</w:t>
        </w:r>
      </w:hyperlink>
    </w:p>
    <w:p>
      <w:pPr>
        <w:pStyle w:val="Normal"/>
        <w:rPr/>
      </w:pPr>
      <w:r>
        <w:rPr/>
      </w:r>
    </w:p>
    <w:p>
      <w:pPr>
        <w:pStyle w:val="Normal"/>
        <w:rPr/>
      </w:pPr>
      <w:r>
        <w:rPr/>
      </w:r>
    </w:p>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Heading2"/>
        <w:spacing w:before="240" w:after="120"/>
        <w:rPr/>
      </w:pPr>
      <w:r>
        <w:rPr/>
        <w:t>Iklan Politik di Televisi</w:t>
      </w:r>
    </w:p>
    <w:p>
      <w:pPr>
        <w:pStyle w:val="Heading3"/>
        <w:spacing w:before="240" w:after="120"/>
        <w:rPr/>
      </w:pPr>
      <w:r>
        <w:rPr/>
        <w:t>Oleh T Yulianti</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rStyle w:val="Emphasis"/>
        </w:rPr>
        <w:t>Dimuat dari Kompas, Senin, 15 Maret 2004</w:t>
      </w:r>
    </w:p>
    <w:p>
      <w:pPr>
        <w:pStyle w:val="TextBody"/>
        <w:rPr/>
      </w:pPr>
      <w:r>
        <w:rPr/>
        <w:t>MAKIN dekat pemilu, makin banyak iklan politik di koran dan televisi. Salah satu iklan yang ramai diperdebatkan adalah ajakan pemilu damai Menko Polkam Susilo Bambang Yudhoyono (SBY). Iklan itu dianggap tidak etis karena bintang iklannya seorang kandidat presiden. SBY dituding telah mencuri start kampanye.</w:t>
      </w:r>
    </w:p>
    <w:p>
      <w:pPr>
        <w:pStyle w:val="TextBody"/>
        <w:rPr/>
      </w:pPr>
      <w:r>
        <w:rPr/>
        <w:t>Iklan politik selalu mengundang kontroversi. Baru-baru ini, iklan politik Presiden AS George W Bush yang menayangkan gambar serangan 11 September 2001 dihujat sejumlah kalangan. Politisi yang menggunakan tragedi yang menewaskan 4.000 orang sebagai iklan politik dianggap tidak memiliki nurani. Padahal, kubu Partai Republik sengaja mengangkat peristiwa dramatis itu untuk menggugah pemilih agar memilih presiden yang bisa menjadi commander in chief yang kuat seperti Bush.</w:t>
      </w:r>
    </w:p>
    <w:p>
      <w:pPr>
        <w:pStyle w:val="TextBody"/>
        <w:rPr/>
      </w:pPr>
      <w:r>
        <w:rPr/>
        <w:t>Sejak pertama kali muncul di televisi tahun 1952, iklan politik selalu mengundang perdebatan, terkait etika dan hukum. Contoh, iklan politik Lyndon B Johnson tahun 1964, yang kondang disebut iklan “Bunga Daisy”. Dalam spot iklan ditayangkan seorang gadis cilik tengah memetik bunga aster (daisy) saat sebuah bom atom meledak dengan jamur api mahadahsyat membumbung tinggi. Iklan politik itu dimaksudkan untuk menyebarkan ketakutan rakyat mengenai kecenderungan Barry Goldwater, lawan politik Johnson, untuk memulai sebuah perang nuklir dengan Uni Soviet.</w:t>
      </w:r>
    </w:p>
    <w:p>
      <w:pPr>
        <w:pStyle w:val="TextBody"/>
        <w:rPr/>
      </w:pPr>
      <w:r>
        <w:rPr/>
        <w:t>Iklan politik itu hanya ditayangkan sekali pada 7 September 1964 di televisi CBS sebab Goldwater mengancam menggugat Johnson dengan tuduhan fitnah dan pencemaran nama baik. Meski dicabut, iklan itu berulang-ulang ditayangkan dalam pemberitaan setelah kontroversi menjadi perdebatan publik.</w:t>
      </w:r>
    </w:p>
    <w:p>
      <w:pPr>
        <w:pStyle w:val="TextBody"/>
        <w:rPr/>
      </w:pPr>
      <w:r>
        <w:rPr/>
        <w:t>“</w:t>
      </w:r>
      <w:r>
        <w:rPr/>
        <w:t>Bunga Daisy” merupakan satu dari ratusan iklan politik sepanjang lebih dari 50 tahun sejarah perkembangannya. Iklan politik selalu menarik perhatian publik AS selama 13 kali pemilihan presiden, meski diperlukan uang luar biasa besar. Pada kampanye Pemilu 1988, tiap calon presiden mengeluarkan dana rata-rata 228 juta dollar AS untuk belanja iklan politik. Jumlah ini sekitar 8,4 persen dari biaya kampanye keseluruhan.</w:t>
      </w:r>
    </w:p>
    <w:p>
      <w:pPr>
        <w:pStyle w:val="TextBody"/>
        <w:rPr/>
      </w:pPr>
      <w:r>
        <w:rPr/>
        <w:t>Belakangan, biaya iklan politik meroket. Para calon presiden memprioritaskan pemasangan iklan di televisi dalam strategi kampanye. Pada Pemilu 1992, calon presiden Bush dan Clinton sama-sama membelanjakan 60 persen anggaran kampanye untuk iklan radio dan televisi. Pada Pemilu 2000, calon presiden George W Bush (Partai Republik) mengeluarkan biaya iklan 47,3 juta dollar. Al Gore (Partai Demokrat) menghabiskan 47,6 juta dollar. Pertanyaannya, bisakah uang sebanyak itu membeli suara?</w:t>
      </w:r>
    </w:p>
    <w:p>
      <w:pPr>
        <w:pStyle w:val="Heading3"/>
        <w:rPr/>
      </w:pPr>
      <w:r>
        <w:rPr/>
        <w:t>Seperti iklan sabun</w:t>
      </w:r>
    </w:p>
    <w:p>
      <w:pPr>
        <w:pStyle w:val="TextBody"/>
        <w:rPr/>
      </w:pPr>
      <w:r>
        <w:rPr/>
        <w:t>Iklan politik tidak beda promosi produk. Keduanya berusaha menjual sesuatu kepada sasaran konsumen tertentu. Memang iklan politik lebih rumit daripada, iklan sabun atau obat nyamuk. Jika berhasil, iklan politik bisa meraih sejumlah target, seperti meningkatkan popularitas calon, meyakinkan pemilih yang masih bingung, meraih dukungan, menyerang pesaing dan penentang, menjelaskan visi dan misi, dan menjaga citra sang calon.</w:t>
      </w:r>
    </w:p>
    <w:p>
      <w:pPr>
        <w:pStyle w:val="TextBody"/>
        <w:rPr/>
      </w:pPr>
      <w:r>
        <w:rPr/>
        <w:t>Sindiran, kritikan, drama, humor, horor, dan serangan terbuka menjadi isi iklan politik. Iklan politik calon presiden Nixon (1968) tentang kebijakan anti-kejahatan, mengambil aneka penggalan film horor. Ditayangkan seorang wanita berjalan sendiri di tengah malam. Si wanita terlihat amat ketakutan mendengar suara langkahnya sendiri yang terdengar jelas di kesunyian. Saat suara-suara menghilang dan angka tingkat kejahatan yang tinggi dimunculkan di layar, penonton mengira akan ada lelaki jahat menyergap si wanita. Ternyata, tidak. Si wanita selamat, aman sampai rumah. Itu berkat kebijakan antikejahatan Nixon yang tegas. Itulah inti pesan yang ingin disampaikan. Dengan memilih Nixon, berarti memilih Amerika yang lebih aman dan tenteram.</w:t>
      </w:r>
    </w:p>
    <w:p>
      <w:pPr>
        <w:pStyle w:val="TextBody"/>
        <w:rPr/>
      </w:pPr>
      <w:r>
        <w:rPr/>
        <w:t>Tahun 1972, iklan anti-bom atom calon presiden George McGovern menggunakan strategi sama, menyebarkan ketakutan untuk meraih dukungan pemilih. Iklan itu menayangkan gambar anak kecil Vietnam terluka parah dalam gendongan ibunya di tengah raungan suara pesawat-pesawat tempur AS. Si anak dengan suara parau menahan sakit bertanya kepada si ibu yang tampak sedih, “Apakah Presiden Amerika tahu pesawat-pesawat tempur itu mengebom anak-anak?”</w:t>
      </w:r>
    </w:p>
    <w:p>
      <w:pPr>
        <w:pStyle w:val="TextBody"/>
        <w:rPr/>
      </w:pPr>
      <w:r>
        <w:rPr/>
        <w:t>Tahun 1980-an, Ronald Reagan membawa perubahan pada isi dan tema iklan politik. Jika sebelumnya iklan politik didominasi tema ketegangan dan drama, iklan-iklan politik Reagan sebaliknya, bertemakan “kejayaan, keunggulan, dan kemakmuran” bangsa Amerika yang disebut feel-good ads. Contoh, dalam spot iklan ditayangkan satu keluarga tersenyum, berlatar belakang musik easy-listening, dan ditutup dengan foto wajah berbinar-binar Reagan di samping bendera Amerika yang tengah berkibar. Pada iklan lain, Reagan menampilkan sosok beruang besar untuk menggambarkan dirinya sebagai pemimpin yang kuat.</w:t>
      </w:r>
    </w:p>
    <w:p>
      <w:pPr>
        <w:pStyle w:val="TextBody"/>
        <w:rPr/>
      </w:pPr>
      <w:r>
        <w:rPr/>
        <w:t>Presiden George W Bush tampaknya memutar kembali iklan politik feel-good ads ke suspence and dramatic ads. Baru-baru ini, untuk bisa terpilih kembali, tim kampanye Bush menggelar iklan yang mengeksploitasi peristiwa 11 September 2001. Dalam spot iklan 30 detik seharga 4,5 juta dollar itu, digambarkan tragedi runtuhnya menara kembar WTC yang menewaskan sekitar 4.000 orang. Lalu Bush mengatakan, AS akan masuk jurang jika tidak mempunyai pemimpin kuat. Dia-lah penguasa tertinggi militer yang diperlukan pada masa-masa transisi. Iklan diakhiri tulisan, “Safer, Stronger. President Bush. Steady Leadership in times of change”.</w:t>
      </w:r>
    </w:p>
    <w:p>
      <w:pPr>
        <w:pStyle w:val="Heading3"/>
        <w:rPr/>
      </w:pPr>
      <w:r>
        <w:rPr/>
        <w:t>Berbeda pendapat</w:t>
      </w:r>
    </w:p>
    <w:p>
      <w:pPr>
        <w:pStyle w:val="TextBody"/>
        <w:rPr/>
      </w:pPr>
      <w:r>
        <w:rPr/>
        <w:t>Para ahli masih berbeda pendapat mengenai efektivitas iklan politik di televisi guna memenangkan pemilu dan meraih suara sebanyak mungkin. Roderick Hart, profesor ilmu politik Universitas Texas mengatakan, tidak ada kajian dan penelitian cukup yang bisa memastikan apakah iklan politik bisa menggalang suara bagi para calon presiden.</w:t>
      </w:r>
    </w:p>
    <w:p>
      <w:pPr>
        <w:pStyle w:val="TextBody"/>
        <w:rPr/>
      </w:pPr>
      <w:r>
        <w:rPr/>
        <w:t>Ditambahkan, ada semacam kepercayaan di masyarakat, betapa pun kuatnya pengaruh iklan di televisi, efektivitas iklan politik belum terjamin seperti halnya iklan sabun atau produk lainnya.</w:t>
      </w:r>
    </w:p>
    <w:p>
      <w:pPr>
        <w:pStyle w:val="TextBody"/>
        <w:rPr/>
      </w:pPr>
      <w:r>
        <w:rPr/>
        <w:t>Banyak kajian menunjukkan swing voters, pemilih berpindah dukungan karena dipengaruhi iklan politik, kampanye, penampilan kandidat, atau program partai, persentasenya sangat kecil. Di Amerika Serikat, jumlah swing voters hanya 15 persen dari total pemilih. Mereka inilah yang sebetulnya jadi sasaran utama iklan politik karena sebetulnya sebagian besar pemilih sudah memiliki party identification. Pemilih tipe ini loyal pada partainya serta tidak akan terpengaruh oleh kampanye atau iklan politik.</w:t>
      </w:r>
    </w:p>
    <w:p>
      <w:pPr>
        <w:pStyle w:val="TextBody"/>
        <w:rPr/>
      </w:pPr>
      <w:r>
        <w:rPr/>
        <w:t>Kenneth Goldstein, ahli ilmu politik Universitas Wiscounsin mengatakan, iklan politik bisa mempengaruhi, terutama dalam pemilihan antara dua calon presiden yang memiliki kualitas dan kemampuan hampir sama. Di negara maju, partai politik yang bersaing dalam pemilu memiliki massa fanatik sendiri yang disebut true believers atau pejah gesang ndherek partaiku atau calon presidenku sehingga suara swing voters yang kecil akan sangat menentukan kemenangan.</w:t>
      </w:r>
    </w:p>
    <w:p>
      <w:pPr>
        <w:pStyle w:val="TextBody"/>
        <w:rPr/>
      </w:pPr>
      <w:r>
        <w:rPr/>
        <w:t>Dari kerangka pemikiran inilah, orang bisa menafsirkan kasus iklan ajakan pemilu damai dari SBY yang diprotes kalangan PDI-P. Menurut polling Lembaga Survei Indonesia, wajah dan nama SBY baru dikenal 69 persen pemilih, atau beda sedikit dengan Presiden Megawati yang telah dikenal 90 persen pemilih.</w:t>
      </w:r>
    </w:p>
    <w:p>
      <w:pPr>
        <w:pStyle w:val="TextBody"/>
        <w:rPr/>
      </w:pPr>
      <w:r>
        <w:rPr/>
        <w:t>Jika tingkat keterkenalan SBY sama dengan Megawati, seperti diberitakan majalah Tempo edisi terakhir, dapat dipastikan SBY bisa mengungguli Megawati dalam pemilihan presiden nanti. Satu-satunya cara mendongkrak popularitas adalah dengan iklan di televisi.</w:t>
      </w:r>
    </w:p>
    <w:p>
      <w:pPr>
        <w:pStyle w:val="TextBody"/>
        <w:rPr/>
      </w:pPr>
      <w:r>
        <w:rPr>
          <w:rStyle w:val="Emphasis"/>
        </w:rPr>
        <w:t>T Yulianti Pemerhati Masalah Internasional</w:t>
      </w:r>
    </w:p>
    <w:p>
      <w:pPr>
        <w:pStyle w:val="TextBody"/>
        <w:spacing w:before="0" w:after="120"/>
        <w:rPr/>
      </w:pPr>
      <w:r>
        <w:rPr/>
        <w:t>Dimuat ulang dari situs web Kompas di alamat:</w:t>
        <w:br/>
      </w:r>
      <w:hyperlink r:id="rId5">
        <w:r>
          <w:rPr>
            <w:rStyle w:val="InternetLink"/>
          </w:rPr>
          <w:t>http://www.kompas.co.id/kompas-cetak/0403/15/opini/908533.htm</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p>
      <w:pPr>
        <w:pStyle w:val="Normal"/>
        <w:rPr/>
      </w:pPr>
      <w:r>
        <w:rPr/>
      </w:r>
    </w:p>
    <w:p>
      <w:pPr>
        <w:pStyle w:val="Normal"/>
        <w:rPr/>
      </w:pPr>
      <w:r>
        <w:rPr/>
      </w:r>
    </w:p>
    <w:tbl>
      <w:tblPr>
        <w:tblW w:w="10650" w:type="dxa"/>
        <w:jc w:val="center"/>
        <w:tblInd w:w="0" w:type="dxa"/>
        <w:tblLayout w:type="fixed"/>
        <w:tblCellMar>
          <w:top w:w="0" w:type="dxa"/>
          <w:left w:w="0" w:type="dxa"/>
          <w:bottom w:w="0" w:type="dxa"/>
          <w:right w:w="0" w:type="dxa"/>
        </w:tblCellMar>
      </w:tblPr>
      <w:tblGrid>
        <w:gridCol w:w="8250"/>
        <w:gridCol w:w="344"/>
        <w:gridCol w:w="2056"/>
      </w:tblGrid>
      <w:tr>
        <w:trPr/>
        <w:tc>
          <w:tcPr>
            <w:tcW w:w="10650" w:type="dxa"/>
            <w:gridSpan w:val="3"/>
            <w:tcBorders/>
          </w:tcPr>
          <w:p>
            <w:pPr>
              <w:pStyle w:val="TableContents"/>
              <w:rPr/>
            </w:pPr>
            <w:r>
              <w:rPr/>
              <w:t>Philip Jusario Vermonte:</w:t>
            </w:r>
          </w:p>
          <w:p>
            <w:pPr>
              <w:pStyle w:val="TableContents"/>
              <w:rPr/>
            </w:pPr>
            <w:r>
              <w:rPr/>
              <w:t>Bush Selalu Ingin Hasil Cepat dan Segera</w:t>
            </w:r>
          </w:p>
          <w:p>
            <w:pPr>
              <w:pStyle w:val="TableContents"/>
              <w:spacing w:before="0" w:after="283"/>
              <w:rPr/>
            </w:pPr>
            <w:r>
              <w:rPr>
                <w:color w:val="808080"/>
              </w:rPr>
              <w:t xml:space="preserve">Published: </w:t>
              <w:br/>
            </w:r>
            <w:r>
              <w:rPr>
                <w:b/>
                <w:color w:val="808080"/>
              </w:rPr>
              <w:t>Warning</w:t>
            </w:r>
            <w:r>
              <w:rPr>
                <w:color w:val="808080"/>
              </w:rPr>
              <w:t xml:space="preserve">: date() expects parameter 2 to be long, array given in </w:t>
            </w:r>
            <w:r>
              <w:rPr>
                <w:b/>
                <w:color w:val="808080"/>
              </w:rPr>
              <w:t>/home/sloki/user/t20498/sites/islamlib.com/www/lib/lib.php</w:t>
            </w:r>
            <w:r>
              <w:rPr>
                <w:color w:val="808080"/>
              </w:rPr>
              <w:t xml:space="preserve"> on line </w:t>
            </w:r>
            <w:r>
              <w:rPr>
                <w:b/>
                <w:color w:val="808080"/>
              </w:rPr>
              <w:t>149</w:t>
            </w:r>
            <w:r>
              <w:rPr>
                <w:color w:val="808080"/>
              </w:rPr>
              <w:br/>
              <w:t>22/8/2006</w:t>
            </w:r>
          </w:p>
          <w:p>
            <w:pPr>
              <w:pStyle w:val="TableContents"/>
              <w:rPr/>
            </w:pPr>
            <w:r>
              <w:rPr/>
              <w:t>Media Barat mengungkapkan bahwa agresi brutal Isreal di Libanon bukan hanya tidak dicegah, tapi sejak awal sudah diberi lampu hijau oleh Amerika. Kini, walau Resolusi Dewan Keamanan PBB Nomor 10071 telah menghentikan perang, luka Libanon masih menganga. Mengapa petaka yang dihadirkan Isreal di Timur Tengah didukung Amerika? Berikut penjelasan Philip Jusario Vermonte, peneliti CSIS</w:t>
            </w:r>
          </w:p>
          <w:p>
            <w:pPr>
              <w:pStyle w:val="TableContents"/>
              <w:rPr/>
            </w:pPr>
            <w:r>
              <w:rPr/>
            </w:r>
          </w:p>
        </w:tc>
      </w:tr>
      <w:tr>
        <w:trPr>
          <w:trHeight w:val="345" w:hRule="exact"/>
        </w:trPr>
        <w:tc>
          <w:tcPr>
            <w:tcW w:w="8250" w:type="dxa"/>
            <w:vMerge w:val="restart"/>
            <w:tcBorders/>
          </w:tcPr>
          <w:p>
            <w:pPr>
              <w:pStyle w:val="TableContents"/>
              <w:snapToGrid w:val="false"/>
              <w:rPr>
                <w:sz w:val="4"/>
                <w:szCs w:val="4"/>
              </w:rPr>
            </w:pPr>
            <w:r>
              <w:rPr>
                <w:sz w:val="4"/>
                <w:szCs w:val="4"/>
              </w:rPr>
            </w:r>
          </w:p>
        </w:tc>
        <w:tc>
          <w:tcPr>
            <w:tcW w:w="344" w:type="dxa"/>
            <w:tcBorders/>
            <w:shd w:fill="E6E6FA" w:val="clear"/>
            <w:vAlign w:val="center"/>
          </w:tcPr>
          <w:p>
            <w:pPr>
              <w:pStyle w:val="TableContents"/>
              <w:rPr/>
            </w:pP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6"/>
                          <a:stretch>
                            <a:fillRect/>
                          </a:stretch>
                        </pic:blipFill>
                        <pic:spPr bwMode="auto">
                          <a:xfrm>
                            <a:off x="0" y="0"/>
                            <a:ext cx="0" cy="0"/>
                          </a:xfrm>
                          <a:prstGeom prst="rect">
                            <a:avLst/>
                          </a:prstGeom>
                        </pic:spPr>
                      </pic:pic>
                    </a:graphicData>
                  </a:graphic>
                </wp:inline>
              </w:drawing>
            </w:r>
          </w:p>
        </w:tc>
        <w:tc>
          <w:tcPr>
            <w:tcW w:w="2056" w:type="dxa"/>
            <w:tcBorders/>
            <w:shd w:fill="E6E6FA" w:val="clear"/>
            <w:vAlign w:val="center"/>
          </w:tcPr>
          <w:p>
            <w:pPr>
              <w:pStyle w:val="TableContents"/>
              <w:rPr/>
            </w:pPr>
            <w:r>
              <w:rPr/>
              <w:t>Related article</w:t>
            </w:r>
          </w:p>
        </w:tc>
      </w:tr>
      <w:tr>
        <w:trPr>
          <w:trHeight w:val="276" w:hRule="exact"/>
        </w:trPr>
        <w:tc>
          <w:tcPr>
            <w:tcW w:w="8250" w:type="dxa"/>
            <w:vMerge w:val="continue"/>
            <w:tcBorders/>
          </w:tcPr>
          <w:p>
            <w:pPr>
              <w:pStyle w:val="Normal"/>
              <w:snapToGrid w:val="false"/>
              <w:rPr/>
            </w:pPr>
            <w:r>
              <w:rPr/>
            </w:r>
          </w:p>
        </w:tc>
        <w:tc>
          <w:tcPr>
            <w:tcW w:w="2400" w:type="dxa"/>
            <w:gridSpan w:val="2"/>
            <w:tcBorders/>
            <w:vAlign w:val="center"/>
          </w:tcPr>
          <w:p>
            <w:pPr>
              <w:pStyle w:val="TableContents"/>
              <w:rPr/>
            </w:pPr>
            <w:r>
              <w:rPr/>
              <w:t>No Archives...</w:t>
            </w:r>
          </w:p>
        </w:tc>
      </w:tr>
      <w:tr>
        <w:trPr>
          <w:trHeight w:val="345" w:hRule="exact"/>
        </w:trPr>
        <w:tc>
          <w:tcPr>
            <w:tcW w:w="8250" w:type="dxa"/>
            <w:vMerge w:val="continue"/>
            <w:tcBorders/>
          </w:tcPr>
          <w:p>
            <w:pPr>
              <w:pStyle w:val="Normal"/>
              <w:snapToGrid w:val="false"/>
              <w:rPr/>
            </w:pPr>
            <w:r>
              <w:rPr/>
            </w:r>
          </w:p>
        </w:tc>
        <w:tc>
          <w:tcPr>
            <w:tcW w:w="344" w:type="dxa"/>
            <w:tcBorders/>
            <w:shd w:fill="E6E6FA" w:val="clear"/>
            <w:vAlign w:val="center"/>
          </w:tcPr>
          <w:p>
            <w:pPr>
              <w:pStyle w:val="TableContents"/>
              <w:rPr/>
            </w:pPr>
            <w:r>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7"/>
                          <a:stretch>
                            <a:fillRect/>
                          </a:stretch>
                        </pic:blipFill>
                        <pic:spPr bwMode="auto">
                          <a:xfrm>
                            <a:off x="0" y="0"/>
                            <a:ext cx="0" cy="0"/>
                          </a:xfrm>
                          <a:prstGeom prst="rect">
                            <a:avLst/>
                          </a:prstGeom>
                        </pic:spPr>
                      </pic:pic>
                    </a:graphicData>
                  </a:graphic>
                </wp:inline>
              </w:drawing>
            </w:r>
          </w:p>
        </w:tc>
        <w:tc>
          <w:tcPr>
            <w:tcW w:w="2056" w:type="dxa"/>
            <w:tcBorders/>
            <w:shd w:fill="E6E6FA" w:val="clear"/>
            <w:vAlign w:val="center"/>
          </w:tcPr>
          <w:p>
            <w:pPr>
              <w:pStyle w:val="TableContents"/>
              <w:rPr/>
            </w:pPr>
            <w:r>
              <w:rPr/>
              <w:t>New Articles</w:t>
            </w:r>
          </w:p>
        </w:tc>
      </w:tr>
      <w:tr>
        <w:trPr>
          <w:trHeight w:val="2491" w:hRule="exact"/>
        </w:trPr>
        <w:tc>
          <w:tcPr>
            <w:tcW w:w="8250" w:type="dxa"/>
            <w:vMerge w:val="continue"/>
            <w:tcBorders/>
          </w:tcPr>
          <w:p>
            <w:pPr>
              <w:pStyle w:val="Normal"/>
              <w:snapToGrid w:val="false"/>
              <w:rPr/>
            </w:pPr>
            <w:r>
              <w:rPr/>
            </w:r>
          </w:p>
        </w:tc>
        <w:tc>
          <w:tcPr>
            <w:tcW w:w="2400" w:type="dxa"/>
            <w:gridSpan w:val="2"/>
            <w:tcBorders/>
            <w:vAlign w:val="center"/>
          </w:tcPr>
          <w:p>
            <w:pPr>
              <w:pStyle w:val="TableContents"/>
              <w:spacing w:before="0" w:after="283"/>
              <w:rPr/>
            </w:pPr>
            <w:hyperlink r:id="rId8">
              <w:r>
                <w:rPr>
                  <w:rStyle w:val="InternetLink"/>
                </w:rPr>
                <w:t>Apostasy and Death Penalty</w:t>
              </w:r>
            </w:hyperlink>
            <w:r>
              <w:rPr/>
              <w:br/>
              <w:br/>
            </w:r>
            <w:hyperlink r:id="rId9">
              <w:r>
                <w:rPr>
                  <w:rStyle w:val="InternetLink"/>
                </w:rPr>
                <w:t xml:space="preserve">Islamic Reformation and the Myth of Westernization </w:t>
              </w:r>
            </w:hyperlink>
            <w:r>
              <w:rPr/>
              <w:br/>
              <w:br/>
            </w:r>
            <w:hyperlink r:id="rId10">
              <w:r>
                <w:rPr>
                  <w:rStyle w:val="InternetLink"/>
                </w:rPr>
                <w:t xml:space="preserve">Islam and Judaism </w:t>
              </w:r>
            </w:hyperlink>
          </w:p>
        </w:tc>
      </w:tr>
      <w:tr>
        <w:trPr>
          <w:trHeight w:val="345" w:hRule="exact"/>
        </w:trPr>
        <w:tc>
          <w:tcPr>
            <w:tcW w:w="8250" w:type="dxa"/>
            <w:vMerge w:val="continue"/>
            <w:tcBorders/>
          </w:tcPr>
          <w:p>
            <w:pPr>
              <w:pStyle w:val="Normal"/>
              <w:snapToGrid w:val="false"/>
              <w:rPr/>
            </w:pPr>
            <w:r>
              <w:rPr/>
            </w:r>
          </w:p>
        </w:tc>
        <w:tc>
          <w:tcPr>
            <w:tcW w:w="344" w:type="dxa"/>
            <w:tcBorders/>
            <w:shd w:fill="E6E6FA" w:val="clear"/>
            <w:vAlign w:val="center"/>
          </w:tcPr>
          <w:p>
            <w:pPr>
              <w:pStyle w:val="TableContents"/>
              <w:rPr/>
            </w:pPr>
            <w:r>
              <w:rPr/>
              <w:drawing>
                <wp:inline distT="0" distB="0" distL="0" distR="0">
                  <wp:extent cx="0" cy="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11"/>
                          <a:stretch>
                            <a:fillRect/>
                          </a:stretch>
                        </pic:blipFill>
                        <pic:spPr bwMode="auto">
                          <a:xfrm>
                            <a:off x="0" y="0"/>
                            <a:ext cx="0" cy="0"/>
                          </a:xfrm>
                          <a:prstGeom prst="rect">
                            <a:avLst/>
                          </a:prstGeom>
                        </pic:spPr>
                      </pic:pic>
                    </a:graphicData>
                  </a:graphic>
                </wp:inline>
              </w:drawing>
            </w:r>
          </w:p>
        </w:tc>
        <w:tc>
          <w:tcPr>
            <w:tcW w:w="2056" w:type="dxa"/>
            <w:tcBorders/>
            <w:shd w:fill="E6E6FA" w:val="clear"/>
            <w:vAlign w:val="center"/>
          </w:tcPr>
          <w:p>
            <w:pPr>
              <w:pStyle w:val="TableContents"/>
              <w:rPr/>
            </w:pPr>
            <w:r>
              <w:rPr/>
              <w:t>Previous Articles</w:t>
            </w:r>
          </w:p>
        </w:tc>
      </w:tr>
      <w:tr>
        <w:trPr>
          <w:trHeight w:val="2491" w:hRule="exact"/>
        </w:trPr>
        <w:tc>
          <w:tcPr>
            <w:tcW w:w="8250" w:type="dxa"/>
            <w:vMerge w:val="continue"/>
            <w:tcBorders/>
          </w:tcPr>
          <w:p>
            <w:pPr>
              <w:pStyle w:val="Normal"/>
              <w:snapToGrid w:val="false"/>
              <w:rPr/>
            </w:pPr>
            <w:r>
              <w:rPr/>
            </w:r>
          </w:p>
        </w:tc>
        <w:tc>
          <w:tcPr>
            <w:tcW w:w="2400" w:type="dxa"/>
            <w:gridSpan w:val="2"/>
            <w:tcBorders/>
            <w:vAlign w:val="center"/>
          </w:tcPr>
          <w:p>
            <w:pPr>
              <w:pStyle w:val="TableContents"/>
              <w:spacing w:before="0" w:after="283"/>
              <w:rPr/>
            </w:pPr>
            <w:hyperlink r:id="rId12">
              <w:r>
                <w:rPr>
                  <w:rStyle w:val="InternetLink"/>
                </w:rPr>
                <w:t>Textualism, Islamism, and Religious Violence</w:t>
              </w:r>
            </w:hyperlink>
            <w:r>
              <w:rPr/>
              <w:br/>
              <w:br/>
            </w:r>
            <w:hyperlink r:id="rId13">
              <w:r>
                <w:rPr>
                  <w:rStyle w:val="InternetLink"/>
                </w:rPr>
                <w:t>Bush, Israel, and Hezbollah</w:t>
              </w:r>
            </w:hyperlink>
            <w:r>
              <w:rPr/>
              <w:br/>
              <w:br/>
            </w:r>
            <w:hyperlink r:id="rId14">
              <w:r>
                <w:rPr>
                  <w:rStyle w:val="InternetLink"/>
                </w:rPr>
                <w:t>The Fate of Democracy in the Middle East</w:t>
              </w:r>
            </w:hyperlink>
          </w:p>
        </w:tc>
      </w:tr>
      <w:tr>
        <w:trPr/>
        <w:tc>
          <w:tcPr>
            <w:tcW w:w="8250" w:type="dxa"/>
            <w:vMerge w:val="continue"/>
            <w:tcBorders/>
          </w:tcPr>
          <w:p>
            <w:pPr>
              <w:pStyle w:val="Normal"/>
              <w:snapToGrid w:val="false"/>
              <w:rPr/>
            </w:pPr>
            <w:r>
              <w:rPr/>
            </w:r>
          </w:p>
        </w:tc>
        <w:tc>
          <w:tcPr>
            <w:tcW w:w="2400" w:type="dxa"/>
            <w:gridSpan w:val="2"/>
            <w:tcBorders/>
            <w:vAlign w:val="center"/>
          </w:tcPr>
          <w:p>
            <w:pPr>
              <w:pStyle w:val="TableContents"/>
              <w:rPr/>
            </w:pPr>
            <w:r>
              <w:rPr/>
              <w:drawing>
                <wp:inline distT="0" distB="0" distL="0" distR="0">
                  <wp:extent cx="0" cy="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15"/>
                          <a:stretch>
                            <a:fillRect/>
                          </a:stretch>
                        </pic:blipFill>
                        <pic:spPr bwMode="auto">
                          <a:xfrm>
                            <a:off x="0" y="0"/>
                            <a:ext cx="0" cy="0"/>
                          </a:xfrm>
                          <a:prstGeom prst="rect">
                            <a:avLst/>
                          </a:prstGeom>
                        </pic:spPr>
                      </pic:pic>
                    </a:graphicData>
                  </a:graphic>
                </wp:inline>
              </w:drawing>
            </w:r>
            <w:r>
              <w:rPr/>
              <w:br/>
            </w:r>
            <w:r>
              <w:rPr/>
              <w:drawing>
                <wp:inline distT="0" distB="0" distL="0" distR="0">
                  <wp:extent cx="0" cy="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16"/>
                          <a:stretch>
                            <a:fillRect/>
                          </a:stretch>
                        </pic:blipFill>
                        <pic:spPr bwMode="auto">
                          <a:xfrm>
                            <a:off x="0" y="0"/>
                            <a:ext cx="0" cy="0"/>
                          </a:xfrm>
                          <a:prstGeom prst="rect">
                            <a:avLst/>
                          </a:prstGeom>
                        </pic:spPr>
                      </pic:pic>
                    </a:graphicData>
                  </a:graphic>
                </wp:inline>
              </w:drawing>
            </w:r>
            <w:r>
              <w:rPr/>
              <w:br/>
            </w:r>
            <w:r>
              <w:rPr/>
              <w:drawing>
                <wp:inline distT="0" distB="0" distL="0" distR="0">
                  <wp:extent cx="0" cy="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17"/>
                          <a:stretch>
                            <a:fillRect/>
                          </a:stretch>
                        </pic:blipFill>
                        <pic:spPr bwMode="auto">
                          <a:xfrm>
                            <a:off x="0" y="0"/>
                            <a:ext cx="0" cy="0"/>
                          </a:xfrm>
                          <a:prstGeom prst="rect">
                            <a:avLst/>
                          </a:prstGeom>
                        </pic:spPr>
                      </pic:pic>
                    </a:graphicData>
                  </a:graphic>
                </wp:inline>
              </w:drawing>
            </w:r>
          </w:p>
          <w:p>
            <w:pPr>
              <w:pStyle w:val="TableContents"/>
              <w:rPr/>
            </w:pPr>
            <w:r>
              <w:rPr/>
              <w:drawing>
                <wp:inline distT="0" distB="0" distL="0" distR="0">
                  <wp:extent cx="0" cy="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18"/>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tc>
      </w:tr>
      <w:tr>
        <w:trPr/>
        <w:tc>
          <w:tcPr>
            <w:tcW w:w="10650" w:type="dxa"/>
            <w:gridSpan w:val="3"/>
            <w:tcBorders/>
          </w:tcPr>
          <w:p>
            <w:pPr>
              <w:pStyle w:val="TableContents"/>
              <w:spacing w:before="0" w:after="283"/>
              <w:rPr/>
            </w:pPr>
            <w:r>
              <w:rPr/>
              <w:t>Beberapa laporan media Barat kini mengungkapkan bahwa agresi brutal Isreal di Libanon bukan hanya tidak dicegah, tapi sejak awal sudah diberi lampu hijau oleh Amerika. Kini, walau Resolusi Dewan Keamanan PBB Nomor 10071 telah menghentikan perang, luka Libanon masih menganga. Mengapa petaka yang dihadirkan Isreal di Timur Tengah didukung Amerika? Berikut penjelasan Philip Jusario Vermonte, peneliti CSIS yang sedang studi doktor Ilmu Politik di Northern Illionis University, Amerika Serikat, kepada Novriantoni dari Jaringan Islam Liberal (JIL), Kamis (10/8) lalu.</w:t>
              <w:br/>
              <w:br/>
            </w:r>
            <w:r>
              <w:rPr>
                <w:b/>
              </w:rPr>
              <w:t>NOVRIANTONI (JIL): Bung Philip, beberapa laporan pers dunia menyebutkan, sejak 20 Juli lalu, DPR Amerika sudah melakukan voting untuk memberi lampu hijau pada serangan Isreal ke Libanon. 410 orang mendukung, hanya 8 menolak. Mengapa dukungan perang di Amerika kini sangat kuat?</w:t>
            </w:r>
            <w:r>
              <w:rPr/>
              <w:br/>
            </w:r>
            <w:r>
              <w:drawing>
                <wp:anchor behindDoc="0" distT="0" distB="0" distL="47625" distR="47625" simplePos="0" locked="0" layoutInCell="1" allowOverlap="1" relativeHeight="16">
                  <wp:simplePos x="0" y="0"/>
                  <wp:positionH relativeFrom="column">
                    <wp:posOffset>5995670</wp:posOffset>
                  </wp:positionH>
                  <wp:positionV relativeFrom="paragraph">
                    <wp:posOffset>1927860</wp:posOffset>
                  </wp:positionV>
                  <wp:extent cx="718185" cy="358775"/>
                  <wp:effectExtent l="0" t="0" r="0" b="0"/>
                  <wp:wrapSquare wrapText="left"/>
                  <wp:docPr id="8" name="2008-08-22_pj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08-08-22_pjv" descr=""/>
                          <pic:cNvPicPr>
                            <a:picLocks noChangeAspect="1" noChangeArrowheads="1"/>
                          </pic:cNvPicPr>
                        </pic:nvPicPr>
                        <pic:blipFill>
                          <a:blip r:link="rId19"/>
                          <a:srcRect l="-2147483648" t="-2147483648" r="-2147483648" b="-2147483648"/>
                          <a:stretch>
                            <a:fillRect/>
                          </a:stretch>
                        </pic:blipFill>
                        <pic:spPr bwMode="auto">
                          <a:xfrm>
                            <a:off x="0" y="0"/>
                            <a:ext cx="718185" cy="358775"/>
                          </a:xfrm>
                          <a:prstGeom prst="rect">
                            <a:avLst/>
                          </a:prstGeom>
                        </pic:spPr>
                      </pic:pic>
                    </a:graphicData>
                  </a:graphic>
                </wp:anchor>
              </w:drawing>
            </w:r>
            <w:r>
              <w:rPr/>
              <w:br/>
              <w:t xml:space="preserve">PHILIP JUSARIO VERMONTE: Sebenarnya, sebelum itu masyarakat Amerika sudah terbelah dalam menanggapi isu perang melawan terorisme, antara yang anti dan mendukung pendudukan Amerika atas Irak dan Afganistan. Tapi dalam konteks Libanon, ini memang agak mencengangkan. Saya pikir, sebabnya antara lain karena politisi-politisi Amerika saat ini, baik dari Partai Republik maupun Demokrat, sedang mempersiapkan pemilu legislatif tahun depan. Karena itu, mereka tak mau kelihatan terlalu </w:t>
            </w:r>
            <w:r>
              <w:rPr>
                <w:i/>
              </w:rPr>
              <w:t>shock</w:t>
            </w:r>
            <w:r>
              <w:rPr/>
              <w:t xml:space="preserve"> berhadapan dengan kelompok-kelompok yang mereka anggap teroris. </w:t>
              <w:br/>
              <w:br/>
              <w:t xml:space="preserve">Kita tahu, di mata Departemen Luar Negeri Amerika, kelompok Hizbullah di Libanon sudah masuk kategori kelompok teroris. Karena itu, hasil voting sebelum agresi Israel ke Libanon itu lebih mencerminkan orientasi politisi Amerika ke dalam, atau sapaan mereka terhadap para pemilih di dalam negeri, bukan menyapa yang di luar negeri. Pesannya bukan ke kita yang mengharapkan Amerika bertindak lebih tegas terhadap Israel dalam banyak hal. </w:t>
              <w:br/>
              <w:br/>
            </w:r>
            <w:r>
              <w:rPr>
                <w:b/>
              </w:rPr>
              <w:t>JIL: Kita tahu, proyek Amerika di Irak sangat kacau dan gagal. Tapi belakangan, Menlu Amerika, Condoleezza Rice, aktif berkunjung ke Timur Tengah dengan agenda pemetaan ulang kawasan, sesuai kehendak Amerika. Timur Tengah seperti apa yang diinginkan Amerika?</w:t>
            </w:r>
            <w:r>
              <w:rPr/>
              <w:br/>
              <w:br/>
              <w:t xml:space="preserve">Saya rasa, yang diinginkan Amerika—dan itu sah-sah saja dalam konteks politik internasional—adalah menciptakan kawasan yang </w:t>
            </w:r>
            <w:r>
              <w:rPr>
                <w:i/>
              </w:rPr>
              <w:t>friendly</w:t>
            </w:r>
            <w:r>
              <w:rPr/>
              <w:t xml:space="preserve"> (ramah dan bersahabat) terhadap kepentingan-kepentingan Amerika. Kondisi itu tidak hanya diharapkan terjadi di Timur Tengah, tapi juga di Asia Tenggara dan Amerika Latin. Para pengambil keputusan di Amerika tahu betul bagaimana persepsi dunia saat ini tentang Amerika. Mereka pasti sudah membaca beberapa riset dan survei Poll Center tentang betapa tingginya kadar kebencian masyarakat dunia terhadap Amerika. Untuk itu, sudah jadi kepentingan mereka untuk menetralisir itu dengan melakukan kontak-kontak dengan wilayah yang tidak terlalu cocok kepentingannya dengan Amerika.</w:t>
              <w:br/>
              <w:br/>
              <w:t xml:space="preserve">Dalam konteks Timur Tengah, sudah lama Presiden Bush beretorika akan menciptakan kawasan yang demokratis. Mungkin itu agak klise karena Amerika juga sudah lama mendukung rezim-rezim tidak demokratis dan otoritarian. Karena itu, Amerika juga kesulitan untuk melakukan </w:t>
            </w:r>
            <w:r>
              <w:rPr>
                <w:i/>
              </w:rPr>
              <w:t>remapping</w:t>
            </w:r>
            <w:r>
              <w:rPr/>
              <w:t xml:space="preserve"> kawasan Timur Tengah. Banyak sekali kontroversi mengenai itu, misalnya soal bagaimana melakukannya; apakah dengan menjatuhan suatu rezim seperti yang dilakukan pada Saddam Husein di Irak yang ternyata kontraproduktif, atau mendorong masyarakat sipil Timur Tengah agar lebih demokratis secara perlahan-lahan. </w:t>
              <w:br/>
              <w:br/>
              <w:t>Tapi masalahnya kembali lagi pada gaya kepemimpinan Presiden Bush yang tampaknya selalu ingin mencapai hasil yang cepat dan segera, tapi justru menyulitkan posisi Amerika sendiri.</w:t>
              <w:br/>
              <w:br/>
            </w:r>
            <w:r>
              <w:rPr>
                <w:b/>
              </w:rPr>
              <w:t>JIL: Tampaknya reaksi atas kebijakan Bush yang suka main hajar itu justru tumbuh suburnya ekstremisme dan terorisme....</w:t>
            </w:r>
            <w:r>
              <w:rPr/>
              <w:br/>
              <w:br/>
              <w:t xml:space="preserve">Dalam konteks Timur Tengah, memang ya. Dan memang, sentimen anti-Amerika itu selalu naik-turun dan cukup kuat dipengaruhi kebijakan politik Amerika di sana. Tapi persoalannya mungkin bukan hanya pada Amerika. Saya rasa, pemerintah di negara-negara Timur Tengah yang tidak dipimpin kalangan Islamis, memang telah gagal mewujudkan kesejahteraan rakyatnya. Mereka korup. Akibatnya, kelompok-kelompok yang lebih puritan seperti Hamas dan Hizbullah oleh masyarakat dijadikan sebagai alternatif. </w:t>
              <w:br/>
              <w:br/>
              <w:t xml:space="preserve">Jadi, ada dua penjelasan tentang ekstremisme itu; akibat kebijakan luar negeri Amerika, dan gagalnya pemerintahan sipil, sehingga masyarakat mencari </w:t>
            </w:r>
            <w:r>
              <w:rPr>
                <w:i/>
              </w:rPr>
              <w:t>outlet</w:t>
            </w:r>
            <w:r>
              <w:rPr/>
              <w:t xml:space="preserve"> baru. Tapi itu juga bukan fenomena khas Timur Tengah. Hal serupa juga terjadi di tempat lain dengan corak yang berbeda. Kalau Di Timur Tengah Islam politik menguat dan dijadikan alternatif, di Latin Amerika kelompok kiri yang dijadikan alternatif.</w:t>
              <w:br/>
              <w:br/>
            </w:r>
            <w:r>
              <w:rPr>
                <w:b/>
              </w:rPr>
              <w:t>JIL: Banyak pengamat Timur Tengah yang percaya kalau Amerika menganggap agresi Israel ke Libanon sekarang demi menciptakan semacam instabilitas yang dapat menambah kontrol mereka di kawasan (</w:t>
            </w:r>
            <w:r>
              <w:rPr>
                <w:b/>
                <w:i/>
              </w:rPr>
              <w:t>controlled instability</w:t>
            </w:r>
            <w:r>
              <w:rPr>
                <w:b/>
              </w:rPr>
              <w:t>). Karena itu mereka banyak diamnya. Padahal, instabilitas Irak jelas-jelas sudah tidak bisa terkontrol. Apakah strategi seperti itu diperlukan dalam politik luar negeri sebuah negara yang hegemonik?</w:t>
            </w:r>
            <w:r>
              <w:rPr/>
              <w:t xml:space="preserve"> </w:t>
              <w:br/>
              <w:br/>
              <w:t xml:space="preserve">Saya rasa, mengontrol instabilitas itu </w:t>
            </w:r>
            <w:r>
              <w:rPr>
                <w:i/>
              </w:rPr>
              <w:t>cost-</w:t>
            </w:r>
            <w:r>
              <w:rPr/>
              <w:t xml:space="preserve">nya terlalu tinggi. Dan sekarang, soal itu sudah menjadi isu besar Amerika, terutama menyangkut anggaran perang. Partai Republik kini menjadi sasaran empuk kritik Partai Demokrat, terutama dalam soal budget, kenaikan pajak, pemotongan anggaran pendidikan, dan pengurangan subsidi. Itu karena anggaran perang meningkat. Harusnya, Bush tidak meneruskan </w:t>
            </w:r>
            <w:r>
              <w:rPr>
                <w:i/>
              </w:rPr>
              <w:t>policy</w:t>
            </w:r>
            <w:r>
              <w:rPr/>
              <w:t xml:space="preserve"> semacam itu lagi. Dalam perang Amerika, ongkosnya sangat terasa. </w:t>
              <w:br/>
              <w:br/>
              <w:t xml:space="preserve">Saya yang sekolah di Amerika sangat merasakan dampaknya. Waktu datang ke Amerika tahun lalu, harga bensin hanya $1,90 per galon. Sebelum saya pulang ke sini, harganya sudah $3,10 per galon. Masyarakat Amerika pun sekarang sudah teriak-teriak, karena harga itu sudah sangat tinggi. Fakta itu sudah dijadikan isu penting oleh kelompok-kelompok di Amerika. Perang sudah terlalu </w:t>
            </w:r>
            <w:r>
              <w:rPr>
                <w:i/>
              </w:rPr>
              <w:t>costly,</w:t>
            </w:r>
            <w:r>
              <w:rPr/>
              <w:t xml:space="preserve"> bukan hanya pada budget, tapi sudah berimbas pada perekonomian masyarakat Amerika secara keseluruhan.</w:t>
              <w:br/>
              <w:br/>
              <w:t>Beberapa waktu lalu, pemerintahan Bush sudah secara implisit mengatakan bahwa kebijakan mereka di Irak tidak berhasil. Namun demikian, dia berhasil meyakinkan publik Amerika bahwa saat ini bukan waktu yang tepat untuk mundur dari Irak, karena situasinya akan jauh lebih buruk bagi masyarakat Irak sendiri. Saya rasa, pemerintah Bush sudah cukup pusing kepala menghadapi soal Irak dan kini ditambah pula dengan soal Libanon. Saya yakin, mereka akan berusaha mencari jalan keluar. Mereka mungkin akan memaksakan gencatan senjata. Hanya saja, draf mana yang akan diterima oleh kedua belah pihak? Pengalaman yang lalu-lalu menunjukkan, jarang sekali pasukan PBB bisa masuk ke wilayah konflik kalau persoalannya menyangkut Timur Tengah. Peran dominan akan selalu dimulai oleh Amerika atau Israel. PBB hampir selalu sulit untuk langsung terjun, entah karena diveto Amerika atau negara lain.</w:t>
              <w:br/>
              <w:br/>
            </w:r>
            <w:r>
              <w:rPr>
                <w:b/>
              </w:rPr>
              <w:t>JIL: Dalam perang Isreal-Libanon, DK PBB memang sangat lamban mengeluarkan resolusi penghentian kontak senjata. Orang menganggap DK PBB sudah tak mampu menangani keamanan dunia. Mengapa begitu rumitnya keputusan diambil?</w:t>
            </w:r>
            <w:r>
              <w:rPr/>
              <w:br/>
              <w:br/>
              <w:t>Yang jelas, PBB itu punya organ-organ. Ada organ eksekutif dan “legislatif”. Organ legislatif yang umum disebut Majelis Umum PBB, di mana semua negara anggota PBB punya hak suara. Tapi untuk urusan keamanan internasional, hanya Dewan Keamanan saja yang punya hak untuk mengambil keputusan. Resolusi Majelis Umum PBB bisa saja menyerukan gencatan senjata, tapi mereka relatif tak punya kekuatan eksekusi. Yang punya kekuatan eksekusi adalah DK yang beranggota tetap 5 negara. Mereka bisa memerintahkan PBB untuk mengirimkan pasukan perdamaian ke mana saja. Tapi keputusan tentu saja sulit diambil, sepanjang salah satu dari 5 negara yang punya hak veto itu memveto resolusi yang tidak menguntungkan salah satu pihak yang bersengketa. Mereka yang pro-Libanon bisa memveto setiap rancangan resolusi yang merugikan Libanon. Sebaliknya, mereka yang mendukung Israel akan memveto draf resolusi yang akan merugikan Israel.</w:t>
              <w:br/>
              <w:br/>
            </w:r>
            <w:r>
              <w:rPr>
                <w:b/>
              </w:rPr>
              <w:t>JIL: Bung Philip, Iran kini masih jadi bulan-bulanan Amerika dan Israel dalam isu pengayaan uranium. Tapi tampaknya Iran tidak mau takluk dengan kehendak Amerika. Apa yang akan terjadi?</w:t>
            </w:r>
            <w:r>
              <w:rPr/>
              <w:br/>
              <w:br/>
              <w:t xml:space="preserve">Saya kira, di setiap wilayah selalu ada </w:t>
            </w:r>
            <w:r>
              <w:rPr>
                <w:i/>
              </w:rPr>
              <w:t>regional hegemony</w:t>
            </w:r>
            <w:r>
              <w:rPr/>
              <w:t xml:space="preserve">. Selalu ada negara besar di tiap-tiap kawasan dunia yang ingin menghegemoni. Sebelum Orde Baru jatuh, Indonesia disebut-sebut ingin menjadi pemimpin Asia Tenggara. Di Afrika Barat ada Nigeria. Dalam konteks Timur Tengah, Iran sejak dulu memang sudah dianggap sebagai salah satu kandidat kuat hegemon kawasan. Tapi sejak Shah Pahlevi yang sangat pro-Amerika itu diguingkan (1979), sang calon hegemon tiba-tiba menjadi antitesa dari rezim sebelumnya. Tentu saja itu sangat bersebrangan dengan kepentingan Amerika di Timur Tengah. Karena itu, Amerika dan Isreal punya pertimbangan-pertimbangan strategis baru. </w:t>
              <w:br/>
              <w:br/>
              <w:t xml:space="preserve">Konflik Irak-Iran di masa lalu, sebetulnya juga terjadi karena pertimbangan strategis. Perang itu bisa saja diartikan ketidakakuran bangsa-bangsa di Timur Tengah. Tulisan lama dua profesor ilmu politik Amerika, Jhon A. Mearseimer dan Stephen Walt pernah membuat kalkulasi-kalkulasi strategis yang diperhitungkan Saddam Hussein ketika menghadapi Iran waktu itu. Dulu, Iran memodernisasi militernya, meningkatkan </w:t>
            </w:r>
            <w:r>
              <w:rPr>
                <w:i/>
              </w:rPr>
              <w:t>man power-</w:t>
            </w:r>
            <w:r>
              <w:rPr/>
              <w:t xml:space="preserve">nya, dan aspek-aspek lain yang mengungguli jirannya, Irak. Sehingga pilihan satu-satunya buat Saddam waktu itu adalah memulai perang demi mencegah Iran agar tidak menjadi hegemon kawasan. Waktu itu, Irak didukung oleh Amerika. </w:t>
              <w:br/>
              <w:br/>
              <w:t>Ada juga kekhawatiran Iran akan mengekspor revolusinya ke negara lain di Timur Tengah. Pada akhirnya, dalam setiap konflik, yang bicara selalu aspek kepentingan strategis. Tapi Saddam berusaha membelokkan isunya menjadi konflik Sunni-Syiah dan itu juga terjadi saat ini di Irak. Tapi intinya, selalu akan muncul hegemon yang ingin mendominasi di setiap kawasan.</w:t>
              <w:br/>
              <w:br/>
            </w:r>
            <w:r>
              <w:rPr>
                <w:b/>
              </w:rPr>
              <w:t>JIL: Anda melihat Amerika dan Israel saat ini menggunakan isu bahwa Iran adalah ancaman potensial demi memetakan ulang kekuatan kawasan?</w:t>
            </w:r>
            <w:r>
              <w:rPr/>
              <w:br/>
              <w:br/>
              <w:t xml:space="preserve">Ya. Kini Iran dianggap sebagai pihak yang paling dekat dengan Hizbullah secara ideologis. Sehingga wajar kalau Iran juga salah satu pihak yang dilirik dalam konteks keseluruhan serangan Israel ke Libanon. Banyak orang yang tidak bisa paham, termasuk saya, tentang logika para pengambil keputusan di Israel ketika berperang dengan Hizbullah. Tapi kalau kita memahami perspektif negara seperti Isreal yang selalu merasa terancam oleh lingkungan yang dianggapnya tidak </w:t>
            </w:r>
            <w:r>
              <w:rPr>
                <w:i/>
              </w:rPr>
              <w:t>friendly</w:t>
            </w:r>
            <w:r>
              <w:rPr/>
              <w:t xml:space="preserve">, mungkin kita bisa sedikit mengerti mengapa Israel begitu keras kepala. </w:t>
            </w:r>
            <w:r>
              <w:rPr>
                <w:i/>
              </w:rPr>
              <w:t>Nggak</w:t>
            </w:r>
            <w:r>
              <w:rPr/>
              <w:t xml:space="preserve"> usah jauh-jauh, Singapura yang kecil itu, konon selalu merasa terancaman oleh negara-negara lain. Akibatnya, dalam beberapa isu seperti perdagangan pasir, kita yang di Indonesia selalu menganggap Singapura sebagai negara kecil yang keras kepala. Artinya, mereka menyimpan paranoia terhadap negara-negara di sekitarnya. </w:t>
              <w:br/>
              <w:br/>
            </w:r>
            <w:r>
              <w:rPr>
                <w:b/>
              </w:rPr>
              <w:t>JIL: Andai kita negara superpower seperti Amerika, perlukah kita sedikit arogan dalam urusan kebijakan luar negeri kita?</w:t>
            </w:r>
            <w:r>
              <w:rPr/>
              <w:br/>
              <w:br/>
              <w:t xml:space="preserve">Sebenarnya, kalau kita tengok sejarah, Amerika itu telah begitu lama menjalankan politik isolasionisme. Dulu, mereka tidak mau terlibat dalam pelbagai hubungan internasional. Bahkan sampai Perang Dunia I, Amerika tidak mau ikut-ikutan perang. Mereka dengan teguh memegang prinsip isolasionismenya. Sebab, mereka menganggap dirinya berada di wilayah yang jauh dari pusat perang di Eropa. Karena itu, mereka tetap konsentrasi pada upaya-upaya penyejahterakan rakyat dan melakukan perbaikan ekonomi. Padahal, sejak tahun 1800-an, kekuatan ekonomi Amerika di dunia, sebenarnya sudah dominan. Tapi dia tidak mau terlibat konflik di berbagai tempat, walau perang terus-menerus terjadi selama periode itu. </w:t>
              <w:br/>
              <w:br/>
              <w:t xml:space="preserve">Amerika baru meninjau ulang dan membuka politik isolasionismenya karena dipaksa Jepang di tahun 1942. Opini publik Amerika saat itu mulai berubah. Mood </w:t>
            </w:r>
            <w:r>
              <w:rPr>
                <w:i/>
              </w:rPr>
              <w:t>policymaker</w:t>
            </w:r>
            <w:r>
              <w:rPr/>
              <w:t xml:space="preserve"> juga berubah. Mereka lalu menganggap bahwa sudah saatnya Amerika keluar dan ikut serta dalam proses-proses politik internasional. Sebab terbukti, politik isolasionisme tak mencegah mereka untuk diserang negara lain. Dalam konteks itu, sebetulnya keterlibatan Amerika—superpower dunia saat ini—dalam perpolitikan internasional, baru terjadi di tahun 1940-1960-an.</w:t>
              <w:br/>
              <w:br/>
            </w:r>
            <w:r>
              <w:rPr>
                <w:b/>
              </w:rPr>
              <w:t xml:space="preserve">JIL: Tapi akhirnya ketagihan juga, karena ternyata mereka misalnya bisa mengamankan pasokan minyak dari Timur Tengah... </w:t>
            </w:r>
            <w:r>
              <w:rPr/>
              <w:br/>
              <w:br/>
              <w:t xml:space="preserve">Ada banyak konteks yang perlu dijelaskan. Yang pertama, sejak PD II, muncul antitesis dari kapitalisme Amerika, yaitu mencuatnya Uni Soviet sebagai kekuatan dunia, sehingga Amerika makin dalam terlibat dalam perpolitikan internasional. Dia harus membela prinsip-prinsip kapitalisme yang dianutnya. Lalu di tahun 1948 ada Israel. Ada Perang Enam Hari (1967) di Timur Tengah, dan peristiwa lainnya yang makin melibatkan Amerika. </w:t>
              <w:br/>
              <w:br/>
              <w:t xml:space="preserve">Di awal-awal pembentukan Isreal, sebetulnya Amerika tidak terlibat. Tapi ketika Amerika sudah terlibat makin dalam di perpolitikan internasional melawan komunisme yang makin rumit, Israel tiba-tiba jadi faktor; menjadi aspek dan </w:t>
            </w:r>
            <w:r>
              <w:rPr>
                <w:i/>
              </w:rPr>
              <w:t>proxy</w:t>
            </w:r>
            <w:r>
              <w:rPr/>
              <w:t xml:space="preserve"> kepentingan Amerika. Tapi kalau dihitung dari sejarah konflik Timur Tengah, itu tergolong baru. Jadi akar persoalan Timur Tengah mungkin bukan sepenuhnya Amerika, tapi ada di Timur Tengah sendiri. Kita tahu, dalam proses pembentukan negara Israel, negara-negara Arab sendiri sikapnya terpecah. Jadi agak rumit juga…</w:t>
              <w:br/>
              <w:br/>
            </w:r>
            <w:r>
              <w:rPr>
                <w:b/>
              </w:rPr>
              <w:t>JIL: Adakah suara-suara di Amerika yang kini menginginkan Amerika agar tidak lagi terlibat aktif dalam konflik-konflik di banyak belahan dunia saat ini?</w:t>
            </w:r>
            <w:r>
              <w:rPr/>
              <w:br/>
              <w:br/>
              <w:t xml:space="preserve">Saya kira banyak. Dan yang paling kontroversial saat ini adalah perdebatan yang dipicu Jhon A. Mearseimer dan Stephen Walt yang menginginkan Amerika lebih kritis terhadap kepentingan lobi Yahudi demi kebaikan Amerika sendiri. Mereka adalah dua pakar hubungan internasional yang disegani. Yang satu dari Harvard University, lain dari University of Chicago. Mereka sudah lama mengamati politik Timur Tengah. Buat yang mengkaji hubungan internasional, sudah tidak mengherankan kalau mereka sangat kritis terhadap kebijakan luar negeri Amerika. </w:t>
              <w:br/>
              <w:br/>
              <w:t>Polemik ini menarik karena yang menulis soal lobi Israel di Amerika adalah Mearseimer dan Walt, dua profesor yang cukup disegani. Jadi, di lingkaran elite akademisi Amerika, isu ini mulai diangkat. Mereka bilang bahwa Israel itu sekarang sudah jadi beban bagi politik luar negeri Amerika. Kalau Amerika ingin politik luar negerinya lebih bersahabat dengan negara-negara Timur Tengah dan kepentingan strategisnya lebih terjamin, maka cara pandang lingkaran pengambil kebijakan luar negeri Amerika tentang Israel harus segera diubah.</w:t>
              <w:br/>
              <w:br/>
            </w:r>
            <w:r>
              <w:rPr>
                <w:b/>
              </w:rPr>
              <w:t xml:space="preserve">JIL: Akankah dukungan Amerika yang tidak kritis dan tanpa </w:t>
            </w:r>
            <w:r>
              <w:rPr>
                <w:b/>
                <w:i/>
              </w:rPr>
              <w:t>reserve</w:t>
            </w:r>
            <w:r>
              <w:rPr>
                <w:b/>
              </w:rPr>
              <w:t xml:space="preserve"> Amerika terhadap Israel di Timur Tengah itu akan berubah?</w:t>
            </w:r>
            <w:r>
              <w:rPr/>
              <w:br/>
              <w:br/>
              <w:t xml:space="preserve">Sepanjang agenda perang Amerika melawan terorisme masih berlangsung, dan aksi-aksi terorisme masih marak, saya kira pandangan Amerika terhadap Israel tak akan banyak berubah. Mereka akan tetap menopang Israel, karena itu mereka perlukan untuk menjaga perimbangan kekuatan di Timur Tengah. Kita tahu, Irak kini menjadi </w:t>
            </w:r>
            <w:r>
              <w:rPr>
                <w:i/>
              </w:rPr>
              <w:t>training ground</w:t>
            </w:r>
            <w:r>
              <w:rPr/>
              <w:t xml:space="preserve"> orang-orang yang tidak menolak penggunaan kekerasan dalam menghadapi Amerika. Sepanjang itu masih terjadi, saya kira dukungan Amerika atas Israel tetap akan berlangsung. Itu pertama.</w:t>
              <w:br/>
              <w:br/>
              <w:t xml:space="preserve">Yang kedua, yang jarang kita angkat di sini adalah soal opini publik Israel sendiri tentang diri dan nasib mereka sendiri. Yang kita lihat dari Isreal selalu sikap para pengambil keputusannya yang tiba-tiba sangat militan. Tadinya, orang berpikir PM Ehud Olmert akan cukup lunak menghadapi tantangan-tangangan dari luar. Tapi karena merasa dirinya dianggap lemah di dalam negeri, dia justru ingin membuktikan diri kalau mampu melindungi segenap kepentingan dan kedaulatan Israel secara solid, dan tak akan tunduk pada negara-negara sekitarnya. </w:t>
              <w:br/>
              <w:br/>
              <w:t>Psikologi politik semacam itu yang mungkin sedang kita lihat di Israel saat ini. Andai kekuasan Olmert di Israel sudah solid, mungkin ceritanya akan lain. Tapi persoalannya, dia harus menghadapi kelompok-kelompok yang sedang berusaha mencapai kekuasaan  </w:t>
            </w:r>
            <w:r>
              <w:rPr>
                <w:i/>
              </w:rPr>
              <w:t>(struggle for power)</w:t>
            </w:r>
            <w:r>
              <w:rPr/>
              <w:t xml:space="preserve">  di dalam negeri dan mengurangi kedaulatan Isreal dari luar. Jadi dia sangat jeli terhadap aspirasi konstituennya di dalam negeri. Di mana-mana juga begitu; politik luar negeri selalu menjadi fungsi dari politik dalam negeri.</w:t>
              <w:br/>
              <w:br/>
            </w:r>
            <w:r>
              <w:rPr>
                <w:b/>
              </w:rPr>
              <w:t>JIL: Kini dalam negeri kita ada militansi untuk berjihad melawan Israel meningkat. Apakah selalu ada hubungan antara konflik di Timur Tengah dengan gerak maju radikalisme di banyak belahan dunia muslim?</w:t>
            </w:r>
            <w:r>
              <w:rPr/>
              <w:br/>
              <w:br/>
              <w:t xml:space="preserve">Saya rasa memang begitu. Journal </w:t>
            </w:r>
            <w:r>
              <w:rPr>
                <w:i/>
              </w:rPr>
              <w:t>Foreign Policy</w:t>
            </w:r>
            <w:r>
              <w:rPr/>
              <w:t xml:space="preserve">, salah satu jurnal terkemuka di Amerika pernah mengeluarkan laporan yang berjudul </w:t>
            </w:r>
            <w:r>
              <w:rPr>
                <w:i/>
              </w:rPr>
              <w:t>God is Winning</w:t>
            </w:r>
            <w:r>
              <w:rPr/>
              <w:t>, Tuhan Menang. Di situ ditunjukkan bahwa konflik dan ketegangan antaragama justru merebak dan menguat sejak satu dekade terakhir. Dan itu menegasikan harapan sebelumnya: setelah Perang Dingin usai, berarti kapitalisme sudah menang dan masyarakat dunia akan lebih sekuler, seperti yang dikatkan Francis Fukuyama. Tapi faktanya, pelbagai kejadian di dunia tidak menunjukkan demikian. Konflik-konflik dan gerakan-gerakan politik bernuansakan keagamaan ternyata juga menguat. Bukan cuma di dunia Islam, tapi Amerika pun sekarang semakin konservatif, bahkan fundamentalis.</w:t>
              <w:br/>
              <w:br/>
            </w:r>
            <w:r>
              <w:rPr>
                <w:b/>
              </w:rPr>
              <w:t>JIL: Pada akhirnya, yang dirugikan kita-kita juga. Kita tahu, ekstremisme dan terorisme di Indonesia tidak pernah bisa menjangkau Israel, apalagi Amerika. Tapi mereka bisa membom Bali, Jakarta, dll...</w:t>
            </w:r>
            <w:r>
              <w:rPr/>
              <w:br/>
              <w:br/>
              <w:t>Justru itu yang jadi persoalan kita. Mereka yang membom Bali, Jakarta, dsb itu, bilang sasaran mereka adalah Amerika. Toh begitu, masyarakat kita juga yang jadi korban. Itu persoalan yang mengkhawatirkan juga dalam konteks Indonesia saat ini. []</w:t>
            </w:r>
          </w:p>
        </w:tc>
      </w:tr>
      <w:tr>
        <w:trPr/>
        <w:tc>
          <w:tcPr>
            <w:tcW w:w="10650" w:type="dxa"/>
            <w:gridSpan w:val="3"/>
            <w:tcBorders/>
            <w:vAlign w:val="center"/>
          </w:tcPr>
          <w:p>
            <w:pPr>
              <w:pStyle w:val="TableContents"/>
              <w:snapToGrid w:val="false"/>
              <w:rPr>
                <w:sz w:val="4"/>
                <w:szCs w:val="4"/>
              </w:rPr>
            </w:pPr>
            <w:r>
              <w:rPr>
                <w:sz w:val="4"/>
                <w:szCs w:val="4"/>
              </w:rPr>
            </w:r>
          </w:p>
        </w:tc>
      </w:tr>
    </w:tbl>
    <w:p>
      <w:pPr>
        <w:pStyle w:val="Normal"/>
        <w:rPr/>
      </w:pPr>
      <w:r>
        <w:rPr/>
      </w:r>
    </w:p>
    <w:p>
      <w:pPr>
        <w:pStyle w:val="Normal"/>
        <w:rPr/>
      </w:pPr>
      <w:r>
        <w:rPr/>
      </w:r>
    </w:p>
    <w:p>
      <w:pPr>
        <w:pStyle w:val="Normal"/>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0" w:name="content"/>
      <w:bookmarkEnd w:id="0"/>
      <w:r>
        <w:rPr/>
        <w:t>Rabu, 15 Agustus 2007</w:t>
      </w:r>
    </w:p>
    <w:p>
      <w:pPr>
        <w:pStyle w:val="TextBody"/>
        <w:rPr/>
      </w:pPr>
      <w:r>
        <w:rPr/>
        <w:t>Amerika membagi Islam dalam moderat dan fundamentalis. Dulu dia mendukung ”fundamentalis”, kini ”moderat”. Semuanya cuma rekayasa politik!</w:t>
      </w:r>
    </w:p>
    <w:p>
      <w:pPr>
        <w:pStyle w:val="TextBody"/>
        <w:rPr/>
      </w:pPr>
      <w:r>
        <w:rPr/>
        <w:t>Oleh: Amran Nasution</w:t>
      </w:r>
    </w:p>
    <w:p>
      <w:pPr>
        <w:pStyle w:val="TextBody"/>
        <w:rPr/>
      </w:pPr>
      <w:r>
        <w:rPr/>
        <w:t>Kedatangan Profesor Abdullahi Ahmad An Naim ke Indonesia – sebagaimana kunjungan sejumlah aktivis feminis – jelas adalah proyek. Acara An-Naim misalnya, disponsori Ford Foundation dari Amerika (Republika, 9 Agustus 2007). Lihat saja nanti, kunjungan yang lain juga akan dibiayai US-Aid atau lembaga sejenis lainnya, yang bekerja untuk kepentingan negeri super power itu.</w:t>
      </w:r>
    </w:p>
    <w:p>
      <w:pPr>
        <w:pStyle w:val="TextBody"/>
        <w:rPr/>
      </w:pPr>
      <w:r>
        <w:rPr/>
        <w:t>US-Aid yang sangat aktif di sini, misalnya, tak lain dari saluran siluman (invisible conduit) dari pemerintah Washington untuk kepentingan politik negeri super power itu (lihat Noam Chomsky dalam ‘’Failed States’’, 2006).</w:t>
      </w:r>
    </w:p>
    <w:p>
      <w:pPr>
        <w:pStyle w:val="TextBody"/>
        <w:rPr/>
      </w:pPr>
      <w:r>
        <w:rPr/>
        <w:t>Apa kepentingan Amerika sekarang? Tak lain untuk mensukseskan ‘’war on terror’’, perang melawan teror. Tapi perang yang diproklamirkan Presiden Bush, 20 September 2001, setelah menara kembar WTC diremukkan ”teroris”, ternyata tak cuma memburu Usamah bin Ladin. Ia sudah merembet kemana-mana tak karuan. Memang pada saat itu Bush mendeskrifsikan perang itu sebagai Perang Salib, yaitu perang antara tentara Islam dengan tentara Kristen, 1000-an tahun lalu, untuk memperebutkan Yerusalem.</w:t>
      </w:r>
    </w:p>
    <w:p>
      <w:pPr>
        <w:pStyle w:val="TextBody"/>
        <w:rPr/>
      </w:pPr>
      <w:r>
        <w:rPr/>
        <w:t>Pada awalnya, banyak orang yang bisa memahami ketika Bush menyerbu Afghanistan, sebab pemerintahan Taliban yang berkuasa tak mau menyerahkan Usamah bin Ladin. Tapi kemudian Usamah tak pernah tertangkap, sementara tentara Amerika malah menjajah negeri itu. Orang tambah bingung ketika pada 2003, tentara Amerika menyerang Irak yang sama sekali tak ada hubungan dengan Usamah atau serangan 11 September. Senjata pemusnah massal yang dikampanyekan Bush sebagai dalih menyerbu negeri seribu satu malam itu, tak pernah ditemukan. Tapi negeri itu terus dikuasai Amerika.</w:t>
      </w:r>
    </w:p>
    <w:p>
      <w:pPr>
        <w:pStyle w:val="TextBody"/>
        <w:rPr/>
      </w:pPr>
      <w:r>
        <w:rPr/>
        <w:t>Akhirnya jelaslah, ’’war on teror’’ itu tak lain dari ’’war on Islam’’, perang untuk menghancurkan Islam. Survei yang dilakukan www.WorldPublicOpinion.org ’ bekerjasama dengan University of Maryland, Desember 2006 sampai Februari 2007 lalu, menunjukkan hal itu. Mayoritas responden di empat negara Islam yang disurvei –Indonesia, Pakistan, Mesir, dan Maroko– percaya bahwa Amerika Serikat bertujuan untuk memperlemah dan memecah-belah dunia Islam. Responden yang berpendapat seperti itu rata-rata 79%, mulai dari Indonesia dan Pakistan (73%) sampai Mesir (92%).</w:t>
      </w:r>
    </w:p>
    <w:p>
      <w:pPr>
        <w:pStyle w:val="TextBody"/>
        <w:rPr/>
      </w:pPr>
      <w:r>
        <w:rPr/>
        <w:t>Mayoritas responden (rata-rata 79%) berpendapat bahwa Amerika sedang berusaha untuk menguasai minyak di Timur Tengah. Dan malah dalam jumlah mayoritas pula (rata-rata 64%), responden percaya bahwa Amerika bertujuan menyebarkan Kristen di Timur Tengah. ‘’Sementara para pemimpin Amerika Serikat merancang konflik itu sebagai perang melawan terorisme, penduduk di dunia Islam berpendapat Amerika sedang melakukan perang melawan Islam,’’ kata Steven Kull, editor ‘’WorldPublikOpinion.org’’, di televisi Al- Jazeera, beberapa bulan yang lalu.</w:t>
      </w:r>
    </w:p>
    <w:p>
      <w:pPr>
        <w:pStyle w:val="TextBody"/>
        <w:rPr/>
      </w:pPr>
      <w:r>
        <w:rPr/>
        <w:t>Kenyataannya memang itulah yang terjadi: taktik pecah belah untuk menguasai (devide et empera). Di Palestina, Hamas diadu dengan Fatah, di Iraq, kaum Sunni dengan Syiah, dan belakangan Sunni lokal dengan Sunni pendatang. Para pejuang perlawanan yang berdatangan dari berbagai negeri Arab atau Eropa, untuk mengusir tentara Amerika dari Iraq, diadu dengan para kepala suku setempat yang juga Sunni. Di Libanon, Hizbullah diadu dengan pemerintahan Fuad Seniora.</w:t>
      </w:r>
    </w:p>
    <w:p>
      <w:pPr>
        <w:pStyle w:val="TextBody"/>
        <w:rPr/>
      </w:pPr>
      <w:r>
        <w:rPr/>
        <w:t>Tidak cukup itu, para Kepala Pemerintahan Arab ditakut-takuti dengan proyek nuklir Iran. Padahal inspektur badan atom IAEA jelas menyebutkan Iran belum membuat senjata nuklir. Yang memiliki pabrik senjata nuklir justru Israel, tapi didiamkan saja oleh Amerika. Lalu dunia Islam dibagi Amerika dalam Islam ”moderat” dan ”Islam fundamentaslis”. Apa itu masih kurang jelas?.</w:t>
      </w:r>
    </w:p>
    <w:p>
      <w:pPr>
        <w:pStyle w:val="TextBody"/>
        <w:rPr/>
      </w:pPr>
      <w:r>
        <w:rPr/>
        <w:t>Kelompok ”moderat” dibantu habis-habisan, yang ”fundamentalis” harus disingkirkan. Apa namanya itu, kalau bukan adu domba?. Ghalibnya, kelompok Islam di Indonesia mengikuti alur pembagian kelompok ”moderat” dan “non-moderat” ini.</w:t>
      </w:r>
    </w:p>
    <w:p>
      <w:pPr>
        <w:pStyle w:val="TextBody"/>
        <w:rPr/>
      </w:pPr>
      <w:r>
        <w:rPr/>
        <w:t>Profesor Mahmood Mamdani, Direktur Institut Studi Afrika di Colombia University, dengan sangat jelas menelanjangi perilaku Amerika Serikat itu di dalam bukunya, ’’Good Muslim, Bad Muslim: America, the Cold War and the Roots of Terror’’ (Pantheon, New York, 2004). Doktor ilmu politik tamatan Harvard University itu mengungkapkan bahwa Amerika mempropagandakan ’’Good Muslim’’ sebagai moderat, modern, progresif, dan demokratis. Mereka memeluk nilai-nilai Barat. Sedang ’’Bad Muslim’’ adalah ”kaum fundamentalis” yang terbelakang dan mundur, mencita-citakan negara Islam. Semua itu rekayasa politis saja dari Amerika.</w:t>
      </w:r>
    </w:p>
    <w:p>
      <w:pPr>
        <w:pStyle w:val="TextBody"/>
        <w:rPr/>
      </w:pPr>
      <w:r>
        <w:rPr/>
        <w:t>Bentukan AS</w:t>
      </w:r>
    </w:p>
    <w:p>
      <w:pPr>
        <w:pStyle w:val="TextBody"/>
        <w:rPr/>
      </w:pPr>
      <w:r>
        <w:rPr/>
        <w:t>Adalah pemerintahan Presiden Ronald Reagan di tahun 1980-an, yang justru mengampanyekan politik Islam, negara Islam, atau jihad, untuk membakar semangat kaum Mujahidin di Afghanistan dan Pakistan, atau pemuda-pemuda dari negeri Muslim di seluruh dunia, untuk melawan tentara pendudukan Uni Soviet. Digambarkan pada 1985, bagaimana Reagan bersama sekelompok pejuang Mujahidin, tampil di depan kamera TV, di depan Gedung Putih. ’’Mereka ini punya moral yang sama dengan para pendiri Amerika,’’ kata Presiden Reagan memuji para pejuang itu. Luar biasa.</w:t>
      </w:r>
    </w:p>
    <w:p>
      <w:pPr>
        <w:pStyle w:val="TextBody"/>
        <w:rPr/>
      </w:pPr>
      <w:r>
        <w:rPr/>
        <w:t>Singkat cerita, akar dari munculnya Al-Qaidah atau grup –yang sekarang disebutnya ”teroris” — berasal dari pekerjaan Amerika Serikat sendiri. Setelah super power Uni Soviet ditaklukkan di Afghanistan, memang wajar saja kalau kemudian Usamah Bin Ladin dan kawan-kawannya berpikir: ”satu super power sudah takluk, kenapa tak kalahkan saja super power yang satunya?”</w:t>
      </w:r>
    </w:p>
    <w:p>
      <w:pPr>
        <w:pStyle w:val="TextBody"/>
        <w:rPr/>
      </w:pPr>
      <w:r>
        <w:rPr/>
        <w:t>Sekarang, Bush seenaknya membaliknya. Kaum mantan pejuang di Afghanistan menjadi musuhnya. Mereka fundamentalis-lah, anti-demokrasilah, teroris-lah, dan bermacam tuduhan lainnya. Bush sudah lupa kalau Presiden Reagan pernah menyamakan moral mereka itu dengan para pendiri Amerika.</w:t>
      </w:r>
    </w:p>
    <w:p>
      <w:pPr>
        <w:pStyle w:val="TextBody"/>
        <w:rPr/>
      </w:pPr>
      <w:r>
        <w:rPr/>
        <w:t>Padahal kalau Presiden Bush menjadi anti-fundamentalis agama adalah aneh. Pada masa dua priode pemerintahannya, justru fundamentalis Kristen masuk ke sendi-sendi pemerintahan Amerika Serikat, terutama ke Partai Republik. Bush sendiri seorang penganut Kristen Evangelical.</w:t>
      </w:r>
    </w:p>
    <w:p>
      <w:pPr>
        <w:pStyle w:val="TextBody"/>
        <w:rPr/>
      </w:pPr>
      <w:r>
        <w:rPr/>
        <w:t>Para pendeta Evangelical — seperti Jerry Palwell, Pat Robertson, dan Franklin Graham – sangat aktif dalam kampanye Partai Republik atau kampanye memenangkan Bush. Dan mereka semua adalah teman dekat Bush. Maka khutbah-khutbah para pendeta itu lewat saluran TV channel yang dipancarkan luas ke seantero negeri, begitu kasarnya menyerang Iran, Hamas, Hizbullah, dan para pemimpinnya, yang merupakan musuh politik Presiden Bush.</w:t>
      </w:r>
    </w:p>
    <w:p>
      <w:pPr>
        <w:pStyle w:val="TextBody"/>
        <w:rPr/>
      </w:pPr>
      <w:r>
        <w:rPr/>
        <w:t>Sekarang di Amerika, pengajaran agama Kristen diberikan di sekolah negeri, perkawinan sejenis diharamkan, begitu pula abortus. Pemberantasan penyakit Aids tak boleh dengan kondom, tapi dengan abstinence (berpantang). Malah pemerintah federal sampai sekarang terlarang membiayai riset sel embrionik (stem cell research) karena dianggap bertentangan dengan ajaran Kristen. Padahal riset itu dianggap sangat penting untuk dunia kedokteran, terutama untuk penyakit diabetes, hipertensi, dan sebagainya. Pemerintah Iran saja –yang selalu dituduh Bush sebagai ”pemerintahan diktator” Islam– membiayai riset itu.</w:t>
      </w:r>
    </w:p>
    <w:p>
      <w:pPr>
        <w:pStyle w:val="TextBody"/>
        <w:rPr/>
      </w:pPr>
      <w:r>
        <w:rPr/>
        <w:t>Koran The Washington Post, 25 Mei 2007, melaporkan banyak staf Gedung Putih sekarang berasal dari sekolah atau universitas yang dimiliki Kristen Evangelical, seperti Messiah College atau Regent University. Padahal dulu mereka umumnya berasal Harvard atau Yale, dua universitas terkemuka di Amerika. Regent University yang didirikan Pendeta Pat Robertson, kini punya 150 alumni bekerja di Gedung Putih. Diduga lebih dari 15% alumni universitas itu bekerja di pemerintahan.</w:t>
      </w:r>
    </w:p>
    <w:p>
      <w:pPr>
        <w:pStyle w:val="TextBody"/>
        <w:rPr/>
      </w:pPr>
      <w:r>
        <w:rPr/>
        <w:t>Mei lalu, peringatan hari ’’Memorial Day’’, akan diperingati dengan kerja sama Angkatan Udara dan Darat Amerika dengan sebuah LSM di bawah Gereja Evangelical. Salah satu temanya: ’’Christ is our Commander-in-Chief’’ (Yesus adalah Panglima kita). Rencana itu akhirnya dibatalkan setelah sebuah LSM di Washington, American United for Separation of Church and State, melakukan protes karena menganggap rencana itu bertentangan dengan undang-undang dasar Amerika Serikat. Lalu berbagai program yang sudah diumumkan di website panitia, semua ditarik.</w:t>
      </w:r>
    </w:p>
    <w:p>
      <w:pPr>
        <w:pStyle w:val="TextBody"/>
        <w:rPr/>
      </w:pPr>
      <w:r>
        <w:rPr/>
        <w:t>Tak aneh, kalau mantan ahli strategi Partai Republik, Kevin Phillips, menyebut Amerika sekarang punya pemerintahan theokrasi. Dan Partai Republik adalah partai fundamentalis Kristen pertama dalam sejarah Amerika (lihat buku ’’American Theocracy’’, Viking Penguin, 2006). Dalam konteks ini, mestinya Perda-Perda Syariah di Indonesia tak harus dipersoalkan, bahkan konsep negara Islam sekali pun.</w:t>
      </w:r>
    </w:p>
    <w:p>
      <w:pPr>
        <w:pStyle w:val="TextBody"/>
        <w:rPr/>
      </w:pPr>
      <w:r>
        <w:rPr/>
        <w:t>Kristen Evangelical yang lagi naik daun di Amerika Serikat, memang aliran agama yang tak memisahkan politik dengan agama. ’’Render unto Caesar the things which are Caesar’s, and unto God the things which are God’s’’ (Matt. XXII:21), yang merupakan pedoman kalangan Kristen umumnya untuk memisahkan urusan agama dengan politik/kekuasaan selama ini, rupanya bagi Kristen Evangelical dipandang dengan cara yang berbeda.</w:t>
      </w:r>
    </w:p>
    <w:p>
      <w:pPr>
        <w:pStyle w:val="TextBody"/>
        <w:rPr/>
      </w:pPr>
      <w:r>
        <w:rPr/>
        <w:t>Dalam posisi seperti itulah ‘’war on terror’’ diproklamasikan Presiden Bush, sekalian tak lupa ia menyebutnya sebagai Perang Salib (crusade). Tentu dalam perang seperti ini mengadu domba adalah sesuatu yang sah.</w:t>
      </w:r>
    </w:p>
    <w:p>
      <w:pPr>
        <w:pStyle w:val="TextBody"/>
        <w:rPr/>
      </w:pPr>
      <w:r>
        <w:rPr/>
        <w:t>Maka, Profesor Abdullahi Ahmad An-Naim, cendekiawan Sudan yang menetap di Amerika itu, dalam konteks ini –sadar atau tidak sadar– cuma menjadi alat Presiden Bush dalam ‘’war on terror’’, untuk memecah belah dunia Islam. Begitu pula para tokoh yang dengan bangga mengaku moderat sembari menjajakan citra Amerika di Indonesia.</w:t>
      </w:r>
    </w:p>
    <w:p>
      <w:pPr>
        <w:pStyle w:val="TextBody"/>
        <w:spacing w:before="0" w:after="120"/>
        <w:rPr/>
      </w:pPr>
      <w:r>
        <w:rPr/>
        <w:t>Ada baiknya dengarkan khutbah yang disampaikan Mufti Besar Kerajaan Arab Saudi, Syeikh Abdul-Azis al-Sheik, di Padang Arafah, di musim haji tahun lalu. ‘’Oh bangsa Muslim, sekarang ada perang terhadap keimanan kita, terhadap budaya kita, dengan dalih palsu memerangi terorisme. Kita harus tabah dan bersatu untuk mempertahankan agama kita. Musuh-musuh Islam ingin mengisi Islam kita dengan nilai-nilai dan penafsirannya, tapi tentara Allah pasti akan menang.’’ Dan, terdengar teriakan ”amin” menggema di padang bebatuan itu</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bookmarkStart w:id="1" w:name="wrapper"/>
      <w:bookmarkStart w:id="2" w:name="wrapper"/>
      <w:bookmarkEnd w:id="2"/>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3" w:name="content1"/>
      <w:bookmarkEnd w:id="3"/>
      <w:r>
        <w:rPr/>
        <w:t>Rabu, 15 Agustus 2007</w:t>
      </w:r>
    </w:p>
    <w:p>
      <w:pPr>
        <w:pStyle w:val="TextBody"/>
        <w:rPr/>
      </w:pPr>
      <w:r>
        <w:rPr/>
        <w:t>Amerika membagi Islam dalam moderat dan fundamentalis. Dulu dia mendukung ”fundamentalis”, kini ”moderat”. Semuanya cuma rekayasa politik!</w:t>
      </w:r>
    </w:p>
    <w:p>
      <w:pPr>
        <w:pStyle w:val="TextBody"/>
        <w:rPr/>
      </w:pPr>
      <w:r>
        <w:rPr/>
        <w:t>Oleh: Amran Nasution</w:t>
      </w:r>
    </w:p>
    <w:p>
      <w:pPr>
        <w:pStyle w:val="TextBody"/>
        <w:rPr/>
      </w:pPr>
      <w:r>
        <w:rPr/>
        <w:t>Kedatangan Profesor Abdullahi Ahmad An Naim ke Indonesia – sebagaimana kunjungan sejumlah aktivis feminis – jelas adalah proyek. Acara An-Naim misalnya, disponsori Ford Foundation dari Amerika (Republika, 9 Agustus 2007). Lihat saja nanti, kunjungan yang lain juga akan dibiayai US-Aid atau lembaga sejenis lainnya, yang bekerja untuk kepentingan negeri super power itu.</w:t>
      </w:r>
    </w:p>
    <w:p>
      <w:pPr>
        <w:pStyle w:val="TextBody"/>
        <w:rPr/>
      </w:pPr>
      <w:r>
        <w:rPr/>
        <w:t>US-Aid yang sangat aktif di sini, misalnya, tak lain dari saluran siluman (invisible conduit) dari pemerintah Washington untuk kepentingan politik negeri super power itu (lihat Noam Chomsky dalam ‘’Failed States’’, 2006).</w:t>
      </w:r>
    </w:p>
    <w:p>
      <w:pPr>
        <w:pStyle w:val="TextBody"/>
        <w:rPr/>
      </w:pPr>
      <w:r>
        <w:rPr/>
        <w:t>Apa kepentingan Amerika sekarang? Tak lain untuk mensukseskan ‘’war on terror’’, perang melawan teror. Tapi perang yang diproklamirkan Presiden Bush, 20 September 2001, setelah menara kembar WTC diremukkan ”teroris”, ternyata tak cuma memburu Usamah bin Ladin. Ia sudah merembet kemana-mana tak karuan. Memang pada saat itu Bush mendeskrifsikan perang itu sebagai Perang Salib, yaitu perang antara tentara Islam dengan tentara Kristen, 1000-an tahun lalu, untuk memperebutkan Yerusalem.</w:t>
      </w:r>
    </w:p>
    <w:p>
      <w:pPr>
        <w:pStyle w:val="TextBody"/>
        <w:rPr/>
      </w:pPr>
      <w:r>
        <w:rPr/>
        <w:t>Pada awalnya, banyak orang yang bisa memahami ketika Bush menyerbu Afghanistan, sebab pemerintahan Taliban yang berkuasa tak mau menyerahkan Usamah bin Ladin. Tapi kemudian Usamah tak pernah tertangkap, sementara tentara Amerika malah menjajah negeri itu. Orang tambah bingung ketika pada 2003, tentara Amerika menyerang Irak yang sama sekali tak ada hubungan dengan Usamah atau serangan 11 September. Senjata pemusnah massal yang dikampanyekan Bush sebagai dalih menyerbu negeri seribu satu malam itu, tak pernah ditemukan. Tapi negeri itu terus dikuasai Amerika.</w:t>
      </w:r>
    </w:p>
    <w:p>
      <w:pPr>
        <w:pStyle w:val="TextBody"/>
        <w:rPr/>
      </w:pPr>
      <w:r>
        <w:rPr/>
        <w:t>Akhirnya jelaslah, ’’war on teror’’ itu tak lain dari ’’war on Islam’’, perang untuk menghancurkan Islam. Survei yang dilakukan www.WorldPublicOpinion.org ’ bekerjasama dengan University of Maryland, Desember 2006 sampai Februari 2007 lalu, menunjukkan hal itu. Mayoritas responden di empat negara Islam yang disurvei –Indonesia, Pakistan, Mesir, dan Maroko– percaya bahwa Amerika Serikat bertujuan untuk memperlemah dan memecah-belah dunia Islam. Responden yang berpendapat seperti itu rata-rata 79%, mulai dari Indonesia dan Pakistan (73%) sampai Mesir (92%).</w:t>
      </w:r>
    </w:p>
    <w:p>
      <w:pPr>
        <w:pStyle w:val="TextBody"/>
        <w:rPr/>
      </w:pPr>
      <w:r>
        <w:rPr/>
        <w:t>Mayoritas responden (rata-rata 79%) berpendapat bahwa Amerika sedang berusaha untuk menguasai minyak di Timur Tengah. Dan malah dalam jumlah mayoritas pula (rata-rata 64%), responden percaya bahwa Amerika bertujuan menyebarkan Kristen di Timur Tengah. ‘’Sementara para pemimpin Amerika Serikat merancang konflik itu sebagai perang melawan terorisme, penduduk di dunia Islam berpendapat Amerika sedang melakukan perang melawan Islam,’’ kata Steven Kull, editor ‘’WorldPublikOpinion.org’’, di televisi Al- Jazeera, beberapa bulan yang lalu.</w:t>
      </w:r>
    </w:p>
    <w:p>
      <w:pPr>
        <w:pStyle w:val="TextBody"/>
        <w:rPr/>
      </w:pPr>
      <w:r>
        <w:rPr/>
        <w:t>Kenyataannya memang itulah yang terjadi: taktik pecah belah untuk menguasai (devide et empera). Di Palestina, Hamas diadu dengan Fatah, di Iraq, kaum Sunni dengan Syiah, dan belakangan Sunni lokal dengan Sunni pendatang. Para pejuang perlawanan yang berdatangan dari berbagai negeri Arab atau Eropa, untuk mengusir tentara Amerika dari Iraq, diadu dengan para kepala suku setempat yang juga Sunni. Di Libanon, Hizbullah diadu dengan pemerintahan Fuad Seniora.</w:t>
      </w:r>
    </w:p>
    <w:p>
      <w:pPr>
        <w:pStyle w:val="TextBody"/>
        <w:rPr/>
      </w:pPr>
      <w:r>
        <w:rPr/>
        <w:t>Tidak cukup itu, para Kepala Pemerintahan Arab ditakut-takuti dengan proyek nuklir Iran. Padahal inspektur badan atom IAEA jelas menyebutkan Iran belum membuat senjata nuklir. Yang memiliki pabrik senjata nuklir justru Israel, tapi didiamkan saja oleh Amerika. Lalu dunia Islam dibagi Amerika dalam Islam ”moderat” dan ”Islam fundamentaslis”. Apa itu masih kurang jelas?.</w:t>
      </w:r>
    </w:p>
    <w:p>
      <w:pPr>
        <w:pStyle w:val="TextBody"/>
        <w:rPr/>
      </w:pPr>
      <w:r>
        <w:rPr/>
        <w:t>Kelompok ”moderat” dibantu habis-habisan, yang ”fundamentalis” harus disingkirkan. Apa namanya itu, kalau bukan adu domba?. Ghalibnya, kelompok Islam di Indonesia mengikuti alur pembagian kelompok ”moderat” dan “non-moderat” ini.</w:t>
      </w:r>
    </w:p>
    <w:p>
      <w:pPr>
        <w:pStyle w:val="TextBody"/>
        <w:rPr/>
      </w:pPr>
      <w:r>
        <w:rPr/>
        <w:t>Profesor Mahmood Mamdani, Direktur Institut Studi Afrika di Colombia University, dengan sangat jelas menelanjangi perilaku Amerika Serikat itu di dalam bukunya, ’’Good Muslim, Bad Muslim: America, the Cold War and the Roots of Terror’’ (Pantheon, New York, 2004). Doktor ilmu politik tamatan Harvard University itu mengungkapkan bahwa Amerika mempropagandakan ’’Good Muslim’’ sebagai moderat, modern, progresif, dan demokratis. Mereka memeluk nilai-nilai Barat. Sedang ’’Bad Muslim’’ adalah ”kaum fundamentalis” yang terbelakang dan mundur, mencita-citakan negara Islam. Semua itu rekayasa politis saja dari Amerika.</w:t>
      </w:r>
    </w:p>
    <w:p>
      <w:pPr>
        <w:pStyle w:val="TextBody"/>
        <w:rPr/>
      </w:pPr>
      <w:r>
        <w:rPr/>
        <w:t>Bentukan AS</w:t>
      </w:r>
    </w:p>
    <w:p>
      <w:pPr>
        <w:pStyle w:val="TextBody"/>
        <w:rPr/>
      </w:pPr>
      <w:r>
        <w:rPr/>
        <w:t>Adalah pemerintahan Presiden Ronald Reagan di tahun 1980-an, yang justru mengampanyekan politik Islam, negara Islam, atau jihad, untuk membakar semangat kaum Mujahidin di Afghanistan dan Pakistan, atau pemuda-pemuda dari negeri Muslim di seluruh dunia, untuk melawan tentara pendudukan Uni Soviet. Digambarkan pada 1985, bagaimana Reagan bersama sekelompok pejuang Mujahidin, tampil di depan kamera TV, di depan Gedung Putih. ’’Mereka ini punya moral yang sama dengan para pendiri Amerika,’’ kata Presiden Reagan memuji para pejuang itu. Luar biasa.</w:t>
      </w:r>
    </w:p>
    <w:p>
      <w:pPr>
        <w:pStyle w:val="TextBody"/>
        <w:rPr/>
      </w:pPr>
      <w:r>
        <w:rPr/>
        <w:t>Singkat cerita, akar dari munculnya Al-Qaidah atau grup –yang sekarang disebutnya ”teroris” — berasal dari pekerjaan Amerika Serikat sendiri. Setelah super power Uni Soviet ditaklukkan di Afghanistan, memang wajar saja kalau kemudian Usamah Bin Ladin dan kawan-kawannya berpikir: ”satu super power sudah takluk, kenapa tak kalahkan saja super power yang satunya?”</w:t>
      </w:r>
    </w:p>
    <w:p>
      <w:pPr>
        <w:pStyle w:val="TextBody"/>
        <w:rPr/>
      </w:pPr>
      <w:r>
        <w:rPr/>
        <w:t>Sekarang, Bush seenaknya membaliknya. Kaum mantan pejuang di Afghanistan menjadi musuhnya. Mereka fundamentalis-lah, anti-demokrasilah, teroris-lah, dan bermacam tuduhan lainnya. Bush sudah lupa kalau Presiden Reagan pernah menyamakan moral mereka itu dengan para pendiri Amerika.</w:t>
      </w:r>
    </w:p>
    <w:p>
      <w:pPr>
        <w:pStyle w:val="TextBody"/>
        <w:rPr/>
      </w:pPr>
      <w:r>
        <w:rPr/>
        <w:t>Padahal kalau Presiden Bush menjadi anti-fundamentalis agama adalah aneh. Pada masa dua priode pemerintahannya, justru fundamentalis Kristen masuk ke sendi-sendi pemerintahan Amerika Serikat, terutama ke Partai Republik. Bush sendiri seorang penganut Kristen Evangelical.</w:t>
      </w:r>
    </w:p>
    <w:p>
      <w:pPr>
        <w:pStyle w:val="TextBody"/>
        <w:rPr/>
      </w:pPr>
      <w:r>
        <w:rPr/>
        <w:t>Para pendeta Evangelical — seperti Jerry Palwell, Pat Robertson, dan Franklin Graham – sangat aktif dalam kampanye Partai Republik atau kampanye memenangkan Bush. Dan mereka semua adalah teman dekat Bush. Maka khutbah-khutbah para pendeta itu lewat saluran TV channel yang dipancarkan luas ke seantero negeri, begitu kasarnya menyerang Iran, Hamas, Hizbullah, dan para pemimpinnya, yang merupakan musuh politik Presiden Bush.</w:t>
      </w:r>
    </w:p>
    <w:p>
      <w:pPr>
        <w:pStyle w:val="TextBody"/>
        <w:rPr/>
      </w:pPr>
      <w:r>
        <w:rPr/>
        <w:t>Sekarang di Amerika, pengajaran agama Kristen diberikan di sekolah negeri, perkawinan sejenis diharamkan, begitu pula abortus. Pemberantasan penyakit Aids tak boleh dengan kondom, tapi dengan abstinence (berpantang). Malah pemerintah federal sampai sekarang terlarang membiayai riset sel embrionik (stem cell research) karena dianggap bertentangan dengan ajaran Kristen. Padahal riset itu dianggap sangat penting untuk dunia kedokteran, terutama untuk penyakit diabetes, hipertensi, dan sebagainya. Pemerintah Iran saja –yang selalu dituduh Bush sebagai ”pemerintahan diktator” Islam– membiayai riset itu.</w:t>
      </w:r>
    </w:p>
    <w:p>
      <w:pPr>
        <w:pStyle w:val="TextBody"/>
        <w:rPr/>
      </w:pPr>
      <w:r>
        <w:rPr/>
        <w:t>Koran The Washington Post, 25 Mei 2007, melaporkan banyak staf Gedung Putih sekarang berasal dari sekolah atau universitas yang dimiliki Kristen Evangelical, seperti Messiah College atau Regent University. Padahal dulu mereka umumnya berasal Harvard atau Yale, dua universitas terkemuka di Amerika. Regent University yang didirikan Pendeta Pat Robertson, kini punya 150 alumni bekerja di Gedung Putih. Diduga lebih dari 15% alumni universitas itu bekerja di pemerintahan.</w:t>
      </w:r>
    </w:p>
    <w:p>
      <w:pPr>
        <w:pStyle w:val="TextBody"/>
        <w:rPr/>
      </w:pPr>
      <w:r>
        <w:rPr/>
        <w:t>Mei lalu, peringatan hari ’’Memorial Day’’, akan diperingati dengan kerja sama Angkatan Udara dan Darat Amerika dengan sebuah LSM di bawah Gereja Evangelical. Salah satu temanya: ’’Christ is our Commander-in-Chief’’ (Yesus adalah Panglima kita). Rencana itu akhirnya dibatalkan setelah sebuah LSM di Washington, American United for Separation of Church and State, melakukan protes karena menganggap rencana itu bertentangan dengan undang-undang dasar Amerika Serikat. Lalu berbagai program yang sudah diumumkan di website panitia, semua ditarik.</w:t>
      </w:r>
    </w:p>
    <w:p>
      <w:pPr>
        <w:pStyle w:val="TextBody"/>
        <w:rPr/>
      </w:pPr>
      <w:r>
        <w:rPr/>
        <w:t>Tak aneh, kalau mantan ahli strategi Partai Republik, Kevin Phillips, menyebut Amerika sekarang punya pemerintahan theokrasi. Dan Partai Republik adalah partai fundamentalis Kristen pertama dalam sejarah Amerika (lihat buku ’’American Theocracy’’, Viking Penguin, 2006). Dalam konteks ini, mestinya Perda-Perda Syariah di Indonesia tak harus dipersoalkan, bahkan konsep negara Islam sekali pun.</w:t>
      </w:r>
    </w:p>
    <w:p>
      <w:pPr>
        <w:pStyle w:val="TextBody"/>
        <w:rPr/>
      </w:pPr>
      <w:r>
        <w:rPr/>
        <w:t>Kristen Evangelical yang lagi naik daun di Amerika Serikat, memang aliran agama yang tak memisahkan politik dengan agama. ’’Render unto Caesar the things which are Caesar’s, and unto God the things which are God’s’’ (Matt. XXII:21), yang merupakan pedoman kalangan Kristen umumnya untuk memisahkan urusan agama dengan politik/kekuasaan selama ini, rupanya bagi Kristen Evangelical dipandang dengan cara yang berbeda.</w:t>
      </w:r>
    </w:p>
    <w:p>
      <w:pPr>
        <w:pStyle w:val="TextBody"/>
        <w:rPr/>
      </w:pPr>
      <w:r>
        <w:rPr/>
        <w:t>Dalam posisi seperti itulah ‘’war on terror’’ diproklamasikan Presiden Bush, sekalian tak lupa ia menyebutnya sebagai Perang Salib (crusade). Tentu dalam perang seperti ini mengadu domba adalah sesuatu yang sah.</w:t>
      </w:r>
    </w:p>
    <w:p>
      <w:pPr>
        <w:pStyle w:val="TextBody"/>
        <w:rPr/>
      </w:pPr>
      <w:r>
        <w:rPr/>
        <w:t>Maka, Profesor Abdullahi Ahmad An-Naim, cendekiawan Sudan yang menetap di Amerika itu, dalam konteks ini –sadar atau tidak sadar– cuma menjadi alat Presiden Bush dalam ‘’war on terror’’, untuk memecah belah dunia Islam. Begitu pula para tokoh yang dengan bangga mengaku moderat sembari menjajakan citra Amerika di Indonesia.</w:t>
      </w:r>
    </w:p>
    <w:p>
      <w:pPr>
        <w:pStyle w:val="TextBody"/>
        <w:spacing w:before="0" w:after="120"/>
        <w:rPr/>
      </w:pPr>
      <w:r>
        <w:rPr/>
        <w:t>Ada baiknya dengarkan khutbah yang disampaikan Mufti Besar Kerajaan Arab Saudi, Syeikh Abdul-Azis al-Sheik, di Padang Arafah, di musim haji tahun lalu. ‘’Oh bangsa Muslim, sekarang ada perang terhadap keimanan kita, terhadap budaya kita, dengan dalih palsu memerangi terorisme. Kita harus tabah dan bersatu untuk mempertahankan agama kita. Musuh-musuh Islam ingin mengisi Islam kita dengan nilai-nilai dan penafsirannya, tapi tentara Allah pasti akan menang.’’ Dan, terdengar teriakan ”amin” menggema di padang bebatuan itu</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p>
      <w:pPr>
        <w:pStyle w:val="Normal"/>
        <w:rPr/>
      </w:pPr>
      <w:r>
        <w:rPr/>
      </w:r>
    </w:p>
    <w:p>
      <w:pPr>
        <w:pStyle w:val="TextBody"/>
        <w:rPr/>
      </w:pPr>
      <w:r>
        <w:rPr/>
      </w:r>
      <w:r>
        <mc:AlternateContent>
          <mc:Choice Requires="wps">
            <w:drawing>
              <wp:anchor behindDoc="0" distT="0" distB="0" distL="0" distR="0" simplePos="0" locked="0" layoutInCell="0" allowOverlap="1" relativeHeight="17">
                <wp:simplePos x="0" y="0"/>
                <wp:positionH relativeFrom="column">
                  <wp:posOffset>-400050</wp:posOffset>
                </wp:positionH>
                <wp:positionV relativeFrom="paragraph">
                  <wp:posOffset>-720090</wp:posOffset>
                </wp:positionV>
                <wp:extent cx="7239000" cy="10692130"/>
                <wp:effectExtent l="0" t="0" r="0" b="0"/>
                <wp:wrapSquare wrapText="right"/>
                <wp:docPr id="9" name="Frame1"/>
                <a:graphic xmlns:a="http://schemas.openxmlformats.org/drawingml/2006/main">
                  <a:graphicData uri="http://schemas.microsoft.com/office/word/2010/wordprocessingShape">
                    <wps:wsp>
                      <wps:cNvSpPr txBox="1"/>
                      <wps:spPr>
                        <a:xfrm>
                          <a:off x="0" y="0"/>
                          <a:ext cx="7239000" cy="1069213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764"/>
                              <w:gridCol w:w="634"/>
                            </w:tblGrid>
                            <w:tr>
                              <w:trPr/>
                              <w:tc>
                                <w:tcPr>
                                  <w:tcW w:w="11398" w:type="dxa"/>
                                  <w:gridSpan w:val="2"/>
                                  <w:tcBorders/>
                                </w:tcPr>
                                <w:p>
                                  <w:pPr>
                                    <w:pStyle w:val="TableContents"/>
                                    <w:rPr/>
                                  </w:pPr>
                                  <w:r>
                                    <w:rPr/>
                                    <w:t>Amerika Serikat</w:t>
                                  </w:r>
                                </w:p>
                                <w:p>
                                  <w:pPr>
                                    <w:pStyle w:val="TableContents"/>
                                    <w:rPr/>
                                  </w:pPr>
                                  <w:r>
                                    <w:rPr/>
                                    <w:t> </w:t>
                                  </w:r>
                                </w:p>
                              </w:tc>
                            </w:tr>
                            <w:tr>
                              <w:trPr/>
                              <w:tc>
                                <w:tcPr>
                                  <w:tcW w:w="10764" w:type="dxa"/>
                                  <w:tcBorders/>
                                </w:tcPr>
                                <w:p>
                                  <w:pPr>
                                    <w:pStyle w:val="TableContents"/>
                                    <w:spacing w:before="0" w:after="283"/>
                                    <w:rPr>
                                      <w:b/>
                                      <w:b/>
                                    </w:rPr>
                                  </w:pPr>
                                  <w:r>
                                    <w:rPr>
                                      <w:b/>
                                    </w:rPr>
                                    <w:t xml:space="preserve">Amerika Serikat adalah negara yang paling kuat dalam perekonomian dan kekuatan militer. </w:t>
                                  </w:r>
                                </w:p>
                                <w:p>
                                  <w:pPr>
                                    <w:pStyle w:val="TableContents"/>
                                    <w:spacing w:before="0" w:after="283"/>
                                    <w:rPr/>
                                  </w:pPr>
                                  <w:r>
                                    <w:rPr/>
                                    <w:t>Negara ini juga adalah sumber utama dunia hiburan, mulai dari siaran televisinya, film-film Hollywood, musik jazz, blues, rock dan rap, yang mendominasi budaya populer global masa kini.</w:t>
                                  </w:r>
                                </w:p>
                                <w:p>
                                  <w:pPr>
                                    <w:pStyle w:val="TableContents"/>
                                    <w:spacing w:before="0" w:after="283"/>
                                    <w:rPr/>
                                  </w:pPr>
                                  <w:r>
                                    <w:rPr/>
                                    <w:t xml:space="preserve">Beragamnya etnik dan ras, sehingga negara ini disebut 'melting pot,' disebut-sebut sebagai ideologi Amerika dan menjadi kebanggaan. </w:t>
                                  </w:r>
                                </w:p>
                                <w:p>
                                  <w:pPr>
                                    <w:pStyle w:val="TableContents"/>
                                    <w:spacing w:before="0" w:after="283"/>
                                    <w:rPr/>
                                  </w:pPr>
                                  <w:r>
                                    <w:rPr/>
                                    <w:t>Undang-undang Hak Sipil tahun 1964 melarang diskriminasi ras dan diskriminasi lainnya, akan tetapi ras tetap menjadi isu dalam kehidupan sehari-hari.</w:t>
                                  </w:r>
                                </w:p>
                                <w:p>
                                  <w:pPr>
                                    <w:pStyle w:val="TableContents"/>
                                    <w:spacing w:before="0" w:after="283"/>
                                    <w:rPr/>
                                  </w:pPr>
                                  <w:r>
                                    <w:rPr/>
                                    <w:t>Perdebatan terus berlangsung dan program untuk mengutamakan ras tertentu demi keseimbangan ras masih terus bergulir.</w:t>
                                  </w:r>
                                </w:p>
                                <w:p>
                                  <w:pPr>
                                    <w:pStyle w:val="TableContents"/>
                                    <w:spacing w:before="0" w:after="283"/>
                                    <w:rPr>
                                      <w:b/>
                                      <w:b/>
                                    </w:rPr>
                                  </w:pPr>
                                  <w:r>
                                    <w:rPr>
                                      <w:b/>
                                    </w:rPr>
                                    <w:t>Gambaran Umum</w:t>
                                  </w:r>
                                </w:p>
                                <w:p>
                                  <w:pPr>
                                    <w:pStyle w:val="TableContents"/>
                                    <w:spacing w:before="0" w:after="283"/>
                                    <w:rPr/>
                                  </w:pPr>
                                  <w:r>
                                    <w:rPr/>
                                    <w:t xml:space="preserve">Amerika Serikat lahir dari revolusi dengan konstitusi, yang disusun pada tahun 1787 untuk menetapkan suatu sistem federal dengan pemisahan kekuasaan pada tingkat pusat. </w:t>
                                  </w:r>
                                </w:p>
                                <w:p>
                                  <w:pPr>
                                    <w:pStyle w:val="TableContents"/>
                                    <w:rPr>
                                      <w:sz w:val="4"/>
                                      <w:szCs w:val="4"/>
                                    </w:rPr>
                                  </w:pPr>
                                  <w:r>
                                    <w:rPr>
                                      <w:sz w:val="4"/>
                                      <w:szCs w:val="4"/>
                                    </w:rPr>
                                  </w:r>
                                </w:p>
                                <w:p>
                                  <w:pPr>
                                    <w:pStyle w:val="TableContents"/>
                                    <w:spacing w:before="0" w:after="283"/>
                                    <w:rPr/>
                                  </w:pPr>
                                  <w:r>
                                    <w:rPr/>
                                    <w:t>Penduduk awal kebanyakan berasal dari Inggris, lantas budak-budak dari Afrika bergabung dengan mereka pada gelombang kedua. Setelah itu, pada gelombang ketiga, jutaan orang Eropa bergabung ke daratan Amerika Serikat.</w:t>
                                  </w:r>
                                </w:p>
                                <w:p>
                                  <w:pPr>
                                    <w:pStyle w:val="TableContents"/>
                                    <w:spacing w:before="0" w:after="283"/>
                                    <w:rPr/>
                                  </w:pPr>
                                  <w:r>
                                    <w:rPr/>
                                    <w:t xml:space="preserve">Kebijakan luar negeri Amerika sering tercampur dengan idealisme dengan elemen-elemen kepentingan diri sendiri. Contoh terakhir dari percampuran ini adalah sehubungan dengan masalah lingkungan hidup karena Amerika Serikat menentang Protokol Kyoto untuk mengurangi efek rumah kaca. </w:t>
                                  </w:r>
                                </w:p>
                                <w:p>
                                  <w:pPr>
                                    <w:pStyle w:val="TableContents"/>
                                    <w:spacing w:before="0" w:after="283"/>
                                    <w:rPr/>
                                  </w:pPr>
                                  <w:r>
                                    <w:rPr/>
                                    <w:t>Pada bulan September tahun 2001, AS terguncang setelah tiga pesawat yang dibajak oleh terorisme diarahkan untuk menabrak World Trade Center di New York dan Departemen Pertahanan Pentagon di Washington, DC. Ribuan orang tewas dalam aksi terorisme itu. Adapun pesawat keempat yang dibajak, yang diduga dalam perjalanan ke Washington, DC, jatuh di Pennsylvania dan menewaskan semua yang berada dalam pesawat.</w:t>
                                  </w:r>
                                </w:p>
                                <w:p>
                                  <w:pPr>
                                    <w:pStyle w:val="TableContents"/>
                                    <w:spacing w:before="0" w:after="283"/>
                                    <w:rPr/>
                                  </w:pPr>
                                  <w:r>
                                    <w:rPr/>
                                    <w:t xml:space="preserve">Serangan-serangan ini mempunyai dampak yang besar karena terjadi pada saat AS sedang berada dalam masa untuk mendefinisikan kembali perannya sebagai satu-satunya negara adidaya didunia. </w:t>
                                  </w:r>
                                </w:p>
                                <w:p>
                                  <w:pPr>
                                    <w:pStyle w:val="TableContents"/>
                                    <w:spacing w:before="0" w:after="283"/>
                                    <w:rPr/>
                                  </w:pPr>
                                  <w:r>
                                    <w:rPr/>
                                    <w:t>Pada bulan Oktober 2001, AS memimpin serangan militer ke Afghanistan untuk menumbangkan rezim Taliban. Pada Bulan Maret 2003, Washington memulai aksi militer di Irak yang membawa jatuhnya pemimpin Irak, Saddam Husein.</w:t>
                                  </w:r>
                                </w:p>
                                <w:p>
                                  <w:pPr>
                                    <w:pStyle w:val="TableContents"/>
                                    <w:spacing w:before="0" w:after="283"/>
                                    <w:rPr/>
                                  </w:pPr>
                                  <w:r>
                                    <w:rPr/>
                                    <w:t>Walaupun AS secara relatif sejahtera pada tahun-tahun belakangan ini, jurang antara yang kaya dan miskin menjadi tantangan yang besar bagi negara ini. Lebih dari 30 juta orang Amerika hidup dibawah garis kemiskinan, dengan persentase terbesar di kalangan orang Hispanik dan Afrika-Amerika.</w:t>
                                  </w:r>
                                </w:p>
                                <w:p>
                                  <w:pPr>
                                    <w:pStyle w:val="TableContents"/>
                                    <w:spacing w:before="0" w:after="283"/>
                                    <w:rPr>
                                      <w:b/>
                                      <w:b/>
                                    </w:rPr>
                                  </w:pPr>
                                  <w:r>
                                    <w:rPr>
                                      <w:b/>
                                    </w:rPr>
                                    <w:t>Kepemimpinan</w:t>
                                  </w:r>
                                </w:p>
                                <w:p>
                                  <w:pPr>
                                    <w:pStyle w:val="TableContents"/>
                                    <w:spacing w:before="0" w:after="283"/>
                                    <w:rPr/>
                                  </w:pPr>
                                  <w:r>
                                    <w:rPr/>
                                    <w:t>Presiden George W. Bush, dari Partai Republik, dinobatkan menjadi presiden pada Januari 2001 melalui pemilu yang paling kontroversial. Bush berrsaing dalam pemilu pad Bulan November 2000 melawan Wakil Presiden saat itu, Al Gore dari Partai Demokrat.</w:t>
                                  </w:r>
                                </w:p>
                                <w:p>
                                  <w:pPr>
                                    <w:pStyle w:val="TableContents"/>
                                    <w:rPr>
                                      <w:sz w:val="4"/>
                                      <w:szCs w:val="4"/>
                                    </w:rPr>
                                  </w:pPr>
                                  <w:r>
                                    <w:rPr>
                                      <w:sz w:val="4"/>
                                      <w:szCs w:val="4"/>
                                    </w:rPr>
                                  </w:r>
                                </w:p>
                                <w:p>
                                  <w:pPr>
                                    <w:pStyle w:val="TableContents"/>
                                    <w:spacing w:before="0" w:after="283"/>
                                    <w:rPr/>
                                  </w:pPr>
                                  <w:r>
                                    <w:rPr/>
                                    <w:t>Hasil akhir tergantung pada penghitungan yang sangat ketat di negara bagian Florida. Lewat penghitungan kembali dan juga gugatan hukum ke Mahkamah Agung, akhirnya diputuskan bahwa Al Gore harus mengalah kepada Bush pada pertengahan bulan Desember.</w:t>
                                  </w:r>
                                </w:p>
                                <w:p>
                                  <w:pPr>
                                    <w:pStyle w:val="TableContents"/>
                                    <w:spacing w:before="0" w:after="283"/>
                                    <w:rPr/>
                                  </w:pPr>
                                  <w:r>
                                    <w:rPr/>
                                    <w:t>Sebelum serangan teroris 11 September 2001 yang terjadi di New York dan Washington, presiden sudah sempat memutuskan untuk mengurangi keterlibatan AS di 'titik-titik panas' dunia. Akan tetapi serangan terorisme itu mendorongnya menuju arah yang berbeda, dan AS mengambil peran terbesar dalam melaksanakan aksi militer di Afghanistan.</w:t>
                                  </w:r>
                                </w:p>
                                <w:p>
                                  <w:pPr>
                                    <w:pStyle w:val="TableContents"/>
                                    <w:spacing w:before="0" w:after="283"/>
                                    <w:rPr/>
                                  </w:pPr>
                                  <w:r>
                                    <w:rPr/>
                                    <w:t xml:space="preserve">Pada tahun 2002, Bush mengalihkan perhatian ke Irak dan menuduh Baghdad menyimpan senjata-senjata pemusnah massa. Presiden Bush mengancam aksi militer AS dan sekutu-sekutunya jika Saddam Hussein tidak melucuit senjata pemusnah massal. </w:t>
                                  </w:r>
                                </w:p>
                                <w:p>
                                  <w:pPr>
                                    <w:pStyle w:val="TableContents"/>
                                    <w:spacing w:before="0" w:after="283"/>
                                    <w:rPr/>
                                  </w:pPr>
                                  <w:r>
                                    <w:rPr/>
                                    <w:t xml:space="preserve">Pada Bulan Maret 2003, Bush mengumumkan secara resmi bahwa aksi militer pimpinan AS di Irak sudah ditempuh, dan tiga tiga minggu kemudian rejim Saddam Hussein dijatuhkan. </w:t>
                                  </w:r>
                                </w:p>
                                <w:p>
                                  <w:pPr>
                                    <w:pStyle w:val="TableContents"/>
                                    <w:spacing w:before="0" w:after="283"/>
                                    <w:rPr/>
                                  </w:pPr>
                                  <w:r>
                                    <w:rPr/>
                                    <w:t>Lahir pada tahun 1946, Bush adalah anak dari bekas presiden George Bush. Ia sebelumnya merupakan pengusaha dalam bidang energi sebelum terpilih sebagai gubernur negara bagian Texas pada 1994. Ia menggambarkan dirinya sebagai 'seorang konservatif yang peduli.'</w:t>
                                  </w:r>
                                </w:p>
                                <w:p>
                                  <w:pPr>
                                    <w:pStyle w:val="TableContents"/>
                                    <w:spacing w:before="0" w:after="283"/>
                                    <w:rPr>
                                      <w:b/>
                                      <w:b/>
                                    </w:rPr>
                                  </w:pPr>
                                  <w:r>
                                    <w:rPr>
                                      <w:b/>
                                    </w:rPr>
                                    <w:t>Media</w:t>
                                  </w:r>
                                </w:p>
                                <w:p>
                                  <w:pPr>
                                    <w:pStyle w:val="TableContents"/>
                                    <w:spacing w:before="0" w:after="283"/>
                                    <w:rPr/>
                                  </w:pPr>
                                  <w:r>
                                    <w:rPr/>
                                    <w:t>AS mempunai media massa yang paling berkembang didunia. Drama, komedi, sinetron, animasi, video musik dan film-film buatan Amerika berhasil menembus kalangan pemirsa global dan menjadi bagian dari penyiaran diseluruh dunia.</w:t>
                                  </w:r>
                                </w:p>
                                <w:p>
                                  <w:pPr>
                                    <w:pStyle w:val="TableContents"/>
                                    <w:rPr>
                                      <w:sz w:val="4"/>
                                      <w:szCs w:val="4"/>
                                    </w:rPr>
                                  </w:pPr>
                                  <w:r>
                                    <w:rPr>
                                      <w:sz w:val="4"/>
                                      <w:szCs w:val="4"/>
                                    </w:rPr>
                                  </w:r>
                                </w:p>
                                <w:p>
                                  <w:pPr>
                                    <w:pStyle w:val="TableContents"/>
                                    <w:spacing w:before="0" w:after="283"/>
                                    <w:rPr/>
                                  </w:pPr>
                                  <w:r>
                                    <w:rPr/>
                                    <w:t xml:space="preserve">Televisi adalah media yang paling populer. Tiga jaringan terbesar, yaitu ABC, CBS dan NBC, mendominasi layar TV selama beberapa dekade sampai munculnya jaringan televisi kabel maupun satelit , dan datangnya jaringan TV Fox News. </w:t>
                                  </w:r>
                                </w:p>
                                <w:p>
                                  <w:pPr>
                                    <w:pStyle w:val="TableContents"/>
                                    <w:spacing w:before="0" w:after="283"/>
                                    <w:rPr/>
                                  </w:pPr>
                                  <w:r>
                                    <w:rPr/>
                                    <w:t>Aliran utama TV Amerika adalah berkilauan, bergerak cepat, dan dibanjiri iklan. Tingkat popularitas dan keuntungan iklan menjadi penentu hidup matinya acara-acara tersebut sehingga satu jaringan TV dapat saja menghentikan acara yang tidak menghasilkan hanya setelah satu musim siar.</w:t>
                                  </w:r>
                                </w:p>
                                <w:p>
                                  <w:pPr>
                                    <w:pStyle w:val="TableContents"/>
                                    <w:spacing w:before="0" w:after="283"/>
                                    <w:rPr/>
                                  </w:pPr>
                                  <w:r>
                                    <w:rPr/>
                                    <w:t>Ada sekitar 10.000 stasiun radi komersial di seluruh AS. Di daerah-daerah perkotaan ada stasiun-stasiun yang melayani hampir semua cita rasa musik, bahasa, dan pandangan-pandangan dunia. Stasiun-stasiun berita, olah raga, dan talk show mendominasi gelombang udara AM, dan musik di gelombang udara FM.</w:t>
                                  </w:r>
                                </w:p>
                                <w:p>
                                  <w:pPr>
                                    <w:pStyle w:val="TableContents"/>
                                    <w:rPr>
                                      <w:sz w:val="4"/>
                                      <w:szCs w:val="4"/>
                                    </w:rPr>
                                  </w:pPr>
                                  <w:r>
                                    <w:rPr>
                                      <w:sz w:val="4"/>
                                      <w:szCs w:val="4"/>
                                    </w:rPr>
                                  </w:r>
                                </w:p>
                                <w:p>
                                  <w:pPr>
                                    <w:pStyle w:val="TableContents"/>
                                    <w:spacing w:before="0" w:after="283"/>
                                    <w:rPr/>
                                  </w:pPr>
                                  <w:r>
                                    <w:rPr/>
                                    <w:t xml:space="preserve">Kebebasan berekspresi di AS dijamin oleh konstitusi, dan beberapa stasiun memberi waktu kepada orang-orang yang mempunyai pemikiran politik yang ekstrim, termasuk mereka yang berpandangan 'kanan jauh.' </w:t>
                                  </w:r>
                                </w:p>
                                <w:p>
                                  <w:pPr>
                                    <w:pStyle w:val="TableContents"/>
                                    <w:spacing w:before="0" w:after="283"/>
                                    <w:rPr/>
                                  </w:pPr>
                                  <w:r>
                                    <w:rPr/>
                                    <w:t>Siaran umum Amerika sebagian didanai oleh pemerintah, tetapi juga didukung oleh subsidi pribadi. Banyak universitas dan akademi yang mengoperasikan siaran radio.</w:t>
                                  </w:r>
                                </w:p>
                                <w:p>
                                  <w:pPr>
                                    <w:pStyle w:val="TableContents"/>
                                    <w:spacing w:before="0" w:after="283"/>
                                    <w:rPr/>
                                  </w:pPr>
                                  <w:r>
                                    <w:rPr/>
                                    <w:t xml:space="preserve">National Public Radio, dengan anggota lebih dari 600 stasiun, menawarkan campuran berita, debat, dan musik yang lebih berbudaya dan berpengetahuan tanpa pemasukan dari iklan. </w:t>
                                  </w:r>
                                </w:p>
                                <w:p>
                                  <w:pPr>
                                    <w:pStyle w:val="TableContents"/>
                                    <w:spacing w:before="0" w:after="283"/>
                                    <w:rPr/>
                                  </w:pPr>
                                  <w:r>
                                    <w:rPr/>
                                    <w:t>Ada lebih dari 1500 koran harian di AS, dan sebagian besar diantaranya mempunyai pembaca lokal dan regional.</w:t>
                                  </w:r>
                                </w:p>
                                <w:p>
                                  <w:pPr>
                                    <w:pStyle w:val="TableContents"/>
                                    <w:spacing w:before="0" w:after="283"/>
                                    <w:rPr/>
                                  </w:pPr>
                                  <w:r>
                                    <w:rPr/>
                                    <w:t>AS adalah rumah internet, namun jumlah hubungan online baru sedang menurun. Di awal tahun 2002, sekitar 60% dari penduduk Amerika diperkirakan telah online.</w:t>
                                  </w:r>
                                </w:p>
                                <w:p>
                                  <w:pPr>
                                    <w:pStyle w:val="TableContents"/>
                                    <w:rPr>
                                      <w:sz w:val="4"/>
                                      <w:szCs w:val="4"/>
                                    </w:rPr>
                                  </w:pPr>
                                  <w:r>
                                    <w:rPr>
                                      <w:sz w:val="4"/>
                                      <w:szCs w:val="4"/>
                                    </w:rPr>
                                  </w:r>
                                </w:p>
                                <w:p>
                                  <w:pPr>
                                    <w:pStyle w:val="TableContents"/>
                                    <w:rPr>
                                      <w:sz w:val="4"/>
                                      <w:szCs w:val="4"/>
                                    </w:rPr>
                                  </w:pPr>
                                  <w:r>
                                    <w:rPr>
                                      <w:sz w:val="4"/>
                                      <w:szCs w:val="4"/>
                                    </w:rPr>
                                  </w:r>
                                </w:p>
                                <w:p>
                                  <w:pPr>
                                    <w:pStyle w:val="TableContents"/>
                                    <w:rPr/>
                                  </w:pPr>
                                  <w:r>
                                    <w:rPr/>
                                    <w:t> </w:t>
                                  </w:r>
                                </w:p>
                              </w:tc>
                              <w:tc>
                                <w:tcPr>
                                  <w:tcW w:w="634" w:type="dxa"/>
                                  <w:tcBorders/>
                                </w:tcPr>
                                <w:p>
                                  <w:pPr>
                                    <w:pStyle w:val="TableContents"/>
                                    <w:snapToGrid w:val="false"/>
                                    <w:rPr>
                                      <w:sz w:val="4"/>
                                      <w:szCs w:val="4"/>
                                    </w:rPr>
                                  </w:pPr>
                                  <w:r>
                                    <w:rPr>
                                      <w:sz w:val="4"/>
                                      <w:szCs w:val="4"/>
                                    </w:rPr>
                                  </w:r>
                                </w:p>
                              </w:tc>
                            </w:tr>
                          </w:tbl>
                        </w:txbxContent>
                      </wps:txbx>
                      <wps:bodyPr anchor="t" lIns="635" tIns="635" rIns="635" bIns="635">
                        <a:noAutofit/>
                      </wps:bodyPr>
                    </wps:wsp>
                  </a:graphicData>
                </a:graphic>
              </wp:anchor>
            </w:drawing>
          </mc:Choice>
          <mc:Fallback>
            <w:pict>
              <v:rect fillcolor="#FFFFFF" style="position:absolute;rotation:-0;width:570pt;height:841.9pt;mso-wrap-distance-left:0pt;mso-wrap-distance-right:0pt;mso-wrap-distance-top:0pt;mso-wrap-distance-bottom:0pt;margin-top:-56.7pt;mso-position-vertical-relative:text;margin-left:-31.5pt;mso-position-horizontal-relative:text">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10764"/>
                        <w:gridCol w:w="634"/>
                      </w:tblGrid>
                      <w:tr>
                        <w:trPr/>
                        <w:tc>
                          <w:tcPr>
                            <w:tcW w:w="11398" w:type="dxa"/>
                            <w:gridSpan w:val="2"/>
                            <w:tcBorders/>
                          </w:tcPr>
                          <w:p>
                            <w:pPr>
                              <w:pStyle w:val="TableContents"/>
                              <w:rPr/>
                            </w:pPr>
                            <w:r>
                              <w:rPr/>
                              <w:t>Amerika Serikat</w:t>
                            </w:r>
                          </w:p>
                          <w:p>
                            <w:pPr>
                              <w:pStyle w:val="TableContents"/>
                              <w:rPr/>
                            </w:pPr>
                            <w:r>
                              <w:rPr/>
                              <w:t> </w:t>
                            </w:r>
                          </w:p>
                        </w:tc>
                      </w:tr>
                      <w:tr>
                        <w:trPr/>
                        <w:tc>
                          <w:tcPr>
                            <w:tcW w:w="10764" w:type="dxa"/>
                            <w:tcBorders/>
                          </w:tcPr>
                          <w:p>
                            <w:pPr>
                              <w:pStyle w:val="TableContents"/>
                              <w:spacing w:before="0" w:after="283"/>
                              <w:rPr>
                                <w:b/>
                                <w:b/>
                              </w:rPr>
                            </w:pPr>
                            <w:r>
                              <w:rPr>
                                <w:b/>
                              </w:rPr>
                              <w:t xml:space="preserve">Amerika Serikat adalah negara yang paling kuat dalam perekonomian dan kekuatan militer. </w:t>
                            </w:r>
                          </w:p>
                          <w:p>
                            <w:pPr>
                              <w:pStyle w:val="TableContents"/>
                              <w:spacing w:before="0" w:after="283"/>
                              <w:rPr/>
                            </w:pPr>
                            <w:r>
                              <w:rPr/>
                              <w:t>Negara ini juga adalah sumber utama dunia hiburan, mulai dari siaran televisinya, film-film Hollywood, musik jazz, blues, rock dan rap, yang mendominasi budaya populer global masa kini.</w:t>
                            </w:r>
                          </w:p>
                          <w:p>
                            <w:pPr>
                              <w:pStyle w:val="TableContents"/>
                              <w:spacing w:before="0" w:after="283"/>
                              <w:rPr/>
                            </w:pPr>
                            <w:r>
                              <w:rPr/>
                              <w:t xml:space="preserve">Beragamnya etnik dan ras, sehingga negara ini disebut 'melting pot,' disebut-sebut sebagai ideologi Amerika dan menjadi kebanggaan. </w:t>
                            </w:r>
                          </w:p>
                          <w:p>
                            <w:pPr>
                              <w:pStyle w:val="TableContents"/>
                              <w:spacing w:before="0" w:after="283"/>
                              <w:rPr/>
                            </w:pPr>
                            <w:r>
                              <w:rPr/>
                              <w:t>Undang-undang Hak Sipil tahun 1964 melarang diskriminasi ras dan diskriminasi lainnya, akan tetapi ras tetap menjadi isu dalam kehidupan sehari-hari.</w:t>
                            </w:r>
                          </w:p>
                          <w:p>
                            <w:pPr>
                              <w:pStyle w:val="TableContents"/>
                              <w:spacing w:before="0" w:after="283"/>
                              <w:rPr/>
                            </w:pPr>
                            <w:r>
                              <w:rPr/>
                              <w:t>Perdebatan terus berlangsung dan program untuk mengutamakan ras tertentu demi keseimbangan ras masih terus bergulir.</w:t>
                            </w:r>
                          </w:p>
                          <w:p>
                            <w:pPr>
                              <w:pStyle w:val="TableContents"/>
                              <w:spacing w:before="0" w:after="283"/>
                              <w:rPr>
                                <w:b/>
                                <w:b/>
                              </w:rPr>
                            </w:pPr>
                            <w:r>
                              <w:rPr>
                                <w:b/>
                              </w:rPr>
                              <w:t>Gambaran Umum</w:t>
                            </w:r>
                          </w:p>
                          <w:p>
                            <w:pPr>
                              <w:pStyle w:val="TableContents"/>
                              <w:spacing w:before="0" w:after="283"/>
                              <w:rPr/>
                            </w:pPr>
                            <w:r>
                              <w:rPr/>
                              <w:t xml:space="preserve">Amerika Serikat lahir dari revolusi dengan konstitusi, yang disusun pada tahun 1787 untuk menetapkan suatu sistem federal dengan pemisahan kekuasaan pada tingkat pusat. </w:t>
                            </w:r>
                          </w:p>
                          <w:p>
                            <w:pPr>
                              <w:pStyle w:val="TableContents"/>
                              <w:rPr>
                                <w:sz w:val="4"/>
                                <w:szCs w:val="4"/>
                              </w:rPr>
                            </w:pPr>
                            <w:r>
                              <w:rPr>
                                <w:sz w:val="4"/>
                                <w:szCs w:val="4"/>
                              </w:rPr>
                            </w:r>
                          </w:p>
                          <w:p>
                            <w:pPr>
                              <w:pStyle w:val="TableContents"/>
                              <w:spacing w:before="0" w:after="283"/>
                              <w:rPr/>
                            </w:pPr>
                            <w:r>
                              <w:rPr/>
                              <w:t>Penduduk awal kebanyakan berasal dari Inggris, lantas budak-budak dari Afrika bergabung dengan mereka pada gelombang kedua. Setelah itu, pada gelombang ketiga, jutaan orang Eropa bergabung ke daratan Amerika Serikat.</w:t>
                            </w:r>
                          </w:p>
                          <w:p>
                            <w:pPr>
                              <w:pStyle w:val="TableContents"/>
                              <w:spacing w:before="0" w:after="283"/>
                              <w:rPr/>
                            </w:pPr>
                            <w:r>
                              <w:rPr/>
                              <w:t xml:space="preserve">Kebijakan luar negeri Amerika sering tercampur dengan idealisme dengan elemen-elemen kepentingan diri sendiri. Contoh terakhir dari percampuran ini adalah sehubungan dengan masalah lingkungan hidup karena Amerika Serikat menentang Protokol Kyoto untuk mengurangi efek rumah kaca. </w:t>
                            </w:r>
                          </w:p>
                          <w:p>
                            <w:pPr>
                              <w:pStyle w:val="TableContents"/>
                              <w:spacing w:before="0" w:after="283"/>
                              <w:rPr/>
                            </w:pPr>
                            <w:r>
                              <w:rPr/>
                              <w:t>Pada bulan September tahun 2001, AS terguncang setelah tiga pesawat yang dibajak oleh terorisme diarahkan untuk menabrak World Trade Center di New York dan Departemen Pertahanan Pentagon di Washington, DC. Ribuan orang tewas dalam aksi terorisme itu. Adapun pesawat keempat yang dibajak, yang diduga dalam perjalanan ke Washington, DC, jatuh di Pennsylvania dan menewaskan semua yang berada dalam pesawat.</w:t>
                            </w:r>
                          </w:p>
                          <w:p>
                            <w:pPr>
                              <w:pStyle w:val="TableContents"/>
                              <w:spacing w:before="0" w:after="283"/>
                              <w:rPr/>
                            </w:pPr>
                            <w:r>
                              <w:rPr/>
                              <w:t xml:space="preserve">Serangan-serangan ini mempunyai dampak yang besar karena terjadi pada saat AS sedang berada dalam masa untuk mendefinisikan kembali perannya sebagai satu-satunya negara adidaya didunia. </w:t>
                            </w:r>
                          </w:p>
                          <w:p>
                            <w:pPr>
                              <w:pStyle w:val="TableContents"/>
                              <w:spacing w:before="0" w:after="283"/>
                              <w:rPr/>
                            </w:pPr>
                            <w:r>
                              <w:rPr/>
                              <w:t>Pada bulan Oktober 2001, AS memimpin serangan militer ke Afghanistan untuk menumbangkan rezim Taliban. Pada Bulan Maret 2003, Washington memulai aksi militer di Irak yang membawa jatuhnya pemimpin Irak, Saddam Husein.</w:t>
                            </w:r>
                          </w:p>
                          <w:p>
                            <w:pPr>
                              <w:pStyle w:val="TableContents"/>
                              <w:spacing w:before="0" w:after="283"/>
                              <w:rPr/>
                            </w:pPr>
                            <w:r>
                              <w:rPr/>
                              <w:t>Walaupun AS secara relatif sejahtera pada tahun-tahun belakangan ini, jurang antara yang kaya dan miskin menjadi tantangan yang besar bagi negara ini. Lebih dari 30 juta orang Amerika hidup dibawah garis kemiskinan, dengan persentase terbesar di kalangan orang Hispanik dan Afrika-Amerika.</w:t>
                            </w:r>
                          </w:p>
                          <w:p>
                            <w:pPr>
                              <w:pStyle w:val="TableContents"/>
                              <w:spacing w:before="0" w:after="283"/>
                              <w:rPr>
                                <w:b/>
                                <w:b/>
                              </w:rPr>
                            </w:pPr>
                            <w:r>
                              <w:rPr>
                                <w:b/>
                              </w:rPr>
                              <w:t>Kepemimpinan</w:t>
                            </w:r>
                          </w:p>
                          <w:p>
                            <w:pPr>
                              <w:pStyle w:val="TableContents"/>
                              <w:spacing w:before="0" w:after="283"/>
                              <w:rPr/>
                            </w:pPr>
                            <w:r>
                              <w:rPr/>
                              <w:t>Presiden George W. Bush, dari Partai Republik, dinobatkan menjadi presiden pada Januari 2001 melalui pemilu yang paling kontroversial. Bush berrsaing dalam pemilu pad Bulan November 2000 melawan Wakil Presiden saat itu, Al Gore dari Partai Demokrat.</w:t>
                            </w:r>
                          </w:p>
                          <w:p>
                            <w:pPr>
                              <w:pStyle w:val="TableContents"/>
                              <w:rPr>
                                <w:sz w:val="4"/>
                                <w:szCs w:val="4"/>
                              </w:rPr>
                            </w:pPr>
                            <w:r>
                              <w:rPr>
                                <w:sz w:val="4"/>
                                <w:szCs w:val="4"/>
                              </w:rPr>
                            </w:r>
                          </w:p>
                          <w:p>
                            <w:pPr>
                              <w:pStyle w:val="TableContents"/>
                              <w:spacing w:before="0" w:after="283"/>
                              <w:rPr/>
                            </w:pPr>
                            <w:r>
                              <w:rPr/>
                              <w:t>Hasil akhir tergantung pada penghitungan yang sangat ketat di negara bagian Florida. Lewat penghitungan kembali dan juga gugatan hukum ke Mahkamah Agung, akhirnya diputuskan bahwa Al Gore harus mengalah kepada Bush pada pertengahan bulan Desember.</w:t>
                            </w:r>
                          </w:p>
                          <w:p>
                            <w:pPr>
                              <w:pStyle w:val="TableContents"/>
                              <w:spacing w:before="0" w:after="283"/>
                              <w:rPr/>
                            </w:pPr>
                            <w:r>
                              <w:rPr/>
                              <w:t>Sebelum serangan teroris 11 September 2001 yang terjadi di New York dan Washington, presiden sudah sempat memutuskan untuk mengurangi keterlibatan AS di 'titik-titik panas' dunia. Akan tetapi serangan terorisme itu mendorongnya menuju arah yang berbeda, dan AS mengambil peran terbesar dalam melaksanakan aksi militer di Afghanistan.</w:t>
                            </w:r>
                          </w:p>
                          <w:p>
                            <w:pPr>
                              <w:pStyle w:val="TableContents"/>
                              <w:spacing w:before="0" w:after="283"/>
                              <w:rPr/>
                            </w:pPr>
                            <w:r>
                              <w:rPr/>
                              <w:t xml:space="preserve">Pada tahun 2002, Bush mengalihkan perhatian ke Irak dan menuduh Baghdad menyimpan senjata-senjata pemusnah massa. Presiden Bush mengancam aksi militer AS dan sekutu-sekutunya jika Saddam Hussein tidak melucuit senjata pemusnah massal. </w:t>
                            </w:r>
                          </w:p>
                          <w:p>
                            <w:pPr>
                              <w:pStyle w:val="TableContents"/>
                              <w:spacing w:before="0" w:after="283"/>
                              <w:rPr/>
                            </w:pPr>
                            <w:r>
                              <w:rPr/>
                              <w:t xml:space="preserve">Pada Bulan Maret 2003, Bush mengumumkan secara resmi bahwa aksi militer pimpinan AS di Irak sudah ditempuh, dan tiga tiga minggu kemudian rejim Saddam Hussein dijatuhkan. </w:t>
                            </w:r>
                          </w:p>
                          <w:p>
                            <w:pPr>
                              <w:pStyle w:val="TableContents"/>
                              <w:spacing w:before="0" w:after="283"/>
                              <w:rPr/>
                            </w:pPr>
                            <w:r>
                              <w:rPr/>
                              <w:t>Lahir pada tahun 1946, Bush adalah anak dari bekas presiden George Bush. Ia sebelumnya merupakan pengusaha dalam bidang energi sebelum terpilih sebagai gubernur negara bagian Texas pada 1994. Ia menggambarkan dirinya sebagai 'seorang konservatif yang peduli.'</w:t>
                            </w:r>
                          </w:p>
                          <w:p>
                            <w:pPr>
                              <w:pStyle w:val="TableContents"/>
                              <w:spacing w:before="0" w:after="283"/>
                              <w:rPr>
                                <w:b/>
                                <w:b/>
                              </w:rPr>
                            </w:pPr>
                            <w:r>
                              <w:rPr>
                                <w:b/>
                              </w:rPr>
                              <w:t>Media</w:t>
                            </w:r>
                          </w:p>
                          <w:p>
                            <w:pPr>
                              <w:pStyle w:val="TableContents"/>
                              <w:spacing w:before="0" w:after="283"/>
                              <w:rPr/>
                            </w:pPr>
                            <w:r>
                              <w:rPr/>
                              <w:t>AS mempunai media massa yang paling berkembang didunia. Drama, komedi, sinetron, animasi, video musik dan film-film buatan Amerika berhasil menembus kalangan pemirsa global dan menjadi bagian dari penyiaran diseluruh dunia.</w:t>
                            </w:r>
                          </w:p>
                          <w:p>
                            <w:pPr>
                              <w:pStyle w:val="TableContents"/>
                              <w:rPr>
                                <w:sz w:val="4"/>
                                <w:szCs w:val="4"/>
                              </w:rPr>
                            </w:pPr>
                            <w:r>
                              <w:rPr>
                                <w:sz w:val="4"/>
                                <w:szCs w:val="4"/>
                              </w:rPr>
                            </w:r>
                          </w:p>
                          <w:p>
                            <w:pPr>
                              <w:pStyle w:val="TableContents"/>
                              <w:spacing w:before="0" w:after="283"/>
                              <w:rPr/>
                            </w:pPr>
                            <w:r>
                              <w:rPr/>
                              <w:t xml:space="preserve">Televisi adalah media yang paling populer. Tiga jaringan terbesar, yaitu ABC, CBS dan NBC, mendominasi layar TV selama beberapa dekade sampai munculnya jaringan televisi kabel maupun satelit , dan datangnya jaringan TV Fox News. </w:t>
                            </w:r>
                          </w:p>
                          <w:p>
                            <w:pPr>
                              <w:pStyle w:val="TableContents"/>
                              <w:spacing w:before="0" w:after="283"/>
                              <w:rPr/>
                            </w:pPr>
                            <w:r>
                              <w:rPr/>
                              <w:t>Aliran utama TV Amerika adalah berkilauan, bergerak cepat, dan dibanjiri iklan. Tingkat popularitas dan keuntungan iklan menjadi penentu hidup matinya acara-acara tersebut sehingga satu jaringan TV dapat saja menghentikan acara yang tidak menghasilkan hanya setelah satu musim siar.</w:t>
                            </w:r>
                          </w:p>
                          <w:p>
                            <w:pPr>
                              <w:pStyle w:val="TableContents"/>
                              <w:spacing w:before="0" w:after="283"/>
                              <w:rPr/>
                            </w:pPr>
                            <w:r>
                              <w:rPr/>
                              <w:t>Ada sekitar 10.000 stasiun radi komersial di seluruh AS. Di daerah-daerah perkotaan ada stasiun-stasiun yang melayani hampir semua cita rasa musik, bahasa, dan pandangan-pandangan dunia. Stasiun-stasiun berita, olah raga, dan talk show mendominasi gelombang udara AM, dan musik di gelombang udara FM.</w:t>
                            </w:r>
                          </w:p>
                          <w:p>
                            <w:pPr>
                              <w:pStyle w:val="TableContents"/>
                              <w:rPr>
                                <w:sz w:val="4"/>
                                <w:szCs w:val="4"/>
                              </w:rPr>
                            </w:pPr>
                            <w:r>
                              <w:rPr>
                                <w:sz w:val="4"/>
                                <w:szCs w:val="4"/>
                              </w:rPr>
                            </w:r>
                          </w:p>
                          <w:p>
                            <w:pPr>
                              <w:pStyle w:val="TableContents"/>
                              <w:spacing w:before="0" w:after="283"/>
                              <w:rPr/>
                            </w:pPr>
                            <w:r>
                              <w:rPr/>
                              <w:t xml:space="preserve">Kebebasan berekspresi di AS dijamin oleh konstitusi, dan beberapa stasiun memberi waktu kepada orang-orang yang mempunyai pemikiran politik yang ekstrim, termasuk mereka yang berpandangan 'kanan jauh.' </w:t>
                            </w:r>
                          </w:p>
                          <w:p>
                            <w:pPr>
                              <w:pStyle w:val="TableContents"/>
                              <w:spacing w:before="0" w:after="283"/>
                              <w:rPr/>
                            </w:pPr>
                            <w:r>
                              <w:rPr/>
                              <w:t>Siaran umum Amerika sebagian didanai oleh pemerintah, tetapi juga didukung oleh subsidi pribadi. Banyak universitas dan akademi yang mengoperasikan siaran radio.</w:t>
                            </w:r>
                          </w:p>
                          <w:p>
                            <w:pPr>
                              <w:pStyle w:val="TableContents"/>
                              <w:spacing w:before="0" w:after="283"/>
                              <w:rPr/>
                            </w:pPr>
                            <w:r>
                              <w:rPr/>
                              <w:t xml:space="preserve">National Public Radio, dengan anggota lebih dari 600 stasiun, menawarkan campuran berita, debat, dan musik yang lebih berbudaya dan berpengetahuan tanpa pemasukan dari iklan. </w:t>
                            </w:r>
                          </w:p>
                          <w:p>
                            <w:pPr>
                              <w:pStyle w:val="TableContents"/>
                              <w:spacing w:before="0" w:after="283"/>
                              <w:rPr/>
                            </w:pPr>
                            <w:r>
                              <w:rPr/>
                              <w:t>Ada lebih dari 1500 koran harian di AS, dan sebagian besar diantaranya mempunyai pembaca lokal dan regional.</w:t>
                            </w:r>
                          </w:p>
                          <w:p>
                            <w:pPr>
                              <w:pStyle w:val="TableContents"/>
                              <w:spacing w:before="0" w:after="283"/>
                              <w:rPr/>
                            </w:pPr>
                            <w:r>
                              <w:rPr/>
                              <w:t>AS adalah rumah internet, namun jumlah hubungan online baru sedang menurun. Di awal tahun 2002, sekitar 60% dari penduduk Amerika diperkirakan telah online.</w:t>
                            </w:r>
                          </w:p>
                          <w:p>
                            <w:pPr>
                              <w:pStyle w:val="TableContents"/>
                              <w:rPr>
                                <w:sz w:val="4"/>
                                <w:szCs w:val="4"/>
                              </w:rPr>
                            </w:pPr>
                            <w:r>
                              <w:rPr>
                                <w:sz w:val="4"/>
                                <w:szCs w:val="4"/>
                              </w:rPr>
                            </w:r>
                          </w:p>
                          <w:p>
                            <w:pPr>
                              <w:pStyle w:val="TableContents"/>
                              <w:rPr>
                                <w:sz w:val="4"/>
                                <w:szCs w:val="4"/>
                              </w:rPr>
                            </w:pPr>
                            <w:r>
                              <w:rPr>
                                <w:sz w:val="4"/>
                                <w:szCs w:val="4"/>
                              </w:rPr>
                            </w:r>
                          </w:p>
                          <w:p>
                            <w:pPr>
                              <w:pStyle w:val="TableContents"/>
                              <w:rPr/>
                            </w:pPr>
                            <w:r>
                              <w:rPr/>
                              <w:t> </w:t>
                            </w:r>
                          </w:p>
                        </w:tc>
                        <w:tc>
                          <w:tcPr>
                            <w:tcW w:w="634" w:type="dxa"/>
                            <w:tcBorders/>
                          </w:tcPr>
                          <w:p>
                            <w:pPr>
                              <w:pStyle w:val="TableContents"/>
                              <w:snapToGrid w:val="false"/>
                              <w:rPr>
                                <w:sz w:val="4"/>
                                <w:szCs w:val="4"/>
                              </w:rPr>
                            </w:pPr>
                            <w:r>
                              <w:rPr>
                                <w:sz w:val="4"/>
                                <w:szCs w:val="4"/>
                              </w:rPr>
                            </w:r>
                          </w:p>
                        </w:tc>
                      </w:tr>
                    </w:tbl>
                  </w:txbxContent>
                </v:textbox>
                <w10:wrap type="square" side="right"/>
              </v:rect>
            </w:pict>
          </mc:Fallback>
        </mc:AlternateContent>
      </w:r>
    </w:p>
    <w:p>
      <w:pPr>
        <w:pStyle w:val="TextBody"/>
        <w:rPr/>
      </w:pPr>
      <w:r>
        <w:rPr/>
      </w:r>
      <w:r>
        <mc:AlternateContent>
          <mc:Choice Requires="wps">
            <w:drawing>
              <wp:anchor behindDoc="0" distT="0" distB="0" distL="0" distR="0" simplePos="0" locked="0" layoutInCell="0" allowOverlap="1" relativeHeight="18">
                <wp:simplePos x="0" y="0"/>
                <wp:positionH relativeFrom="column">
                  <wp:posOffset>-400050</wp:posOffset>
                </wp:positionH>
                <wp:positionV relativeFrom="paragraph">
                  <wp:posOffset>-720090</wp:posOffset>
                </wp:positionV>
                <wp:extent cx="7239000" cy="9415145"/>
                <wp:effectExtent l="0" t="0" r="0" b="0"/>
                <wp:wrapSquare wrapText="right"/>
                <wp:docPr id="10" name="Frame2"/>
                <a:graphic xmlns:a="http://schemas.openxmlformats.org/drawingml/2006/main">
                  <a:graphicData uri="http://schemas.microsoft.com/office/word/2010/wordprocessingShape">
                    <wps:wsp>
                      <wps:cNvSpPr txBox="1"/>
                      <wps:spPr>
                        <a:xfrm>
                          <a:off x="0" y="0"/>
                          <a:ext cx="7239000" cy="94151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1398"/>
                            </w:tblGrid>
                            <w:tr>
                              <w:trPr/>
                              <w:tc>
                                <w:tcPr>
                                  <w:tcW w:w="11398" w:type="dxa"/>
                                  <w:tcBorders/>
                                </w:tcPr>
                                <w:p>
                                  <w:pPr>
                                    <w:pStyle w:val="TableContents"/>
                                    <w:spacing w:before="0" w:after="283"/>
                                    <w:rPr>
                                      <w:b/>
                                      <w:b/>
                                    </w:rPr>
                                  </w:pPr>
                                  <w:r>
                                    <w:rPr>
                                      <w:b/>
                                    </w:rPr>
                                    <w:t>Gambaran Umum</w:t>
                                  </w:r>
                                </w:p>
                                <w:p>
                                  <w:pPr>
                                    <w:pStyle w:val="TableContents"/>
                                    <w:spacing w:before="0" w:after="283"/>
                                    <w:rPr/>
                                  </w:pPr>
                                  <w:r>
                                    <w:rPr/>
                                    <w:t xml:space="preserve">Amerika Serikat lahir dari revolusi dengan konstitusi, yang disusun pada tahun 1787 untuk menetapkan suatu sistem federal dengan pemisahan kekuasaan pada tingkat pusat. </w:t>
                                  </w:r>
                                </w:p>
                                <w:p>
                                  <w:pPr>
                                    <w:pStyle w:val="TableContents"/>
                                    <w:rPr>
                                      <w:sz w:val="4"/>
                                      <w:szCs w:val="4"/>
                                    </w:rPr>
                                  </w:pPr>
                                  <w:r>
                                    <w:rPr>
                                      <w:sz w:val="4"/>
                                      <w:szCs w:val="4"/>
                                    </w:rPr>
                                  </w:r>
                                </w:p>
                                <w:p>
                                  <w:pPr>
                                    <w:pStyle w:val="TableContents"/>
                                    <w:spacing w:before="0" w:after="283"/>
                                    <w:rPr/>
                                  </w:pPr>
                                  <w:r>
                                    <w:rPr/>
                                    <w:t>Penduduk awal kebanyakan berasal dari Inggris, lantas budak-budak dari Afrika bergabung dengan mereka pada gelombang kedua. Setelah itu, pada gelombang ketiga, jutaan orang Eropa bergabung ke daratan Amerika Serikat.</w:t>
                                  </w:r>
                                </w:p>
                                <w:p>
                                  <w:pPr>
                                    <w:pStyle w:val="TableContents"/>
                                    <w:spacing w:before="0" w:after="283"/>
                                    <w:rPr/>
                                  </w:pPr>
                                  <w:r>
                                    <w:rPr/>
                                    <w:t xml:space="preserve">Kebijakan luar negeri Amerika sering tercampur dengan idealisme dengan elemen-elemen kepentingan diri sendiri. Contoh terakhir dari percampuran ini adalah sehubungan dengan masalah lingkungan hidup karena Amerika Serikat menentang Protokol Kyoto untuk mengurangi efek rumah kaca. </w:t>
                                  </w:r>
                                </w:p>
                                <w:p>
                                  <w:pPr>
                                    <w:pStyle w:val="TableContents"/>
                                    <w:spacing w:before="0" w:after="283"/>
                                    <w:rPr/>
                                  </w:pPr>
                                  <w:r>
                                    <w:rPr/>
                                    <w:t>Pada bulan September tahun 2001, AS terguncang setelah tiga pesawat yang dibajak oleh terorisme diarahkan untuk menabrak World Trade Center di New York dan Departemen Pertahanan Pentagon di Washington, DC. Ribuan orang tewas dalam aksi terorisme itu. Adapun pesawat keempat yang dibajak, yang diduga dalam perjalanan ke Washington, DC, jatuh di Pennsylvania dan menewaskan semua yang berada dalam pesawat.</w:t>
                                  </w:r>
                                </w:p>
                                <w:p>
                                  <w:pPr>
                                    <w:pStyle w:val="TableContents"/>
                                    <w:spacing w:before="0" w:after="283"/>
                                    <w:rPr/>
                                  </w:pPr>
                                  <w:r>
                                    <w:rPr/>
                                    <w:t xml:space="preserve">Serangan-serangan ini mempunyai dampak yang besar karena terjadi pada saat AS sedang berada dalam masa untuk mendefinisikan kembali perannya sebagai satu-satunya negara adidaya didunia. </w:t>
                                  </w:r>
                                </w:p>
                                <w:p>
                                  <w:pPr>
                                    <w:pStyle w:val="TableContents"/>
                                    <w:spacing w:before="0" w:after="283"/>
                                    <w:rPr/>
                                  </w:pPr>
                                  <w:r>
                                    <w:rPr/>
                                    <w:t>Pada bulan Oktober 2001, AS memimpin serangan militer ke Afghanistan untuk menumbangkan rezim Taliban. Pada Bulan Maret 2003, Washington memulai aksi militer di Irak yang membawa jatuhnya pemimpin Irak, Saddam Husein.</w:t>
                                  </w:r>
                                </w:p>
                                <w:p>
                                  <w:pPr>
                                    <w:pStyle w:val="TableContents"/>
                                    <w:spacing w:before="0" w:after="283"/>
                                    <w:rPr/>
                                  </w:pPr>
                                  <w:r>
                                    <w:rPr/>
                                    <w:t>Walaupun AS secara relatif sejahtera pada tahun-tahun belakangan ini, jurang antara yang kaya dan miskin menjadi tantangan yang besar bagi negara ini. Lebih dari 30 juta orang Amerika hidup dibawah garis kemiskinan, dengan persentase terbesar di kalangan orang Hispanik dan Afrika-Amerika.</w:t>
                                  </w:r>
                                </w:p>
                                <w:p>
                                  <w:pPr>
                                    <w:pStyle w:val="TableContents"/>
                                    <w:spacing w:before="0" w:after="283"/>
                                    <w:rPr>
                                      <w:b/>
                                      <w:b/>
                                    </w:rPr>
                                  </w:pPr>
                                  <w:r>
                                    <w:rPr>
                                      <w:b/>
                                    </w:rPr>
                                    <w:t>Kepemimpinan</w:t>
                                  </w:r>
                                </w:p>
                                <w:p>
                                  <w:pPr>
                                    <w:pStyle w:val="TableContents"/>
                                    <w:spacing w:before="0" w:after="283"/>
                                    <w:rPr/>
                                  </w:pPr>
                                  <w:r>
                                    <w:rPr/>
                                    <w:t>Presiden George W. Bush, dari Partai Republik, dinobatkan menjadi presiden pada Januari 2001 melalui pemilu yang paling kontroversial. Bush berrsaing dalam pemilu pad Bulan November 2000 melawan Wakil Presiden saat itu, Al Gore dari Partai Demokrat.</w:t>
                                  </w:r>
                                </w:p>
                                <w:p>
                                  <w:pPr>
                                    <w:pStyle w:val="TableContents"/>
                                    <w:rPr>
                                      <w:sz w:val="4"/>
                                      <w:szCs w:val="4"/>
                                    </w:rPr>
                                  </w:pPr>
                                  <w:r>
                                    <w:rPr>
                                      <w:sz w:val="4"/>
                                      <w:szCs w:val="4"/>
                                    </w:rPr>
                                  </w:r>
                                </w:p>
                                <w:p>
                                  <w:pPr>
                                    <w:pStyle w:val="TableContents"/>
                                    <w:spacing w:before="0" w:after="283"/>
                                    <w:rPr/>
                                  </w:pPr>
                                  <w:r>
                                    <w:rPr/>
                                    <w:t>Hasil akhir tergantung pada penghitungan yang sangat ketat di negara bagian Florida. Lewat penghitungan kembali dan juga gugatan hukum ke Mahkamah Agung, akhirnya diputuskan bahwa Al Gore harus mengalah kepada Bush pada pertengahan bulan Desember.</w:t>
                                  </w:r>
                                </w:p>
                                <w:p>
                                  <w:pPr>
                                    <w:pStyle w:val="TableContents"/>
                                    <w:spacing w:before="0" w:after="283"/>
                                    <w:rPr/>
                                  </w:pPr>
                                  <w:r>
                                    <w:rPr/>
                                    <w:t>Sebelum serangan teroris 11 September 2001 yang terjadi di New York dan Washington, presiden sudah sempat memutuskan untuk mengurangi keterlibatan AS di 'titik-titik panas' dunia. Akan tetapi serangan terorisme itu mendorongnya menuju arah yang berbeda, dan AS mengambil peran terbesar dalam melaksanakan aksi militer di Afghanistan.</w:t>
                                  </w:r>
                                </w:p>
                                <w:p>
                                  <w:pPr>
                                    <w:pStyle w:val="TableContents"/>
                                    <w:spacing w:before="0" w:after="283"/>
                                    <w:rPr/>
                                  </w:pPr>
                                  <w:r>
                                    <w:rPr/>
                                    <w:t xml:space="preserve">Pada tahun 2002, Bush mengalihkan perhatian ke Irak dan menuduh Baghdad menyimpan senjata-senjata pemusnah massa. Presiden Bush mengancam aksi militer AS dan sekutu-sekutunya jika Saddam Hussein tidak melucuit senjata pemusnah massal. </w:t>
                                  </w:r>
                                </w:p>
                                <w:p>
                                  <w:pPr>
                                    <w:pStyle w:val="TableContents"/>
                                    <w:spacing w:before="0" w:after="283"/>
                                    <w:rPr/>
                                  </w:pPr>
                                  <w:r>
                                    <w:rPr/>
                                    <w:t xml:space="preserve">Pada Bulan Maret 2003, Bush mengumumkan secara resmi bahwa aksi militer pimpinan AS di Irak sudah ditempuh, dan tiga tiga minggu kemudian rejim Saddam Hussein dijatuhkan. </w:t>
                                  </w:r>
                                </w:p>
                                <w:p>
                                  <w:pPr>
                                    <w:pStyle w:val="TableContents"/>
                                    <w:spacing w:before="0" w:after="283"/>
                                    <w:rPr/>
                                  </w:pPr>
                                  <w:r>
                                    <w:rPr/>
                                    <w:t>Lahir pada tahun 1946, Bush adalah anak dari bekas presiden George Bush. Ia sebelumnya merupakan pengusaha dalam bidang energi sebelum terpilih sebagai gubernur negara bagian Texas pada 1994. Ia menggambarkan dirinya sebagai 'seorang konservatif yang peduli.'</w:t>
                                  </w:r>
                                </w:p>
                              </w:tc>
                            </w:tr>
                          </w:tbl>
                        </w:txbxContent>
                      </wps:txbx>
                      <wps:bodyPr anchor="t" lIns="635" tIns="635" rIns="635" bIns="635">
                        <a:noAutofit/>
                      </wps:bodyPr>
                    </wps:wsp>
                  </a:graphicData>
                </a:graphic>
              </wp:anchor>
            </w:drawing>
          </mc:Choice>
          <mc:Fallback>
            <w:pict>
              <v:rect fillcolor="#FFFFFF" style="position:absolute;rotation:-0;width:570pt;height:741.35pt;mso-wrap-distance-left:0pt;mso-wrap-distance-right:0pt;mso-wrap-distance-top:0pt;mso-wrap-distance-bottom:0pt;margin-top:-56.7pt;mso-position-vertical-relative:text;margin-left:-31.5pt;mso-position-horizontal-relative:text">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11398"/>
                      </w:tblGrid>
                      <w:tr>
                        <w:trPr/>
                        <w:tc>
                          <w:tcPr>
                            <w:tcW w:w="11398" w:type="dxa"/>
                            <w:tcBorders/>
                          </w:tcPr>
                          <w:p>
                            <w:pPr>
                              <w:pStyle w:val="TableContents"/>
                              <w:spacing w:before="0" w:after="283"/>
                              <w:rPr>
                                <w:b/>
                                <w:b/>
                              </w:rPr>
                            </w:pPr>
                            <w:r>
                              <w:rPr>
                                <w:b/>
                              </w:rPr>
                              <w:t>Gambaran Umum</w:t>
                            </w:r>
                          </w:p>
                          <w:p>
                            <w:pPr>
                              <w:pStyle w:val="TableContents"/>
                              <w:spacing w:before="0" w:after="283"/>
                              <w:rPr/>
                            </w:pPr>
                            <w:r>
                              <w:rPr/>
                              <w:t xml:space="preserve">Amerika Serikat lahir dari revolusi dengan konstitusi, yang disusun pada tahun 1787 untuk menetapkan suatu sistem federal dengan pemisahan kekuasaan pada tingkat pusat. </w:t>
                            </w:r>
                          </w:p>
                          <w:p>
                            <w:pPr>
                              <w:pStyle w:val="TableContents"/>
                              <w:rPr>
                                <w:sz w:val="4"/>
                                <w:szCs w:val="4"/>
                              </w:rPr>
                            </w:pPr>
                            <w:r>
                              <w:rPr>
                                <w:sz w:val="4"/>
                                <w:szCs w:val="4"/>
                              </w:rPr>
                            </w:r>
                          </w:p>
                          <w:p>
                            <w:pPr>
                              <w:pStyle w:val="TableContents"/>
                              <w:spacing w:before="0" w:after="283"/>
                              <w:rPr/>
                            </w:pPr>
                            <w:r>
                              <w:rPr/>
                              <w:t>Penduduk awal kebanyakan berasal dari Inggris, lantas budak-budak dari Afrika bergabung dengan mereka pada gelombang kedua. Setelah itu, pada gelombang ketiga, jutaan orang Eropa bergabung ke daratan Amerika Serikat.</w:t>
                            </w:r>
                          </w:p>
                          <w:p>
                            <w:pPr>
                              <w:pStyle w:val="TableContents"/>
                              <w:spacing w:before="0" w:after="283"/>
                              <w:rPr/>
                            </w:pPr>
                            <w:r>
                              <w:rPr/>
                              <w:t xml:space="preserve">Kebijakan luar negeri Amerika sering tercampur dengan idealisme dengan elemen-elemen kepentingan diri sendiri. Contoh terakhir dari percampuran ini adalah sehubungan dengan masalah lingkungan hidup karena Amerika Serikat menentang Protokol Kyoto untuk mengurangi efek rumah kaca. </w:t>
                            </w:r>
                          </w:p>
                          <w:p>
                            <w:pPr>
                              <w:pStyle w:val="TableContents"/>
                              <w:spacing w:before="0" w:after="283"/>
                              <w:rPr/>
                            </w:pPr>
                            <w:r>
                              <w:rPr/>
                              <w:t>Pada bulan September tahun 2001, AS terguncang setelah tiga pesawat yang dibajak oleh terorisme diarahkan untuk menabrak World Trade Center di New York dan Departemen Pertahanan Pentagon di Washington, DC. Ribuan orang tewas dalam aksi terorisme itu. Adapun pesawat keempat yang dibajak, yang diduga dalam perjalanan ke Washington, DC, jatuh di Pennsylvania dan menewaskan semua yang berada dalam pesawat.</w:t>
                            </w:r>
                          </w:p>
                          <w:p>
                            <w:pPr>
                              <w:pStyle w:val="TableContents"/>
                              <w:spacing w:before="0" w:after="283"/>
                              <w:rPr/>
                            </w:pPr>
                            <w:r>
                              <w:rPr/>
                              <w:t xml:space="preserve">Serangan-serangan ini mempunyai dampak yang besar karena terjadi pada saat AS sedang berada dalam masa untuk mendefinisikan kembali perannya sebagai satu-satunya negara adidaya didunia. </w:t>
                            </w:r>
                          </w:p>
                          <w:p>
                            <w:pPr>
                              <w:pStyle w:val="TableContents"/>
                              <w:spacing w:before="0" w:after="283"/>
                              <w:rPr/>
                            </w:pPr>
                            <w:r>
                              <w:rPr/>
                              <w:t>Pada bulan Oktober 2001, AS memimpin serangan militer ke Afghanistan untuk menumbangkan rezim Taliban. Pada Bulan Maret 2003, Washington memulai aksi militer di Irak yang membawa jatuhnya pemimpin Irak, Saddam Husein.</w:t>
                            </w:r>
                          </w:p>
                          <w:p>
                            <w:pPr>
                              <w:pStyle w:val="TableContents"/>
                              <w:spacing w:before="0" w:after="283"/>
                              <w:rPr/>
                            </w:pPr>
                            <w:r>
                              <w:rPr/>
                              <w:t>Walaupun AS secara relatif sejahtera pada tahun-tahun belakangan ini, jurang antara yang kaya dan miskin menjadi tantangan yang besar bagi negara ini. Lebih dari 30 juta orang Amerika hidup dibawah garis kemiskinan, dengan persentase terbesar di kalangan orang Hispanik dan Afrika-Amerika.</w:t>
                            </w:r>
                          </w:p>
                          <w:p>
                            <w:pPr>
                              <w:pStyle w:val="TableContents"/>
                              <w:spacing w:before="0" w:after="283"/>
                              <w:rPr>
                                <w:b/>
                                <w:b/>
                              </w:rPr>
                            </w:pPr>
                            <w:r>
                              <w:rPr>
                                <w:b/>
                              </w:rPr>
                              <w:t>Kepemimpinan</w:t>
                            </w:r>
                          </w:p>
                          <w:p>
                            <w:pPr>
                              <w:pStyle w:val="TableContents"/>
                              <w:spacing w:before="0" w:after="283"/>
                              <w:rPr/>
                            </w:pPr>
                            <w:r>
                              <w:rPr/>
                              <w:t>Presiden George W. Bush, dari Partai Republik, dinobatkan menjadi presiden pada Januari 2001 melalui pemilu yang paling kontroversial. Bush berrsaing dalam pemilu pad Bulan November 2000 melawan Wakil Presiden saat itu, Al Gore dari Partai Demokrat.</w:t>
                            </w:r>
                          </w:p>
                          <w:p>
                            <w:pPr>
                              <w:pStyle w:val="TableContents"/>
                              <w:rPr>
                                <w:sz w:val="4"/>
                                <w:szCs w:val="4"/>
                              </w:rPr>
                            </w:pPr>
                            <w:r>
                              <w:rPr>
                                <w:sz w:val="4"/>
                                <w:szCs w:val="4"/>
                              </w:rPr>
                            </w:r>
                          </w:p>
                          <w:p>
                            <w:pPr>
                              <w:pStyle w:val="TableContents"/>
                              <w:spacing w:before="0" w:after="283"/>
                              <w:rPr/>
                            </w:pPr>
                            <w:r>
                              <w:rPr/>
                              <w:t>Hasil akhir tergantung pada penghitungan yang sangat ketat di negara bagian Florida. Lewat penghitungan kembali dan juga gugatan hukum ke Mahkamah Agung, akhirnya diputuskan bahwa Al Gore harus mengalah kepada Bush pada pertengahan bulan Desember.</w:t>
                            </w:r>
                          </w:p>
                          <w:p>
                            <w:pPr>
                              <w:pStyle w:val="TableContents"/>
                              <w:spacing w:before="0" w:after="283"/>
                              <w:rPr/>
                            </w:pPr>
                            <w:r>
                              <w:rPr/>
                              <w:t>Sebelum serangan teroris 11 September 2001 yang terjadi di New York dan Washington, presiden sudah sempat memutuskan untuk mengurangi keterlibatan AS di 'titik-titik panas' dunia. Akan tetapi serangan terorisme itu mendorongnya menuju arah yang berbeda, dan AS mengambil peran terbesar dalam melaksanakan aksi militer di Afghanistan.</w:t>
                            </w:r>
                          </w:p>
                          <w:p>
                            <w:pPr>
                              <w:pStyle w:val="TableContents"/>
                              <w:spacing w:before="0" w:after="283"/>
                              <w:rPr/>
                            </w:pPr>
                            <w:r>
                              <w:rPr/>
                              <w:t xml:space="preserve">Pada tahun 2002, Bush mengalihkan perhatian ke Irak dan menuduh Baghdad menyimpan senjata-senjata pemusnah massa. Presiden Bush mengancam aksi militer AS dan sekutu-sekutunya jika Saddam Hussein tidak melucuit senjata pemusnah massal. </w:t>
                            </w:r>
                          </w:p>
                          <w:p>
                            <w:pPr>
                              <w:pStyle w:val="TableContents"/>
                              <w:spacing w:before="0" w:after="283"/>
                              <w:rPr/>
                            </w:pPr>
                            <w:r>
                              <w:rPr/>
                              <w:t xml:space="preserve">Pada Bulan Maret 2003, Bush mengumumkan secara resmi bahwa aksi militer pimpinan AS di Irak sudah ditempuh, dan tiga tiga minggu kemudian rejim Saddam Hussein dijatuhkan. </w:t>
                            </w:r>
                          </w:p>
                          <w:p>
                            <w:pPr>
                              <w:pStyle w:val="TableContents"/>
                              <w:spacing w:before="0" w:after="283"/>
                              <w:rPr/>
                            </w:pPr>
                            <w:r>
                              <w:rPr/>
                              <w:t>Lahir pada tahun 1946, Bush adalah anak dari bekas presiden George Bush. Ia sebelumnya merupakan pengusaha dalam bidang energi sebelum terpilih sebagai gubernur negara bagian Texas pada 1994. Ia menggambarkan dirinya sebagai 'seorang konservatif yang peduli.'</w:t>
                            </w:r>
                          </w:p>
                        </w:tc>
                      </w:tr>
                    </w:tbl>
                  </w:txbxContent>
                </v:textbox>
                <w10:wrap type="square" side="right"/>
              </v:rect>
            </w:pict>
          </mc:Fallback>
        </mc:AlternateContent>
      </w:r>
    </w:p>
    <w:p>
      <w:pPr>
        <w:pStyle w:val="Normal"/>
        <w:rPr/>
      </w:pPr>
      <w:hyperlink r:id="rId20">
        <w:r>
          <w:rPr>
            <w:rStyle w:val="InternetLink"/>
          </w:rPr>
          <w:t>Www.bbc.co.uk/indonesian/news/story/2003/11/031103_usa.shtml</w:t>
        </w:r>
      </w:hyperlink>
    </w:p>
    <w:p>
      <w:pPr>
        <w:pStyle w:val="Normal"/>
        <w:rPr/>
      </w:pPr>
      <w:r>
        <w:rPr/>
      </w:r>
    </w:p>
    <w:p>
      <w:pPr>
        <w:pStyle w:val="Normal"/>
        <w:rPr/>
      </w:pPr>
      <w:r>
        <w:rPr/>
      </w:r>
    </w:p>
    <w:p>
      <w:pPr>
        <w:pStyle w:val="Normal"/>
        <w:rPr/>
      </w:pPr>
      <w:r>
        <w:rPr/>
      </w:r>
    </w:p>
    <w:tbl>
      <w:tblPr>
        <w:tblW w:w="11700" w:type="dxa"/>
        <w:jc w:val="center"/>
        <w:tblInd w:w="0" w:type="dxa"/>
        <w:tblLayout w:type="fixed"/>
        <w:tblCellMar>
          <w:top w:w="300" w:type="dxa"/>
          <w:left w:w="300" w:type="dxa"/>
          <w:bottom w:w="300" w:type="dxa"/>
          <w:right w:w="300" w:type="dxa"/>
        </w:tblCellMar>
      </w:tblPr>
      <w:tblGrid>
        <w:gridCol w:w="11700"/>
      </w:tblGrid>
      <w:tr>
        <w:trPr/>
        <w:tc>
          <w:tcPr>
            <w:tcW w:w="11700" w:type="dxa"/>
            <w:tcBorders/>
            <w:shd w:fill="FFFFFF" w:val="clear"/>
          </w:tcPr>
          <w:p>
            <w:pPr>
              <w:pStyle w:val="TableContents"/>
              <w:spacing w:before="0" w:after="283"/>
              <w:rPr>
                <w:b/>
                <w:b/>
              </w:rPr>
            </w:pPr>
            <w:r>
              <w:rPr/>
              <w:drawing>
                <wp:anchor behindDoc="0" distT="142875" distB="142875" distL="142875" distR="142875" simplePos="0" locked="0" layoutInCell="1" allowOverlap="1" relativeHeight="20">
                  <wp:simplePos x="0" y="0"/>
                  <wp:positionH relativeFrom="column">
                    <wp:posOffset>142875</wp:posOffset>
                  </wp:positionH>
                  <wp:positionV relativeFrom="paragraph">
                    <wp:posOffset>318135</wp:posOffset>
                  </wp:positionV>
                  <wp:extent cx="1713865" cy="1494790"/>
                  <wp:effectExtent l="0" t="0" r="0" b="0"/>
                  <wp:wrapSquare wrapText="right"/>
                  <wp:docPr id="11" name="Republican_Party_logo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publican_Party_logo_1" descr=""/>
                          <pic:cNvPicPr>
                            <a:picLocks noChangeAspect="1" noChangeArrowheads="1"/>
                          </pic:cNvPicPr>
                        </pic:nvPicPr>
                        <pic:blipFill>
                          <a:blip r:link="rId21"/>
                          <a:srcRect l="-2147483648" t="-2147483648" r="-2147483648" b="-2147483648"/>
                          <a:stretch>
                            <a:fillRect/>
                          </a:stretch>
                        </pic:blipFill>
                        <pic:spPr bwMode="auto">
                          <a:xfrm>
                            <a:off x="0" y="0"/>
                            <a:ext cx="1713865" cy="1494790"/>
                          </a:xfrm>
                          <a:prstGeom prst="rect">
                            <a:avLst/>
                          </a:prstGeom>
                        </pic:spPr>
                      </pic:pic>
                    </a:graphicData>
                  </a:graphic>
                </wp:anchor>
              </w:drawing>
            </w:r>
            <w:r>
              <w:rPr/>
              <w:t>Jajaran Partai Republik Menekan Bush</w:t>
            </w:r>
          </w:p>
          <w:p>
            <w:pPr>
              <w:pStyle w:val="TableContents"/>
              <w:spacing w:before="0" w:after="283"/>
              <w:rPr/>
            </w:pPr>
            <w:r>
              <w:rPr/>
              <w:t xml:space="preserve">Setelah sekian tahun memiliki disiplin yang tinggi dan setia kepada Presiden George W. Bush, </w:t>
            </w:r>
            <w:hyperlink r:id="rId22">
              <w:r>
                <w:rPr>
                  <w:rStyle w:val="InternetLink"/>
                </w:rPr>
                <w:t>partai Republik</w:t>
              </w:r>
            </w:hyperlink>
            <w:r>
              <w:rPr/>
              <w:t xml:space="preserve"> tiba-tiba terpecah belah dalam memainkan peran mereka sebagai anggota minoritas di Kongres, hal ini pun diikuti dengan beberapa tokoh partai yang mulai terlihat meninggalkan </w:t>
            </w:r>
            <w:hyperlink r:id="rId23">
              <w:r>
                <w:rPr>
                  <w:rStyle w:val="InternetLink"/>
                </w:rPr>
                <w:t>White House</w:t>
              </w:r>
            </w:hyperlink>
            <w:r>
              <w:rPr/>
              <w:t xml:space="preserve"> karena isu Irak, dan beberapa lainnya lari dari kepemimpinan mereka berkaitan dengan beberapa masalah domestik. ”Kami memiliki banyak ’agen’ yang bebas,” ujar Senator John Thune, anggota </w:t>
            </w:r>
            <w:hyperlink r:id="rId24">
              <w:r>
                <w:rPr>
                  <w:rStyle w:val="InternetLink"/>
                </w:rPr>
                <w:t>partai Republik</w:t>
              </w:r>
            </w:hyperlink>
            <w:r>
              <w:rPr/>
              <w:t xml:space="preserve"> dari Dakota Selatan, yang mengacu pada serangan balasan para anggota </w:t>
            </w:r>
            <w:hyperlink r:id="rId25">
              <w:r>
                <w:rPr>
                  <w:rStyle w:val="InternetLink"/>
                </w:rPr>
                <w:t>partai Republik</w:t>
              </w:r>
            </w:hyperlink>
            <w:r>
              <w:rPr/>
              <w:t xml:space="preserve"> atas proposal Presiden atas penambahan jumlah tentara di Irak.</w:t>
            </w:r>
          </w:p>
          <w:p>
            <w:pPr>
              <w:pStyle w:val="TableContents"/>
              <w:spacing w:before="0" w:after="283"/>
              <w:rPr/>
            </w:pPr>
            <w:r>
              <w:rPr/>
              <w:t xml:space="preserve">Menghadapi perbedaan pendapat yang terjadi di partainya sejak menempati kantornya, Bush mengundang pemimpin </w:t>
            </w:r>
            <w:hyperlink r:id="rId26">
              <w:r>
                <w:rPr>
                  <w:rStyle w:val="InternetLink"/>
                </w:rPr>
                <w:t>partai Republik</w:t>
              </w:r>
            </w:hyperlink>
            <w:r>
              <w:rPr/>
              <w:t xml:space="preserve"> yang duduk di </w:t>
            </w:r>
            <w:hyperlink r:id="rId27">
              <w:r>
                <w:rPr>
                  <w:rStyle w:val="InternetLink"/>
                </w:rPr>
                <w:t>DPR</w:t>
              </w:r>
            </w:hyperlink>
            <w:r>
              <w:rPr/>
              <w:t xml:space="preserve"> dan </w:t>
            </w:r>
            <w:hyperlink r:id="rId28">
              <w:r>
                <w:rPr>
                  <w:rStyle w:val="InternetLink"/>
                </w:rPr>
                <w:t>Senat</w:t>
              </w:r>
            </w:hyperlink>
            <w:r>
              <w:rPr/>
              <w:t xml:space="preserve"> ke Camp David, suatu tempat retret, untuk pembicaraan akhir minggunya untuk merencanakan strategi hanya beberapa hari setelah rencananya menambahkan tentara memanaskan situasi resistensi </w:t>
            </w:r>
            <w:hyperlink r:id="rId29">
              <w:r>
                <w:rPr>
                  <w:rStyle w:val="InternetLink"/>
                </w:rPr>
                <w:t>partai Republik</w:t>
              </w:r>
            </w:hyperlink>
            <w:r>
              <w:rPr/>
              <w:t xml:space="preserve"> di Capitol Hill. Pandangan </w:t>
            </w:r>
            <w:hyperlink r:id="rId30">
              <w:r>
                <w:rPr>
                  <w:rStyle w:val="InternetLink"/>
                </w:rPr>
                <w:t>partai Republik</w:t>
              </w:r>
            </w:hyperlink>
            <w:r>
              <w:rPr/>
              <w:t xml:space="preserve"> terhadap situasi Irak adalah alasan utama perpecahan partai.</w:t>
            </w:r>
          </w:p>
          <w:p>
            <w:pPr>
              <w:pStyle w:val="TableContents"/>
              <w:spacing w:before="0" w:after="283"/>
              <w:rPr/>
            </w:pPr>
            <w:r>
              <w:rPr/>
              <w:t xml:space="preserve">Hanya satu anggota parlemen dari </w:t>
            </w:r>
            <w:hyperlink r:id="rId31">
              <w:r>
                <w:rPr>
                  <w:rStyle w:val="InternetLink"/>
                </w:rPr>
                <w:t>partai Republik</w:t>
              </w:r>
            </w:hyperlink>
            <w:r>
              <w:rPr/>
              <w:t xml:space="preserve"> yang menentang perubahan dalam peraturan etika; 82 anggota </w:t>
            </w:r>
            <w:hyperlink r:id="rId32">
              <w:r>
                <w:rPr>
                  <w:rStyle w:val="InternetLink"/>
                </w:rPr>
                <w:t>partai Republik</w:t>
              </w:r>
            </w:hyperlink>
            <w:r>
              <w:rPr/>
              <w:t xml:space="preserve"> bergabung dengan </w:t>
            </w:r>
            <w:hyperlink r:id="rId33">
              <w:r>
                <w:rPr>
                  <w:rStyle w:val="InternetLink"/>
                </w:rPr>
                <w:t>partai Demokrat</w:t>
              </w:r>
            </w:hyperlink>
            <w:r>
              <w:rPr/>
              <w:t xml:space="preserve"> dalam menyetujui peningkatan upah minimum; 68 mendukung langkah kelompok mayoritas yang baru tersebut yang mulai memberlakukan sisa rekomendasi dari komisi 11 September; 48 mendukung langkah kembali ke aturan anggaran ’bayar-sambil-pergi’ dan 37 mengesahkan perluasan riset tentang batang sel embrio.</w:t>
            </w:r>
          </w:p>
          <w:p>
            <w:pPr>
              <w:pStyle w:val="TableContents"/>
              <w:spacing w:before="0" w:after="283"/>
              <w:rPr/>
            </w:pPr>
            <w:hyperlink r:id="rId34">
              <w:r>
                <w:rPr>
                  <w:rStyle w:val="InternetLink"/>
                </w:rPr>
                <w:t>Partai Demokrat</w:t>
              </w:r>
            </w:hyperlink>
            <w:r>
              <w:rPr/>
              <w:t xml:space="preserve"> sangat didukung oleh keadaan yang kini terjadi. ”Saya pikir, kami adalah kaum mayoritas Amerika, dan bahkan di Irak pun demikian,” ujar Steny Hoyer, anggota parlemen dari Maryland. ”Saya rasa rakyat Amerika mengetahui bahwa pemilu yang lalu adalah sebuah panggilan menuju arah yang baru, dan mereka juga tidak mau terbawa olehnya,” ujar John Larson, anggota parlemen dari Connecticut, anggota kepemimpinan </w:t>
            </w:r>
            <w:hyperlink r:id="rId35">
              <w:r>
                <w:rPr>
                  <w:rStyle w:val="InternetLink"/>
                </w:rPr>
                <w:t>partai Demokrat</w:t>
              </w:r>
            </w:hyperlink>
            <w:r>
              <w:rPr/>
              <w:t>.</w:t>
            </w:r>
          </w:p>
          <w:p>
            <w:pPr>
              <w:pStyle w:val="TableContents"/>
              <w:spacing w:before="0" w:after="283"/>
              <w:rPr/>
            </w:pPr>
            <w:r>
              <w:rPr/>
              <w:t xml:space="preserve">Para pemimpin dari kedua partai sama-sama melihat </w:t>
            </w:r>
            <w:hyperlink r:id="rId36">
              <w:r>
                <w:rPr>
                  <w:rStyle w:val="InternetLink"/>
                </w:rPr>
                <w:t>perolehan angka poling Bush</w:t>
              </w:r>
            </w:hyperlink>
            <w:r>
              <w:rPr/>
              <w:t xml:space="preserve"> yang rendah. Terutamanya ketidakpopuleran Bush dalam keputusannya atas perang Irak, dan permintaan terpendam untuk beberapa proposal yang disodorkan partai Demokrat adalah penjelasan bagi perpecahan dalam tubuh partai Republik itu sendiri.</w:t>
            </w:r>
          </w:p>
          <w:p>
            <w:pPr>
              <w:pStyle w:val="TableContents"/>
              <w:spacing w:before="0" w:after="283"/>
              <w:rPr/>
            </w:pPr>
            <w:r>
              <w:rPr/>
              <w:t xml:space="preserve">Anggota parlemen dari Florida, Adam Putnam, ketua Konferensi </w:t>
            </w:r>
            <w:hyperlink r:id="rId37">
              <w:r>
                <w:rPr>
                  <w:rStyle w:val="InternetLink"/>
                </w:rPr>
                <w:t>partai Republik</w:t>
              </w:r>
            </w:hyperlink>
            <w:r>
              <w:rPr/>
              <w:t xml:space="preserve"> di </w:t>
            </w:r>
            <w:hyperlink r:id="rId38">
              <w:r>
                <w:rPr>
                  <w:rStyle w:val="InternetLink"/>
                </w:rPr>
                <w:t>DPR</w:t>
              </w:r>
            </w:hyperlink>
            <w:r>
              <w:rPr/>
              <w:t xml:space="preserve">, berkata bahwa dirinya berharap beberapa anggota </w:t>
            </w:r>
            <w:hyperlink r:id="rId39">
              <w:r>
                <w:rPr>
                  <w:rStyle w:val="InternetLink"/>
                </w:rPr>
                <w:t>partai Republik</w:t>
              </w:r>
            </w:hyperlink>
            <w:r>
              <w:rPr/>
              <w:t xml:space="preserve"> untuk mendekati </w:t>
            </w:r>
            <w:hyperlink r:id="rId40">
              <w:r>
                <w:rPr>
                  <w:rStyle w:val="InternetLink"/>
                </w:rPr>
                <w:t>partai Demokrat</w:t>
              </w:r>
            </w:hyperlink>
            <w:r>
              <w:rPr/>
              <w:t xml:space="preserve"> pada saat mayoritas telah melewati pembukaan legislasi dan mulai membahas isu-isu yang lebih sulit.</w:t>
            </w:r>
          </w:p>
          <w:p>
            <w:pPr>
              <w:pStyle w:val="TableContents"/>
              <w:spacing w:before="0" w:after="283"/>
              <w:rPr/>
            </w:pPr>
            <w:r>
              <w:rPr/>
              <w:t xml:space="preserve">Putnam sendiri sepakat bahwa para anggota </w:t>
            </w:r>
            <w:hyperlink r:id="rId41">
              <w:r>
                <w:rPr>
                  <w:rStyle w:val="InternetLink"/>
                </w:rPr>
                <w:t>partai Republik</w:t>
              </w:r>
            </w:hyperlink>
            <w:r>
              <w:rPr/>
              <w:t xml:space="preserve"> mulai merasa bebas mengungkapkan pendapat mereka tentang Irak. Komentar kasar tentang rencana penambahan tentara ke Irak yang dilontarkan oleh kritikus ternama </w:t>
            </w:r>
            <w:hyperlink r:id="rId42">
              <w:r>
                <w:rPr>
                  <w:rStyle w:val="InternetLink"/>
                </w:rPr>
                <w:t>partai Republik</w:t>
              </w:r>
            </w:hyperlink>
            <w:r>
              <w:rPr/>
              <w:t xml:space="preserve"> seperti Senator Chuck Hagel dari Nebraska adalah satu hal yang tidak terlalu mencengangkan. Namun komentar-komentar yang kuat yang berasal dari para anggota partai yang tidak terlalu menonjol dan yang selalu dikenal sebagai orang yang setia terhadap Bush adalah satu hal lain yang sungguh berbeda. “Kita tidak ingin lagi menyaksikan tentara Amerika terjebak dalam perang sipil,” ujar Ric Keller, anggota parlemen dari Florida, yang biasanya merupakan sekutu dekat Bush.</w:t>
            </w:r>
          </w:p>
          <w:p>
            <w:pPr>
              <w:pStyle w:val="TableContents"/>
              <w:spacing w:before="0" w:after="283"/>
              <w:rPr/>
            </w:pPr>
            <w:r>
              <w:rPr/>
              <w:t xml:space="preserve">Menurut Senator Mitch McConnell dari Kentucky, dirinya dan kaum </w:t>
            </w:r>
            <w:hyperlink r:id="rId43">
              <w:r>
                <w:rPr>
                  <w:rStyle w:val="InternetLink"/>
                </w:rPr>
                <w:t>Republik</w:t>
              </w:r>
            </w:hyperlink>
            <w:r>
              <w:rPr/>
              <w:t xml:space="preserve"> lainnya percaya bahwa kesempatan terbaik bagi partainya adalah untuk tetap bersatu dibelakang harapan Bush agar kondisi Irak semakin membaik, dan pada saat yang bersamaan mencoba memanuver </w:t>
            </w:r>
            <w:hyperlink r:id="rId44">
              <w:r>
                <w:rPr>
                  <w:rStyle w:val="InternetLink"/>
                </w:rPr>
                <w:t>partai Demokrat</w:t>
              </w:r>
            </w:hyperlink>
            <w:r>
              <w:rPr/>
              <w:t xml:space="preserve"> kepada posisi dimana mereka terjebak antara melawan perang atau mendukung penambahan jumlah tentara.</w:t>
            </w:r>
          </w:p>
          <w:p>
            <w:pPr>
              <w:pStyle w:val="TableContents"/>
              <w:spacing w:before="0" w:after="283"/>
              <w:rPr/>
            </w:pPr>
            <w:r>
              <w:rPr/>
              <w:t> </w:t>
            </w:r>
          </w:p>
        </w:tc>
      </w:tr>
      <w:tr>
        <w:trPr/>
        <w:tc>
          <w:tcPr>
            <w:tcW w:w="11700" w:type="dxa"/>
            <w:tcBorders/>
            <w:shd w:fill="FFFFFF" w:val="clear"/>
            <w:tcMar>
              <w:top w:w="0" w:type="dxa"/>
              <w:left w:w="0" w:type="dxa"/>
              <w:bottom w:w="0" w:type="dxa"/>
              <w:right w:w="0" w:type="dxa"/>
            </w:tcMar>
          </w:tcPr>
          <w:p>
            <w:pPr>
              <w:pStyle w:val="TableContents"/>
              <w:snapToGrid w:val="false"/>
              <w:rPr>
                <w:sz w:val="4"/>
                <w:szCs w:val="4"/>
              </w:rPr>
            </w:pPr>
            <w:r>
              <w:rPr>
                <w:sz w:val="4"/>
                <w:szCs w:val="4"/>
              </w:rPr>
            </w:r>
          </w:p>
        </w:tc>
      </w:tr>
    </w:tbl>
    <w:p>
      <w:pPr>
        <w:pStyle w:val="Normal"/>
        <w:rPr/>
      </w:pPr>
      <w:r>
        <w:rPr/>
      </w:r>
    </w:p>
    <w:p>
      <w:pPr>
        <w:pStyle w:val="Normal"/>
        <w:rPr/>
      </w:pPr>
      <w:r>
        <w:rPr/>
      </w:r>
      <w:bookmarkStart w:id="4" w:name="AutoNumber8"/>
      <w:bookmarkStart w:id="5" w:name="AutoNumber8"/>
      <w:bookmarkEnd w:id="5"/>
    </w:p>
    <w:tbl>
      <w:tblPr>
        <w:tblW w:w="11745" w:type="dxa"/>
        <w:jc w:val="center"/>
        <w:tblInd w:w="0" w:type="dxa"/>
        <w:tblLayout w:type="fixed"/>
        <w:tblCellMar>
          <w:top w:w="0" w:type="dxa"/>
          <w:left w:w="0" w:type="dxa"/>
          <w:bottom w:w="0" w:type="dxa"/>
          <w:right w:w="0" w:type="dxa"/>
        </w:tblCellMar>
      </w:tblPr>
      <w:tblGrid>
        <w:gridCol w:w="11745"/>
      </w:tblGrid>
      <w:tr>
        <w:trPr/>
        <w:tc>
          <w:tcPr>
            <w:tcW w:w="11745" w:type="dxa"/>
            <w:tcBorders/>
          </w:tcPr>
          <w:p>
            <w:pPr>
              <w:pStyle w:val="TableContents"/>
              <w:jc w:val="left"/>
              <w:rPr>
                <w:rFonts w:ascii="Georgia" w:hAnsi="Georgia" w:cs="Georgia"/>
                <w:b/>
                <w:b/>
                <w:i/>
                <w:i/>
                <w:color w:val="FF0000"/>
                <w:sz w:val="24"/>
              </w:rPr>
            </w:pPr>
            <w:r>
              <w:rPr>
                <w:rFonts w:cs="Georgia" w:ascii="Georgia" w:hAnsi="Georgia"/>
                <w:b/>
                <w:i/>
                <w:color w:val="FF0000"/>
                <w:sz w:val="24"/>
              </w:rPr>
              <w:t>Meninjau Buku Plan of Attack</w:t>
            </w:r>
          </w:p>
          <w:p>
            <w:pPr>
              <w:pStyle w:val="TableContents"/>
              <w:rPr>
                <w:rFonts w:ascii="Georgia" w:hAnsi="Georgia" w:cs="Georgia"/>
                <w:b/>
                <w:b/>
                <w:i/>
                <w:i/>
                <w:color w:val="FF0000"/>
                <w:sz w:val="24"/>
              </w:rPr>
            </w:pPr>
            <w:r>
              <w:rPr>
                <w:rFonts w:cs="Georgia" w:ascii="Georgia" w:hAnsi="Georgia"/>
                <w:b/>
                <w:i/>
                <w:color w:val="FF0000"/>
                <w:sz w:val="24"/>
              </w:rPr>
            </w:r>
          </w:p>
          <w:p>
            <w:pPr>
              <w:pStyle w:val="TableContents"/>
              <w:jc w:val="right"/>
              <w:rPr/>
            </w:pPr>
            <w:r>
              <w:rPr>
                <w:i/>
                <w:sz w:val="20"/>
              </w:rPr>
              <w:t xml:space="preserve">Katagori : </w:t>
            </w:r>
            <w:hyperlink r:id="rId45">
              <w:r>
                <w:rPr>
                  <w:rStyle w:val="InternetLink"/>
                  <w:i/>
                  <w:sz w:val="20"/>
                </w:rPr>
                <w:t>Politik Barat</w:t>
              </w:r>
            </w:hyperlink>
            <w:r>
              <w:rPr/>
              <w:br/>
            </w:r>
            <w:r>
              <w:rPr>
                <w:i/>
                <w:sz w:val="20"/>
              </w:rPr>
              <w:t xml:space="preserve">Oleh : </w:t>
            </w:r>
            <w:hyperlink r:id="rId46" w:tgtFrame="_blank">
              <w:r>
                <w:rPr>
                  <w:rStyle w:val="InternetLink"/>
                  <w:i/>
                  <w:sz w:val="20"/>
                </w:rPr>
                <w:t>Redaksi</w:t>
              </w:r>
            </w:hyperlink>
            <w:r>
              <w:rPr>
                <w:i/>
                <w:sz w:val="20"/>
              </w:rPr>
              <w:t xml:space="preserve"> 25 Dec 2004 - 10:00 am</w:t>
            </w:r>
            <w:r>
              <w:rPr/>
              <w:t xml:space="preserve"> </w:t>
            </w:r>
            <w:r>
              <w:rPr/>
              <w:drawing>
                <wp:inline distT="0" distB="0" distL="0" distR="0">
                  <wp:extent cx="0" cy="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link="rId47"/>
                          <a:stretch>
                            <a:fillRect/>
                          </a:stretch>
                        </pic:blipFill>
                        <pic:spPr bwMode="auto">
                          <a:xfrm>
                            <a:off x="0" y="0"/>
                            <a:ext cx="0" cy="0"/>
                          </a:xfrm>
                          <a:prstGeom prst="rect">
                            <a:avLst/>
                          </a:prstGeom>
                        </pic:spPr>
                      </pic:pic>
                    </a:graphicData>
                  </a:graphic>
                </wp:inline>
              </w:drawing>
            </w:r>
          </w:p>
          <w:p>
            <w:pPr>
              <w:pStyle w:val="TableContents"/>
              <w:rPr/>
            </w:pPr>
            <w:r>
              <w:drawing>
                <wp:anchor behindDoc="0" distT="0" distB="0" distL="47625" distR="47625" simplePos="0" locked="0" layoutInCell="1" allowOverlap="1" relativeHeight="19">
                  <wp:simplePos x="0" y="0"/>
                  <wp:positionH relativeFrom="column">
                    <wp:posOffset>5981700</wp:posOffset>
                  </wp:positionH>
                  <wp:positionV relativeFrom="paragraph">
                    <wp:posOffset>175260</wp:posOffset>
                  </wp:positionV>
                  <wp:extent cx="1428115" cy="1713865"/>
                  <wp:effectExtent l="0" t="0" r="0" b="0"/>
                  <wp:wrapSquare wrapText="left"/>
                  <wp:docPr id="13" name="plan_of_att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lan_of_attack" descr=""/>
                          <pic:cNvPicPr>
                            <a:picLocks noChangeAspect="1" noChangeArrowheads="1"/>
                          </pic:cNvPicPr>
                        </pic:nvPicPr>
                        <pic:blipFill>
                          <a:blip r:link="rId48"/>
                          <a:srcRect l="-2147483648" t="-2147483648" r="-2147483648" b="-2147483648"/>
                          <a:stretch>
                            <a:fillRect/>
                          </a:stretch>
                        </pic:blipFill>
                        <pic:spPr bwMode="auto">
                          <a:xfrm>
                            <a:off x="0" y="0"/>
                            <a:ext cx="1428115" cy="1713865"/>
                          </a:xfrm>
                          <a:prstGeom prst="rect">
                            <a:avLst/>
                          </a:prstGeom>
                        </pic:spPr>
                      </pic:pic>
                    </a:graphicData>
                  </a:graphic>
                </wp:anchor>
              </w:drawing>
            </w:r>
            <w:r>
              <w:rPr/>
              <w:br/>
              <w:t xml:space="preserve">Dalam beberapa bulan terakhir ini, di AS telah terbit sejumlah buku yang khusus menyoroti kinerja pemerintahan George W. Bush dalam berbagai masalah, seperti peristiwa 11 September, perang terhadap terorisme, dan invasi militer ke Irak. Buku-buku tersebut, masing-masing dengan gaya pengungkapannya sendiri, telah menyerang berbagai kebijakan politik dalam dan luar negeri yang diambil oleh pemerintahan Partai Republik, khususnya sayap neo-konservatif. Buku semacam ini yang terakhir terbit berjudul “Plan of Attack” atau “Rencana Serangan”, yang ditulis oleh Bob Woodward. Buku ini kini telah menimbulkan polemik hangat dan hiruk pikuk nasional yang luas di AS. Bob Woodward adalah seorang wartawan senior surat kabar The Washington Post. </w:t>
              <w:br/>
              <w:br/>
              <w:t xml:space="preserve">Woodward menjadi penulis terkenal ketika pada tahun 1970-an, bersama Carl Berstein, membongkar skandal Water Gate yang akhirnya memaksa Presiden AS saat itu, Richard Nixon mengundurkan diri dari jabatan Presiden AS pada tahun 1974. </w:t>
              <w:br/>
              <w:br/>
              <w:t>Kini, Woodward dengan buku terbarunya juga berusaha membongkar berbagai masalah di seputar invasi ke Irak, yang dipastikan akan membuat George W. Bush dan Partai Republiknya pusing tujuh keliling. Terlebih lagi, saat ini tingkat dukungan masyarakat AS terhadap Bush dalam berbagai masalah, terutama perang Irak dan problema ekonomi AS, telah mencapai tingkat terendah sepanjang 3 tahun yang lalu. Karena itu, penyingkapan berbagai kedok dan skandal yang dilakukan Woodward dapat berubah menjadi kasus yang mencoreng Bush dan Partai Republik.</w:t>
              <w:br/>
              <w:br/>
              <w:t xml:space="preserve">Bob Woodward dalam buku terbarunya itu memuat berbagai wawancara dengan beberapa pejabat pemerintah Amerika Serikat yang menyimpulkan bahwa keputusan untuk melakukan aksi militer ke Irak telah diambil oleh George W. Bush selang hanya 3 bulan setelah peristiwa 11 September. Padahal, selama satu tahun setelah kejadian yang menghancurkan Gedung Kembar WTC itu, Bush dan penasehatnya berkali-kali menyatakan keinginan mereka untuk menyelesaikan masalah senjata-senjata pembunuh massal Irak dengan jalan damai. Penulis buku “Rencana Serangan” itu yakin bahwa tindakan George W. Bush yang berkali-kali menipu opini umum telah membuktikan ketidakbecusannya dalam memangku jabatan tertinggi di AS. </w:t>
              <w:br/>
              <w:br/>
              <w:t>Woodward juga menyinggung dalam bukunya bahwa Bush dalam rangka menjamin kemenangannya dalam pemilu presiden AS tahun ini, telah menjalin kerjasama dari Arab Saudi. Dalam hal ini, Arab Saudi telah menjanjikan bahwa harga minyak dunia menjelang pemilihan Presiden AS bulan November mendatang akan turun. Masalah ini sekali lagi membangkitkan ingatan opini umum AS mengenai betapa berpengaruhnya minyak dan mata uang dalam proses pemilihan presiden AS.</w:t>
              <w:br/>
              <w:br/>
              <w:t xml:space="preserve">Para pemimpin Partai Demokrat, di antaranya John Kerry, yang juga kandidat utama partai ini dalam pemilihan Presiden AS mendatang, menuduh Bush telah menyalahgunakan kekuasaan. Meskipun Gedung Putih telah menyangkal berbagai pernyataan Woodward tersebut, terutama dalam masalah perjanjian rahasianya dengan Riyadh, tetapi karena sejarah AS telah dipenuhi oleh berbagai manipulasi dalam urusan pemilu, buku Woodward tak urung membuat opini umum di AS mencemaskan masalah ini. </w:t>
              <w:br/>
              <w:br/>
              <w:t>Selanjutnya, dalam buku “Plan of Attack” juga disebutkan mengenai adanya perselisihan pendapat di antara pejabat dalam pemerintahan Bush berkenaan dengan serangan militer ke Irak. Woodward dalam buku tersebut menuliskan adanya perselisihan tajam antara Menteri Luar Negeri, Colin Powell, dengan Wapres AS, Dick Cheney, dalam masalah Irak, khususnya mengenai hubungan antara kelompok Al-Qaedah dengan Rezim Saddam. Perdebatan di antara kedua pejabat tinggi itu sedemikian sengitnya sehingga mereka berdua masih berperang dingin hingga sekarang. Namun, sebagian pengamat menyebutkan adanya pengaruh Powell terhadap Woodward sehingga fakta ini ditulis oleh Woodward untuk membuat Powell dianggap tidak bersalah dalam masalah invasi ke Irak. Sejak kondisi Irak semakin memburuk, para pejabat AS memang berusaha untuk cuci tangan dari keterlibatan mereka dalam invasi tersebut.</w:t>
              <w:br/>
              <w:br/>
              <w:t>Terlepas dari masalah keinginan Powell untuk cuci tangan, yang jelas, fakta mengenai adanya perbedaan pendapat di antara para pejabat AS dalam kasus Irak, merupakan fakta yang tidak bisa diingkari, dan artinya, keputusan penyerangan ke Irak itu mendapat penentangan dari sebagaian anggota pemerintahan Bush sendiri. Sebelum dimulainya invasi militer AS ke Irak pada tanggal 20 Maret tahun lalu, sebagian tokoh terkenal dan senior Partai Republik di antaranya George Bush Senior, ayah dari Presiden AS saat ini, telah menyatakan penentangannya atas rencana serangan sepihak Amerika terhadap Irak tanpa restu dan koordinasi dengan PBB. Namun, Bush yang didukung sayap neo-konservatif dan para arsitek perang Gedung Putih yang berada di Departemen Pertahanan Amerika Serikat atau Pentagon, tidak memperdulikan berbagai penentangan tersebut dan tetap menginvasi Irak.</w:t>
              <w:br/>
              <w:br/>
              <w:t>Terlepas dari benar atau tidaknya isi berbagai buku kritikan terhadap kinerja pemerintah Bush itu, hal yang sangat penting untuk dinilai adalah masalah besarnya sambutan masyarakat negeri Paman Sam ini terhadap buku-buku tersebut. Para analis politik mengetengahkan argumen bahwa perhatian rakyat AS yang sedemikian besar dan mencolok terhadap buku-buku anti George W. Bush itu tak lain sebagai akibat dari banyaknya penipuan opini umum yang selama ini dilakukan oleh pemerintahan Bush. Apalagi, Bush sepanjang 3 tahun pemerintahannya tidak berhasil memberikan jawaban yang memuaskan atas berbagai keraguan-raguan dan kesamar-samaran yang meliputi berbagai kasus teroris di negara itu, termasuk mengenai keputusan yang diambil untuk melakukan penyerangan terhadap Irak. Semua itu telah membuat masyarakat AS haus terhadap buku-buku yang mereka harapkan dapat memberi jawaban atas pertanyaan-pertanyaan mereka.</w:t>
              <w:br/>
              <w:br/>
              <w:t>Tahun lalu, di saat memuncaknya berbagai protes terhadap pemerintahannya, Presiden AS, George W. Bush menyatakan bahwa dia tidak akan mencampuradukkan opini umum dengan berbagai keputusan yang harus diambilnya. Bush mengatakan, dia dan penasehatnya hanya akan mengambil keputusan yang menjamin keamanan nasional. Keputusan pemerintah AS untuk menyerang Irak hanya dengan alasan adanya berbagai senjata pembunuh massal di negeri 1001 malam ini, menunjukkan tidak adanya perhatian Gedung Putih terhadap opini umum masyarakat Amerika. Oleh sebab itu, bukan tanpa alasan bila masyarakat AS akhirnya menggandrungi buku-buku yang membongkar skandal pemerintah mereka. Salah satu buku serupa yang ditulis oleh Richard Clark bahkan dalam beberapa hari telah menembus angka 550 ribu exemplar dengan 6 kali cetak ulang.</w:t>
              <w:br/>
              <w:br/>
              <w:t xml:space="preserve">Sebagian besar pengamat juga memprediksikan terjadinya situasi serupa terhadap buku “Plan of Attack” ini. Masing-masing buku anti-Bush itu mengungkapkan berbagai ulasan atas kekeliruan, tipu daya, dan kebohongan pemerintah George W. Bush. Hal ini akan menyebabkan legitimasi Bush dan Partai Republik dalam memimpin negara AS menjadi dipertanyakan. Berlanjutnya proses penerbitan buku-buku anti Bush, yang membuka skandal dan kedok pemerintahannya itu, diramalkan akan semakin gencar pada bulan-bulan ini hingga bulan Nopember tahun ini, sehingga dengan demikian dapat mengurangi perolehan suara bagi Partai Republik dan kandidat mereka, yaitu George W. Bush dalam pemilu. (Irib) </w:t>
              <w:br/>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bookmarkStart w:id="6" w:name="content2"/>
      <w:bookmarkStart w:id="7" w:name="wrapper1"/>
      <w:bookmarkStart w:id="8" w:name="content2"/>
      <w:bookmarkStart w:id="9" w:name="wrapper1"/>
      <w:bookmarkEnd w:id="8"/>
      <w:bookmarkEnd w:id="9"/>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rFonts w:ascii="Times New Roman" w:hAnsi="Times New Roman" w:cs="Times New Roman"/>
        </w:rPr>
      </w:pPr>
      <w:r>
        <w:rPr>
          <w:rFonts w:cs="Times New Roman" w:ascii="Times New Roman" w:hAnsi="Times New Roman"/>
        </w:rPr>
        <w:t xml:space="preserve">Presiden Bush akhirnya mengumumkan penarikan mundur pasukan Amerika Serikat (AS) dari negeri seribu satu malam.  </w:t>
      </w:r>
    </w:p>
    <w:p>
      <w:pPr>
        <w:pStyle w:val="TextBody"/>
        <w:rPr/>
      </w:pPr>
      <w:r>
        <w:rPr>
          <w:rFonts w:cs="Times New Roman" w:ascii="Times New Roman" w:hAnsi="Times New Roman"/>
        </w:rPr>
        <w:t>Rencananya, pada tahap pertama akan ditarik  2.000 Marinir pada bulan ini. Selanjutnya akan diikuti dengan penarikan 3.500 – 4.000 prajurit dari angkatan darat pada pertengahan bulan Desember.  Rencana akan dilanjutkan  pada bulan Juli 2008 dengan penarikan sekitar 4 brigade tempur yang  akan kembali pulang ke pelukan Paman Sam. Bush rencananya hanya akan menyisakan 130.000 – 135.000 prajurit di Irak.</w:t>
      </w:r>
      <w:r>
        <w:rPr/>
        <w:t> </w:t>
      </w:r>
    </w:p>
    <w:p>
      <w:pPr>
        <w:pStyle w:val="TextBody"/>
        <w:rPr/>
      </w:pPr>
      <w:r>
        <w:rPr>
          <w:rFonts w:cs="Times New Roman" w:ascii="Times New Roman" w:hAnsi="Times New Roman"/>
        </w:rPr>
        <w:t>Mengapa Bush menarik tentaranya dari medan tempur di Irak ? Apakah Irak sudah dalam keadaan ”kondusif” ? atau apakah ada tekanan dari lawan-lawan politiknya terutama dari kubu Partai Demokrat ? Atau ada tekanan ekonomi akibat subprime mortgage crisis yang menyeret perekonomian AS dalam jurang resesi ?</w:t>
      </w:r>
      <w:r>
        <w:rPr/>
        <w:t> </w:t>
      </w:r>
    </w:p>
    <w:p>
      <w:pPr>
        <w:pStyle w:val="TextBody"/>
        <w:rPr/>
      </w:pPr>
      <w:r>
        <w:rPr/>
        <w:t>”</w:t>
      </w:r>
      <w:r>
        <w:rPr>
          <w:rFonts w:cs="Times New Roman" w:ascii="Times New Roman" w:hAnsi="Times New Roman"/>
        </w:rPr>
        <w:t>Bangsa Amerika ingin melihat seberkas cahaya diujung lorong gelap”, kata Senator Norm. Coleman dari Partai Republik. Tentara AS memang memasuki lorong gelap tanpa seberkas cahaya diujungnya, sewaktu menginvasi Irak beberapa tahun lalu. Dalam perang di Irak, tercatat 3744 tentara AS gugur diberbagai medan operasi, selain harus menggelar berbagai peralatan tempur modern yang telah menyerap anggaran yang tidak sedikit, diperkirakan telah mencapai US $ 450 milyar.</w:t>
      </w:r>
      <w:r>
        <w:rPr/>
        <w:t> </w:t>
      </w:r>
    </w:p>
    <w:p>
      <w:pPr>
        <w:pStyle w:val="TextBody"/>
        <w:rPr/>
      </w:pPr>
      <w:r>
        <w:rPr>
          <w:rFonts w:cs="Times New Roman" w:ascii="Times New Roman" w:hAnsi="Times New Roman"/>
        </w:rPr>
        <w:t>Tapi ada alasan yang lebih kuat bagi Bush dalam melakukan manuver politik tersebut. Dengarkan pendapat pemimpin Senat dari Partai Republik, Senator Mc Connell : ”Seperti yang anda ketahui, kami kehilangan suara pendukung kami, tetapi tidak banyak dan saya pikir (dengan penarikan mundur tentara AS) suara yang hilang akan kembali”. </w:t>
      </w:r>
      <w:r>
        <w:rPr/>
        <w:t> </w:t>
      </w:r>
    </w:p>
    <w:p>
      <w:pPr>
        <w:pStyle w:val="TextBody"/>
        <w:rPr/>
      </w:pPr>
      <w:r>
        <w:rPr>
          <w:rFonts w:cs="Times New Roman" w:ascii="Times New Roman" w:hAnsi="Times New Roman"/>
        </w:rPr>
        <w:t>Bush kelihatannya memperhitungkan  efek negatif dari kebijaksanaannya dalam menunda penarikan mundur  pasukan dari Irak. Sementara itu, lawan politiknya memanfaatkan isu politik ini untuk mengail suara di pesta pemilu pada tahun 2008. </w:t>
      </w:r>
      <w:r>
        <w:rPr/>
        <w:t> </w:t>
      </w:r>
    </w:p>
    <w:p>
      <w:pPr>
        <w:pStyle w:val="TextBody"/>
        <w:rPr/>
      </w:pPr>
      <w:r>
        <w:rPr>
          <w:rStyle w:val="StrongEmphasis"/>
          <w:rFonts w:cs="Times New Roman" w:ascii="Times New Roman" w:hAnsi="Times New Roman"/>
        </w:rPr>
        <w:t>Pengaruh Subprime Mortgage Crisis Terhadap Perekonomian Global</w:t>
      </w:r>
      <w:r>
        <w:rPr>
          <w:rStyle w:val="StrongEmphasis"/>
        </w:rPr>
        <w:t> </w:t>
      </w:r>
    </w:p>
    <w:p>
      <w:pPr>
        <w:pStyle w:val="TextBody"/>
        <w:spacing w:before="0" w:after="0"/>
        <w:ind w:left="0" w:right="0" w:hanging="0"/>
        <w:rPr/>
      </w:pPr>
      <w:r>
        <w:rPr>
          <w:rFonts w:cs="Times New Roman" w:ascii="Times New Roman" w:hAnsi="Times New Roman"/>
        </w:rPr>
        <w:t xml:space="preserve">Henry Paulson dari European Central Bank (ECB) mengatakan bahwa Subprime Mortgage Crisis terbukti telah memberi pengaruh buruk terhadap perekonomian AS. </w:t>
      </w:r>
    </w:p>
    <w:p>
      <w:pPr>
        <w:pStyle w:val="TextBody"/>
        <w:spacing w:before="0" w:after="0"/>
        <w:ind w:left="0" w:right="0" w:hanging="0"/>
        <w:rPr/>
      </w:pPr>
      <w:r>
        <w:rPr/>
        <w:t> </w:t>
      </w:r>
    </w:p>
    <w:p>
      <w:pPr>
        <w:pStyle w:val="TextBody"/>
        <w:spacing w:before="0" w:after="0"/>
        <w:ind w:left="0" w:right="0" w:hanging="0"/>
        <w:rPr/>
      </w:pPr>
      <w:r>
        <w:rPr/>
        <w:t>“</w:t>
      </w:r>
      <w:r>
        <w:rPr>
          <w:rFonts w:cs="Times New Roman" w:ascii="Times New Roman" w:hAnsi="Times New Roman"/>
        </w:rPr>
        <w:t>Walaupun ‘slow down’ perekonomian AS berhasil dibatasi, tetapi perlu diwaspadai pengaruhnya terhadap resiko pasar financial global”, katanya.</w:t>
      </w:r>
    </w:p>
    <w:p>
      <w:pPr>
        <w:pStyle w:val="TextBody"/>
        <w:rPr/>
      </w:pPr>
      <w:r>
        <w:rPr>
          <w:rFonts w:cs="Times New Roman" w:ascii="Times New Roman" w:hAnsi="Times New Roman"/>
        </w:rPr>
        <w:t>Sementara itu Forum Stabilitas Finansial G7 – sebuah forum yang beranggotakan menteri-menteri keuangan, pejabat bank Sentral – akan mengevaluasi likuiditas lembaga-lembaga keuangan, praktek-praktek resiko kredit, prosedur akunting dan penilaian terhadap perdagangan derivatif, prinsip-prinsip supervisi  dan peranan agen pemberi rating kredit.</w:t>
      </w:r>
      <w:r>
        <w:rPr/>
        <w:t> </w:t>
      </w:r>
    </w:p>
    <w:p>
      <w:pPr>
        <w:pStyle w:val="TextBody"/>
        <w:rPr/>
      </w:pPr>
      <w:r>
        <w:rPr>
          <w:rFonts w:cs="Times New Roman" w:ascii="Times New Roman" w:hAnsi="Times New Roman"/>
        </w:rPr>
        <w:t>Bahkan negara-negara yang merupakan Group of Seven, yang merupakan Negara-negara ‘top economies’ telah meminta G7 untuk memberikan laporan rinci mengenai akar penyebab krisis pada pertemuan para menteri keuangan di bulan Oktober mendatang.</w:t>
      </w:r>
      <w:r>
        <w:rPr/>
        <w:t> </w:t>
      </w:r>
      <w:r>
        <w:rPr>
          <w:rFonts w:cs="Times New Roman" w:ascii="Times New Roman" w:hAnsi="Times New Roman"/>
        </w:rPr>
        <w:t>Seorang anggota dewan ECB, Erkki Liikanen mengatakan perlu waktu berbulan-bulan untuk memulihkan pasar finansial agar kembali normal.</w:t>
      </w:r>
      <w:r>
        <w:rPr>
          <w:rStyle w:val="StrongEmphasis"/>
        </w:rPr>
        <w:t> </w:t>
      </w:r>
    </w:p>
    <w:p>
      <w:pPr>
        <w:pStyle w:val="TextBody"/>
        <w:spacing w:before="0" w:after="0"/>
        <w:ind w:left="0" w:right="0" w:hanging="0"/>
        <w:rPr/>
      </w:pPr>
      <w:r>
        <w:rPr>
          <w:rStyle w:val="StrongEmphasis"/>
          <w:rFonts w:cs="Times New Roman" w:ascii="Times New Roman" w:hAnsi="Times New Roman"/>
        </w:rPr>
        <w:t>Ancaman Resesi Ekonomi di AS</w:t>
      </w:r>
    </w:p>
    <w:p>
      <w:pPr>
        <w:pStyle w:val="TextBody"/>
        <w:rPr/>
      </w:pPr>
      <w:r>
        <w:rPr>
          <w:rFonts w:cs="Times New Roman" w:ascii="Times New Roman" w:hAnsi="Times New Roman"/>
        </w:rPr>
        <w:t xml:space="preserve">Kamis 13 September 2007, harga minyak kembali menyentuh harga tertinggi US $ 80 per barrel.  “Rekor harga minyak dan jatuhnya nilai dolar AS terhadap Euro tentu saja akan merubah scenario yang telah dirancang”, kata Andrea Bailo dari Banca MB Spa di Milan. </w:t>
      </w:r>
    </w:p>
    <w:p>
      <w:pPr>
        <w:pStyle w:val="TextBody"/>
        <w:rPr>
          <w:rFonts w:ascii="Times New Roman" w:hAnsi="Times New Roman" w:cs="Times New Roman"/>
        </w:rPr>
      </w:pPr>
      <w:r>
        <w:rPr>
          <w:rFonts w:cs="Times New Roman" w:ascii="Times New Roman" w:hAnsi="Times New Roman"/>
        </w:rPr>
        <w:t xml:space="preserve">Walaupun harga minyak US $ 80 per barrel bukan merupakan harga tertinggi seperti yang pernah tercapai pada tahun 1980 lalu, tetapi para analisis ekonomi memperkirakan harga minyak tersebut tetap terasa berat mengingat dampak subprime mortgage crisis. </w:t>
      </w:r>
    </w:p>
    <w:p>
      <w:pPr>
        <w:pStyle w:val="TextBody"/>
        <w:rPr/>
      </w:pPr>
      <w:r>
        <w:rPr>
          <w:rStyle w:val="StrongEmphasis"/>
        </w:rPr>
        <w:t>“</w:t>
      </w:r>
      <w:r>
        <w:rPr>
          <w:rFonts w:cs="Times New Roman" w:ascii="Times New Roman" w:hAnsi="Times New Roman"/>
        </w:rPr>
        <w:t>Delapan – puluh – dollar – per barrel, mendorong AS ke tepi jurang resesi”, kata Nigel Gault dari Global Insight.</w:t>
      </w:r>
    </w:p>
    <w:p>
      <w:pPr>
        <w:pStyle w:val="TextBody"/>
        <w:rPr>
          <w:rFonts w:ascii="Times New Roman" w:hAnsi="Times New Roman" w:cs="Times New Roman"/>
        </w:rPr>
      </w:pPr>
      <w:r>
        <w:rPr>
          <w:rFonts w:cs="Times New Roman" w:ascii="Times New Roman" w:hAnsi="Times New Roman"/>
        </w:rPr>
        <w:t>Prediksi tentang terjadinya resesi di AS sudah diramalkan oleh para analisa ekonomi sebelum kasus subprime mortgage meledak. Setidak-tidaknya, resesi akan terjadi bila 4 hal telah terpenuhi :</w:t>
      </w:r>
    </w:p>
    <w:p>
      <w:pPr>
        <w:pStyle w:val="TextBody"/>
        <w:rPr/>
      </w:pPr>
      <w:r>
        <w:rPr/>
        <w:t>   </w:t>
      </w:r>
      <w:r>
        <w:rPr>
          <w:rFonts w:eastAsia="Times New Roman" w:cs="Times New Roman"/>
        </w:rPr>
        <w:t xml:space="preserve"> </w:t>
      </w:r>
      <w:r>
        <w:rPr>
          <w:rFonts w:cs="Times New Roman" w:ascii="Times New Roman" w:hAnsi="Times New Roman"/>
        </w:rPr>
        <w:t xml:space="preserve">1. Terjadi ‘turmoil’ pada pasar financial, misalnya akibat dari krisis kredit perumahan. </w:t>
      </w:r>
    </w:p>
    <w:p>
      <w:pPr>
        <w:pStyle w:val="TextBody"/>
        <w:rPr/>
      </w:pPr>
      <w:r>
        <w:rPr/>
        <w:t>        </w:t>
      </w:r>
      <w:r>
        <w:rPr>
          <w:rFonts w:eastAsia="Times New Roman" w:cs="Times New Roman"/>
        </w:rPr>
        <w:t xml:space="preserve"> </w:t>
      </w:r>
      <w:r>
        <w:rPr>
          <w:rFonts w:cs="Times New Roman" w:ascii="Times New Roman" w:hAnsi="Times New Roman"/>
        </w:rPr>
        <w:t>Note : Persyaratan ini sudah terpenuhi dengan adanya kasus subprime mortgage crisis.</w:t>
      </w:r>
      <w:r>
        <w:rPr/>
        <w:t> </w:t>
      </w:r>
    </w:p>
    <w:p>
      <w:pPr>
        <w:pStyle w:val="TextBody"/>
        <w:rPr/>
      </w:pPr>
      <w:r>
        <w:rPr/>
        <w:t>   </w:t>
      </w:r>
      <w:r>
        <w:rPr>
          <w:rFonts w:eastAsia="Times New Roman" w:cs="Times New Roman"/>
        </w:rPr>
        <w:t xml:space="preserve"> </w:t>
      </w:r>
      <w:r>
        <w:rPr>
          <w:rFonts w:cs="Times New Roman" w:ascii="Times New Roman" w:hAnsi="Times New Roman"/>
        </w:rPr>
        <w:t xml:space="preserve">2.  Naiknya harga minyak dunia. </w:t>
      </w:r>
    </w:p>
    <w:p>
      <w:pPr>
        <w:pStyle w:val="TextBody"/>
        <w:rPr/>
      </w:pPr>
      <w:r>
        <w:rPr/>
        <w:t>       </w:t>
      </w:r>
      <w:r>
        <w:rPr>
          <w:rFonts w:eastAsia="Times New Roman" w:cs="Times New Roman"/>
        </w:rPr>
        <w:t xml:space="preserve"> </w:t>
      </w:r>
      <w:r>
        <w:rPr>
          <w:rFonts w:cs="Times New Roman" w:ascii="Times New Roman" w:hAnsi="Times New Roman"/>
        </w:rPr>
        <w:t>Note : tanggal 13 September 2007, harga minyak dunia telah mencapai rekor tertinggi sebesar US $ 80 per barrel.</w:t>
      </w:r>
    </w:p>
    <w:p>
      <w:pPr>
        <w:pStyle w:val="TextBody"/>
        <w:rPr/>
      </w:pPr>
      <w:r>
        <w:rPr/>
        <w:t>    </w:t>
      </w:r>
      <w:r>
        <w:rPr>
          <w:rFonts w:cs="Times New Roman" w:ascii="Times New Roman" w:hAnsi="Times New Roman"/>
        </w:rPr>
        <w:t>3. Jatuhnya nilai tukar dollar AS.</w:t>
      </w:r>
    </w:p>
    <w:p>
      <w:pPr>
        <w:pStyle w:val="TextBody"/>
        <w:rPr/>
      </w:pPr>
      <w:r>
        <w:rPr/>
        <w:t>       </w:t>
      </w:r>
      <w:r>
        <w:rPr>
          <w:rFonts w:eastAsia="Times New Roman" w:cs="Times New Roman"/>
        </w:rPr>
        <w:t xml:space="preserve"> </w:t>
      </w:r>
      <w:r>
        <w:rPr>
          <w:rFonts w:cs="Times New Roman" w:ascii="Times New Roman" w:hAnsi="Times New Roman"/>
        </w:rPr>
        <w:t xml:space="preserve">Note : Nilai tukar dollar AS terhadap Euro telah mencapai rekor titik terendah pada minggu ini. </w:t>
      </w:r>
    </w:p>
    <w:p>
      <w:pPr>
        <w:pStyle w:val="TextBody"/>
        <w:rPr/>
      </w:pPr>
      <w:r>
        <w:rPr/>
        <w:t>    </w:t>
      </w:r>
      <w:r>
        <w:rPr>
          <w:rFonts w:cs="Times New Roman" w:ascii="Times New Roman" w:hAnsi="Times New Roman"/>
        </w:rPr>
        <w:t>4. Defisit budget yang diprediksikan akan menyebabkan tekanan terhadap kebijaksanaan fiscal dan stabilitas makroekonomi.</w:t>
      </w:r>
    </w:p>
    <w:p>
      <w:pPr>
        <w:pStyle w:val="TextBody"/>
        <w:spacing w:before="0" w:after="120"/>
        <w:rPr/>
      </w:pPr>
      <w:r>
        <w:rPr/>
        <w:t> </w:t>
      </w:r>
      <w:r>
        <w:rPr>
          <w:rFonts w:cs="Times New Roman" w:ascii="Times New Roman" w:hAnsi="Times New Roman"/>
        </w:rPr>
        <w:t>Federal Reserve diperkirakan akan memotong suku bunga hingga 50  basis point pada pertemuan 18 September mendatang. Inilah satu-satunya cara untuk menyelamatkan perekonomian AS selain mengurangi tekanan terhadap defisit budget melalui pengurangan anggaran perang dengan cara menarik mundur pasukan AS dari medan tempur di Irak.</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pPr>
      <w:r>
        <w:rPr/>
      </w:r>
    </w:p>
    <w:tbl>
      <w:tblPr>
        <w:tblW w:w="11400" w:type="dxa"/>
        <w:jc w:val="center"/>
        <w:tblInd w:w="0" w:type="dxa"/>
        <w:tblLayout w:type="fixed"/>
        <w:tblCellMar>
          <w:top w:w="0" w:type="dxa"/>
          <w:left w:w="0" w:type="dxa"/>
          <w:bottom w:w="0" w:type="dxa"/>
          <w:right w:w="0" w:type="dxa"/>
        </w:tblCellMar>
      </w:tblPr>
      <w:tblGrid>
        <w:gridCol w:w="240"/>
        <w:gridCol w:w="9120"/>
        <w:gridCol w:w="240"/>
        <w:gridCol w:w="1800"/>
      </w:tblGrid>
      <w:tr>
        <w:trPr>
          <w:trHeight w:val="11853" w:hRule="exact"/>
        </w:trPr>
        <w:tc>
          <w:tcPr>
            <w:tcW w:w="240" w:type="dxa"/>
            <w:tcBorders/>
            <w:shd w:fill="FFFFFF" w:val="clear"/>
          </w:tcPr>
          <w:p>
            <w:pPr>
              <w:pStyle w:val="TableContents"/>
              <w:snapToGrid w:val="false"/>
              <w:rPr>
                <w:sz w:val="4"/>
                <w:szCs w:val="4"/>
              </w:rPr>
            </w:pPr>
            <w:r>
              <w:rPr>
                <w:sz w:val="4"/>
                <w:szCs w:val="4"/>
              </w:rPr>
            </w:r>
          </w:p>
        </w:tc>
        <w:tc>
          <w:tcPr>
            <w:tcW w:w="9120" w:type="dxa"/>
            <w:tcBorders/>
            <w:shd w:fill="FFFFFF" w:val="clear"/>
            <w:vAlign w:val="center"/>
          </w:tcPr>
          <w:p>
            <w:pPr>
              <w:pStyle w:val="TableContents"/>
              <w:spacing w:before="0" w:after="283"/>
              <w:rPr>
                <w:rFonts w:ascii="Arial;Helvetica" w:hAnsi="Arial;Helvetica" w:cs="Arial;Helvetica"/>
                <w:sz w:val="20"/>
              </w:rPr>
            </w:pPr>
            <w:r>
              <w:rPr>
                <w:rFonts w:cs="Arial;Helvetica" w:ascii="Arial;Helvetica" w:hAnsi="Arial;Helvetica"/>
                <w:sz w:val="20"/>
              </w:rPr>
              <w:t>SECARA gamblang pula, Clinton mengecam kebijaksanaan Bush dalam isu terorisme dan unilateralisme. Menurut Clinton, Presiden Bush sebenarnya memiliki peluang emas untuk menggalang persatuan AS dengan dunia dalam perang melawan terorisme.</w:t>
            </w:r>
          </w:p>
          <w:p>
            <w:pPr>
              <w:pStyle w:val="TableContents"/>
              <w:spacing w:before="0" w:after="283"/>
              <w:rPr>
                <w:rFonts w:ascii="Arial;Helvetica" w:hAnsi="Arial;Helvetica" w:cs="Arial;Helvetica"/>
                <w:sz w:val="20"/>
              </w:rPr>
            </w:pPr>
            <w:r>
              <w:rPr>
                <w:rFonts w:cs="Arial;Helvetica" w:ascii="Arial;Helvetica" w:hAnsi="Arial;Helvetica"/>
                <w:sz w:val="20"/>
              </w:rPr>
              <w:t>Namun, Presiden Bush dan para pendukungnya, kata Clinton, telah menjauhkan AS dari sekutu-sekutunya, terutama setelah mengambil politik unilateralisme dalam kasus Irak. Putusan sepihak pemerintah Bush menyerang Irak tidak hanya menimbulkan keretakan hubungan antara AS dan para sekutunya di Eropa, tetapi juga mengganggu kekompakan kampanye global melawan terorisme.</w:t>
            </w:r>
          </w:p>
          <w:p>
            <w:pPr>
              <w:pStyle w:val="TableContents"/>
              <w:spacing w:before="0" w:after="283"/>
              <w:rPr>
                <w:rFonts w:ascii="Arial;Helvetica" w:hAnsi="Arial;Helvetica" w:cs="Arial;Helvetica"/>
                <w:sz w:val="20"/>
              </w:rPr>
            </w:pPr>
            <w:r>
              <w:rPr>
                <w:rFonts w:cs="Arial;Helvetica" w:ascii="Arial;Helvetica" w:hAnsi="Arial;Helvetica"/>
                <w:sz w:val="20"/>
              </w:rPr>
              <w:t>Kritikan pedas juga dilontarkan mantan Presiden Jimmy Carter dan mantan Wakil Presiden Al Gore atas kebijaksanaan Bush dalam kasus Irak, dan mengecam kepemimpinan Bush yang dinilai telah merusak kredibilitas AS di seluruh dunia.</w:t>
            </w:r>
          </w:p>
          <w:p>
            <w:pPr>
              <w:pStyle w:val="TableContents"/>
              <w:spacing w:before="0" w:after="283"/>
              <w:rPr>
                <w:rFonts w:ascii="Arial;Helvetica" w:hAnsi="Arial;Helvetica" w:cs="Arial;Helvetica"/>
                <w:sz w:val="20"/>
              </w:rPr>
            </w:pPr>
            <w:r>
              <w:rPr>
                <w:rFonts w:cs="Arial;Helvetica" w:ascii="Arial;Helvetica" w:hAnsi="Arial;Helvetica"/>
                <w:sz w:val="20"/>
              </w:rPr>
              <w:t>Kredibilitas AS memang jatuh karena terbukti Irak tidak memiliki persenjataan pemusnah massal seperti dituduhkan pemerintah Bush maupun pemerintah Perdana Menteri Inggris Tony Blair. Maka, Carter dan tokoh Partai Demokrat lainnya memperjuangkan pembaruan dan pemulihan kredibilitas AS di mata dunia.</w:t>
            </w:r>
          </w:p>
          <w:p>
            <w:pPr>
              <w:pStyle w:val="TableContents"/>
              <w:spacing w:before="0" w:after="283"/>
              <w:rPr>
                <w:rFonts w:ascii="Arial;Helvetica" w:hAnsi="Arial;Helvetica" w:cs="Arial;Helvetica"/>
                <w:sz w:val="20"/>
              </w:rPr>
            </w:pPr>
            <w:r>
              <w:rPr>
                <w:rFonts w:cs="Arial;Helvetica" w:ascii="Arial;Helvetica" w:hAnsi="Arial;Helvetica"/>
                <w:sz w:val="20"/>
              </w:rPr>
              <w:t>Senada dengan kecaman Clinton terhadap politik unilateralisme, Carter (80) mengkritik Bush telah mengasingkan para sekutu AS dan tidak hati-hati memberikan angin kepada musuh dengan strategi preemptive war, perang penangkal, yang sangat membingungkan.</w:t>
            </w:r>
          </w:p>
          <w:p>
            <w:pPr>
              <w:pStyle w:val="TableContents"/>
              <w:spacing w:before="0" w:after="283"/>
              <w:rPr>
                <w:rFonts w:ascii="Arial;Helvetica" w:hAnsi="Arial;Helvetica" w:cs="Arial;Helvetica"/>
                <w:sz w:val="20"/>
              </w:rPr>
            </w:pPr>
            <w:r>
              <w:rPr>
                <w:rFonts w:cs="Arial;Helvetica" w:ascii="Arial;Helvetica" w:hAnsi="Arial;Helvetica"/>
                <w:sz w:val="20"/>
              </w:rPr>
              <w:t>Carter selanjutnya menegaskan, "Kebenaran adalah fondasi kepemimpinan global kita, tapi kredibilitas kita sudah hancur, dan kita semakin terisolir serta semakin rawan dalam dunia yang penuh permusuhan. Tanpa kebenaran, tanpa kepercayaan, Amerika tidak dapat berkembang."</w:t>
            </w:r>
          </w:p>
          <w:p>
            <w:pPr>
              <w:pStyle w:val="TableContents"/>
              <w:spacing w:before="0" w:after="283"/>
              <w:rPr>
                <w:rFonts w:ascii="Arial;Helvetica" w:hAnsi="Arial;Helvetica" w:cs="Arial;Helvetica"/>
                <w:sz w:val="20"/>
              </w:rPr>
            </w:pPr>
            <w:r>
              <w:rPr>
                <w:rFonts w:cs="Arial;Helvetica" w:ascii="Arial;Helvetica" w:hAnsi="Arial;Helvetica"/>
                <w:sz w:val="20"/>
              </w:rPr>
              <w:t>Sebagaimana halnya Clinton, Al Gore yang dikalahkan Bush dalam pemilihan tahun 2000 menyerukan para pendukung Partai Demokrat untuk mengubah kesedihan akibat kekalahan pahit dalam pemilihan empat tahun lalu menjadi semangat determinasi untuk mengusung Kerry ke Gedung Putih bulan November mendatang. Kerry sendiri baru berpidato pada penutupan konvensi hari Kamis ini.</w:t>
            </w:r>
          </w:p>
          <w:p>
            <w:pPr>
              <w:pStyle w:val="TableContents"/>
              <w:spacing w:before="0" w:after="283"/>
              <w:rPr>
                <w:rFonts w:ascii="Arial;Helvetica" w:hAnsi="Arial;Helvetica" w:cs="Arial;Helvetica"/>
                <w:sz w:val="20"/>
              </w:rPr>
            </w:pPr>
            <w:r>
              <w:rPr>
                <w:rFonts w:cs="Arial;Helvetica" w:ascii="Arial;Helvetica" w:hAnsi="Arial;Helvetica"/>
                <w:sz w:val="20"/>
              </w:rPr>
              <w:t>SECARA dialektis, segala kecaman dan kritikan yang terlontar dalam Konvensi Partai Demokrat mendapat tanggapan kubu Partai Republik. Dalam menanggapi kecaman terhadap kebijaksanaan perang penangkal, preemptive war, dan isu terorisme, Wakil Presiden Cheney menyatakan, kaum teroris melancarkan serangan bukanlah sebagai reaksi atas suatu penggunaan kekuatan.</w:t>
            </w:r>
          </w:p>
          <w:p>
            <w:pPr>
              <w:pStyle w:val="TableContents"/>
              <w:spacing w:before="0" w:after="283"/>
              <w:rPr>
                <w:rFonts w:ascii="Arial;Helvetica" w:hAnsi="Arial;Helvetica" w:cs="Arial;Helvetica"/>
                <w:sz w:val="20"/>
              </w:rPr>
            </w:pPr>
            <w:r>
              <w:rPr>
                <w:rFonts w:cs="Arial;Helvetica" w:ascii="Arial;Helvetica" w:hAnsi="Arial;Helvetica"/>
                <w:sz w:val="20"/>
              </w:rPr>
              <w:t>Sebaliknya, menurut Cheney, teroris beraksi karena didorong oleh persepsi bahwa calon korban itu lemah. Kaum teroris tidak akan berani bertindak jika ada kekuatan yang berani menantangnya. Khusus tentang kasus Irak, Cheney menyatakan, bangsa AS merasa lebih aman dan lega setelah melancarkan serangan meski gagal menemukan senjata pemusnah massal Irak.</w:t>
            </w:r>
          </w:p>
          <w:p>
            <w:pPr>
              <w:pStyle w:val="TableContents"/>
              <w:spacing w:before="0" w:after="283"/>
              <w:rPr>
                <w:rFonts w:ascii="Arial;Helvetica" w:hAnsi="Arial;Helvetica" w:cs="Arial;Helvetica"/>
                <w:sz w:val="20"/>
              </w:rPr>
            </w:pPr>
            <w:r>
              <w:rPr>
                <w:rFonts w:cs="Arial;Helvetica" w:ascii="Arial;Helvetica" w:hAnsi="Arial;Helvetica"/>
                <w:sz w:val="20"/>
              </w:rPr>
              <w:t>Segala retorika politik dan saling mengecam antara kubu Partai Republik dan Demokrat menyemarakkan panggung politik menjelang pemilihan presiden pada November. Namun, putusan terakhir tergantung dari rakyat pemilih.</w:t>
            </w:r>
          </w:p>
          <w:p>
            <w:pPr>
              <w:pStyle w:val="TableContents"/>
              <w:spacing w:before="0" w:after="283"/>
              <w:rPr>
                <w:rFonts w:ascii="Arial;Helvetica" w:hAnsi="Arial;Helvetica" w:cs="Arial;Helvetica"/>
                <w:sz w:val="20"/>
              </w:rPr>
            </w:pPr>
            <w:r>
              <w:rPr>
                <w:rFonts w:cs="Arial;Helvetica" w:ascii="Arial;Helvetica" w:hAnsi="Arial;Helvetica"/>
                <w:sz w:val="20"/>
              </w:rPr>
              <w:t>Hasil jajak pendapat memperlihatkan suatu persaingan ketat. Pekan ini, misalnya, popularitas Bush mencapai 48 persen, sedangkan Kerry 46 persen, dan calon independen Ralph Nader tiga persen. Semuanya masih akan berubah sampai rakyat menentukan pilihan pada hari pemungutan suara.</w:t>
            </w:r>
          </w:p>
        </w:tc>
        <w:tc>
          <w:tcPr>
            <w:tcW w:w="240" w:type="dxa"/>
            <w:tcBorders/>
            <w:shd w:fill="FFFFFF" w:val="clear"/>
          </w:tcPr>
          <w:p>
            <w:pPr>
              <w:pStyle w:val="TableContents"/>
              <w:snapToGrid w:val="false"/>
              <w:rPr>
                <w:rFonts w:ascii="Arial;Helvetica" w:hAnsi="Arial;Helvetica" w:cs="Arial;Helvetica"/>
                <w:sz w:val="4"/>
                <w:szCs w:val="4"/>
              </w:rPr>
            </w:pPr>
            <w:r>
              <w:rPr>
                <w:rFonts w:cs="Arial;Helvetica" w:ascii="Arial;Helvetica" w:hAnsi="Arial;Helvetica"/>
                <w:sz w:val="4"/>
                <w:szCs w:val="4"/>
              </w:rPr>
            </w:r>
          </w:p>
        </w:tc>
        <w:tc>
          <w:tcPr>
            <w:tcW w:w="1800" w:type="dxa"/>
            <w:vMerge w:val="restart"/>
            <w:tcBorders/>
            <w:shd w:fill="FFFFFF" w:val="clear"/>
          </w:tcPr>
          <w:p>
            <w:pPr>
              <w:pStyle w:val="TableContents"/>
              <w:snapToGrid w:val="false"/>
              <w:rPr>
                <w:sz w:val="4"/>
                <w:szCs w:val="4"/>
              </w:rPr>
            </w:pPr>
            <w:r>
              <w:rPr>
                <w:sz w:val="4"/>
                <w:szCs w:val="4"/>
              </w:rPr>
            </w:r>
          </w:p>
        </w:tc>
      </w:tr>
      <w:tr>
        <w:trPr>
          <w:trHeight w:val="47" w:hRule="exact"/>
        </w:trPr>
        <w:tc>
          <w:tcPr>
            <w:tcW w:w="9600" w:type="dxa"/>
            <w:gridSpan w:val="3"/>
            <w:tcBorders/>
            <w:shd w:fill="FFFFFF" w:val="clear"/>
          </w:tcPr>
          <w:p>
            <w:pPr>
              <w:pStyle w:val="TableContents"/>
              <w:snapToGrid w:val="false"/>
              <w:rPr>
                <w:sz w:val="4"/>
                <w:szCs w:val="4"/>
              </w:rPr>
            </w:pPr>
            <w:r>
              <w:rPr>
                <w:sz w:val="4"/>
                <w:szCs w:val="4"/>
              </w:rPr>
            </w:r>
          </w:p>
        </w:tc>
        <w:tc>
          <w:tcPr>
            <w:tcW w:w="1800" w:type="dxa"/>
            <w:vMerge w:val="continue"/>
            <w:tcBorders/>
            <w:shd w:fill="FFFFFF" w:val="clear"/>
          </w:tcPr>
          <w:p>
            <w:pPr>
              <w:pStyle w:val="Normal"/>
              <w:snapToGrid w:val="false"/>
              <w:rPr>
                <w:sz w:val="4"/>
                <w:szCs w:val="4"/>
              </w:rPr>
            </w:pPr>
            <w:r>
              <w:rPr>
                <w:sz w:val="4"/>
                <w:szCs w:val="4"/>
              </w:rPr>
            </w:r>
          </w:p>
        </w:tc>
      </w:tr>
      <w:tr>
        <w:trPr/>
        <w:tc>
          <w:tcPr>
            <w:tcW w:w="11400" w:type="dxa"/>
            <w:gridSpan w:val="4"/>
            <w:tcBorders/>
            <w:shd w:fill="FFFFFF" w:val="clear"/>
            <w:vAlign w:val="center"/>
          </w:tcPr>
          <w:p>
            <w:pPr>
              <w:pStyle w:val="TableContents"/>
              <w:snapToGrid w:val="false"/>
              <w:rPr>
                <w:sz w:val="4"/>
                <w:szCs w:val="4"/>
              </w:rPr>
            </w:pPr>
            <w:r>
              <w:rPr>
                <w:sz w:val="4"/>
                <w:szCs w:val="4"/>
              </w:rPr>
            </w:r>
          </w:p>
        </w:tc>
      </w:tr>
      <w:tr>
        <w:trPr/>
        <w:tc>
          <w:tcPr>
            <w:tcW w:w="11400" w:type="dxa"/>
            <w:gridSpan w:val="4"/>
            <w:tcBorders/>
            <w:shd w:fill="FFFFFF" w:val="clear"/>
          </w:tcPr>
          <w:p>
            <w:pPr>
              <w:pStyle w:val="TableContents"/>
              <w:snapToGrid w:val="false"/>
              <w:rPr>
                <w:sz w:val="4"/>
                <w:szCs w:val="4"/>
              </w:rPr>
            </w:pPr>
            <w:r>
              <w:rPr>
                <w:sz w:val="4"/>
                <w:szCs w:val="4"/>
              </w:rPr>
            </w:r>
          </w:p>
        </w:tc>
      </w:tr>
    </w:tbl>
    <w:p>
      <w:pPr>
        <w:pStyle w:val="Normal"/>
        <w:rPr/>
      </w:pPr>
      <w:r>
        <w:rPr/>
      </w:r>
    </w:p>
    <w:p>
      <w:pPr>
        <w:pStyle w:val="Normal"/>
        <w:rPr/>
      </w:pPr>
      <w:r>
        <w:rPr/>
      </w:r>
    </w:p>
    <w:p>
      <w:pPr>
        <w:pStyle w:val="Normal"/>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Heading2"/>
        <w:spacing w:before="240" w:after="120"/>
        <w:rPr/>
      </w:pPr>
      <w:hyperlink r:id="rId49">
        <w:bookmarkStart w:id="10" w:name="content3"/>
        <w:bookmarkEnd w:id="10"/>
        <w:r>
          <w:rPr>
            <w:rStyle w:val="InternetLink"/>
          </w:rPr>
          <w:t>Irak Setelah Eksekusi Saddam</w:t>
        </w:r>
      </w:hyperlink>
    </w:p>
    <w:p>
      <w:pPr>
        <w:pStyle w:val="TextBody"/>
        <w:rPr>
          <w:sz w:val="24"/>
        </w:rPr>
      </w:pPr>
      <w:r>
        <w:rPr/>
        <w:t>05 Februari 2008, 7:00:00 | ngeditors</w:t>
      </w:r>
      <w:r>
        <w:rPr/>
        <w:drawing>
          <wp:inline distT="0" distB="0" distL="0" distR="0">
            <wp:extent cx="0" cy="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link="rId50"/>
                    <a:stretch>
                      <a:fillRect/>
                    </a:stretch>
                  </pic:blipFill>
                  <pic:spPr bwMode="auto">
                    <a:xfrm>
                      <a:off x="0" y="0"/>
                      <a:ext cx="0" cy="0"/>
                    </a:xfrm>
                    <a:prstGeom prst="rect">
                      <a:avLst/>
                    </a:prstGeom>
                  </pic:spPr>
                </pic:pic>
              </a:graphicData>
            </a:graphic>
          </wp:inline>
        </w:drawing>
      </w:r>
    </w:p>
    <w:p>
      <w:pPr>
        <w:pStyle w:val="TextBody"/>
        <w:rPr>
          <w:sz w:val="24"/>
        </w:rPr>
      </w:pPr>
      <w:r>
        <w:rPr>
          <w:sz w:val="24"/>
        </w:rPr>
        <w:t>Pemerintah Amerika Serikat (AS) tak pernah segembira ini saat mendengar kabar eksekusi mati manusia. Begitu Saddam meninggal tercekik di tiang gantungan, lalu dimakamkan di Ouja desa kelahirannya, Washington langsung melontarkan pujian, menyebut peristiwa itu sebagai tonggak bagi pemulihan Irak.</w:t>
      </w:r>
    </w:p>
    <w:p>
      <w:pPr>
        <w:pStyle w:val="TextBody"/>
        <w:rPr>
          <w:sz w:val="24"/>
        </w:rPr>
      </w:pPr>
      <w:r>
        <w:rPr>
          <w:sz w:val="24"/>
        </w:rPr>
        <w:t>Tonggak pemulihan? Kita cemas hal yang terjadi justru sebaliknya. Kematian ''jagal dari Tikrit'' dan rencana Presiden AS, George W Bush, untuk meningkatkan jumlah tentaranya di Irak justru akan meningkatkan suhu kekerasan di negeri itu. Apalagi, kematian Saddam begitu provokatif: Digantung pada saat Muslim di Irak merayakan Idul Adha.</w:t>
      </w:r>
    </w:p>
    <w:p>
      <w:pPr>
        <w:pStyle w:val="TextBody"/>
        <w:rPr>
          <w:sz w:val="24"/>
        </w:rPr>
      </w:pPr>
      <w:r>
        <w:rPr>
          <w:sz w:val="24"/>
        </w:rPr>
        <w:t>Sidang-sidang Saddam saja sudah terbukti membuat Irak kian membara. Kepastian hukuman mati untuknya pun memperburuk situasi. Jumlah korban sipil pada empat bulan terakhir mencapai separuh dari jumlah total korban pada 2006. Korban pada Desember 2006 mencapai 1.930 orang, atau tiga setengah kali lipat jumlah korban pada Januari 2006.</w:t>
      </w:r>
    </w:p>
    <w:p>
      <w:pPr>
        <w:pStyle w:val="TextBody"/>
        <w:rPr>
          <w:sz w:val="24"/>
        </w:rPr>
      </w:pPr>
      <w:r>
        <w:rPr>
          <w:sz w:val="24"/>
        </w:rPr>
        <w:t>Rencana Bush untuk meningkatkan kekuatan militernya di Irak tak memicu harapan baru apapun. Agresi sejak Maret 2003 di Irak membuktikan kekuatan pasukan tak ada artinya. Hasil penelitian Lancet di negeri itu menunjukkan korban agresi, hingga Juli 2006, mencapai 655 ribu orang. Pasukan AS dan sekutunya pun tak berdaya apa-apa. Justru 3.000 orang serdadu AS turut tewas di Irak.</w:t>
      </w:r>
    </w:p>
    <w:p>
      <w:pPr>
        <w:pStyle w:val="TextBody"/>
        <w:rPr>
          <w:sz w:val="24"/>
        </w:rPr>
      </w:pPr>
      <w:r>
        <w:rPr>
          <w:sz w:val="24"/>
        </w:rPr>
        <w:t>Bak ungkapan kecemasan Raja Yordania, saat hendak bertemu Bush tahun lalu. Skenario AS di Irak memicu perang saudara yang amat buruk. Muslim Sunni dan Syiah kini berhadap-hadapan, padahal peperangan ini sama sekali tak berkaitan dengan keyakinan agama.</w:t>
      </w:r>
    </w:p>
    <w:p>
      <w:pPr>
        <w:pStyle w:val="TextBody"/>
        <w:rPr>
          <w:sz w:val="24"/>
        </w:rPr>
      </w:pPr>
      <w:r>
        <w:rPr>
          <w:sz w:val="24"/>
        </w:rPr>
        <w:t>Kita melihat pasukan AS dan sekutunya--yang tak pernah mendapat mandat sah dari manapun--telah kalah di Irak. Eropa cenderung berubah sikap. Sebagian negara lain pengirim pasukan malah sudah menarik diri. Tinggal pemerintah AS yang masih menunjukkan ego tak mau menerima kekalahan.</w:t>
      </w:r>
    </w:p>
    <w:p>
      <w:pPr>
        <w:pStyle w:val="TextBody"/>
        <w:rPr>
          <w:sz w:val="24"/>
        </w:rPr>
      </w:pPr>
      <w:r>
        <w:rPr>
          <w:sz w:val="24"/>
        </w:rPr>
        <w:t>Bush terpojok pada titik tak bisa kembali, dan partainya menelan kekalahan memalukan pada pemilu lalu. Tapi ia berencana mengumumkan penambahan pasukan pada pekan-pekan ini dengan alasan untuk mengendalikan kekerasan. Bush dikabarkan tak lagi berencana melatih tentara dan polisi Irak melalui pasukan besar itu, melainkan hendak terjun langsung dalam pengamanan. Jadi, alih-alih mendapatkan janji kemerdekaan, Negeri Seribu Satu Malam malah kian robek dalam cengkeraman pasukan asing.</w:t>
      </w:r>
    </w:p>
    <w:p>
      <w:pPr>
        <w:pStyle w:val="TextBody"/>
        <w:rPr>
          <w:sz w:val="24"/>
        </w:rPr>
      </w:pPr>
      <w:r>
        <w:rPr>
          <w:sz w:val="24"/>
        </w:rPr>
        <w:t>Kendati bukan penyelesaian atas agresi AS dan sekutunya, lembaga internasional sudah saatnya menggalang pasukan multinasional yang sah untuk membantu rakyat Irak mengatasi krisis ini. Kita tak mungkin menunggu korban berjatuhan hingga angka jutaan. Kita juga tak boleh membiarkan pasukan tanpa mandat sah terus memperkuat diri di negara berdaulat itu.</w:t>
      </w:r>
    </w:p>
    <w:p>
      <w:pPr>
        <w:pStyle w:val="TextBody"/>
        <w:rPr>
          <w:sz w:val="24"/>
        </w:rPr>
      </w:pPr>
      <w:r>
        <w:rPr>
          <w:sz w:val="24"/>
        </w:rPr>
        <w:t>Pemerintah RI pernah menyodorkan usul pengiriman pasukan PBB saat Bush melakukan kunjungan yang amat mahal di Bogor pada November lalu. Tak ada respons yang memadai dari sang tamu karena usul kita bisa bermakna melucuti wibawanya. Namun, kita seharusnya konsisten mendorong pelaksanaan usul itu, tak berhenti pada saat kunjungan sang presiden. Tonggak kita bukanlah kematian Saddam di tiang gantungan. Kita lebih membaca nurani untuk tidak membiarkan korban kemanusiaan terus berjatuhan di Irak.</w:t>
      </w:r>
    </w:p>
    <w:p>
      <w:pPr>
        <w:pStyle w:val="TextBody"/>
        <w:rPr/>
      </w:pPr>
      <w:r>
        <w:rPr>
          <w:rStyle w:val="StrongEmphasis"/>
          <w:sz w:val="24"/>
        </w:rPr>
        <w:t>Republika, Rabu, 03 Januari 2007</w:t>
      </w:r>
    </w:p>
    <w:p>
      <w:pPr>
        <w:pStyle w:val="Heading2"/>
        <w:rPr/>
      </w:pPr>
      <w:hyperlink r:id="rId51">
        <w:r>
          <w:rPr>
            <w:rStyle w:val="InternetLink"/>
          </w:rPr>
          <w:t>Saddam Dieksekusi, Dunia Terguncang</w:t>
        </w:r>
      </w:hyperlink>
    </w:p>
    <w:p>
      <w:pPr>
        <w:pStyle w:val="TextBody"/>
        <w:rPr>
          <w:rFonts w:ascii="Arial;Helvetica" w:hAnsi="Arial;Helvetica" w:cs="Arial;Helvetica"/>
          <w:sz w:val="20"/>
        </w:rPr>
      </w:pPr>
      <w:r>
        <w:rPr/>
        <w:t>05 Februari 2008, 7:00:00 | anick</w:t>
      </w:r>
      <w:r>
        <w:rPr/>
        <w:drawing>
          <wp:inline distT="0" distB="0" distL="0" distR="0">
            <wp:extent cx="0" cy="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link="rId52"/>
                    <a:stretch>
                      <a:fillRect/>
                    </a:stretch>
                  </pic:blipFill>
                  <pic:spPr bwMode="auto">
                    <a:xfrm>
                      <a:off x="0" y="0"/>
                      <a:ext cx="0" cy="0"/>
                    </a:xfrm>
                    <a:prstGeom prst="rect">
                      <a:avLst/>
                    </a:prstGeom>
                  </pic:spPr>
                </pic:pic>
              </a:graphicData>
            </a:graphic>
          </wp:inline>
        </w:drawing>
      </w:r>
    </w:p>
    <w:p>
      <w:pPr>
        <w:pStyle w:val="TextBody"/>
        <w:rPr>
          <w:rFonts w:ascii="Arial;Helvetica" w:hAnsi="Arial;Helvetica" w:cs="Arial;Helvetica"/>
          <w:sz w:val="20"/>
        </w:rPr>
      </w:pPr>
      <w:r>
        <w:rPr>
          <w:rFonts w:cs="Arial;Helvetica" w:ascii="Arial;Helvetica" w:hAnsi="Arial;Helvetica"/>
          <w:sz w:val="20"/>
        </w:rPr>
        <w:t xml:space="preserve">Dunia seperti terluka, murung, kecewa, terguncang, gusar, dan tercekam atas hukuman gantung terhadap mantan Presiden Irak Saddam Hussein. Semasa berkuasa, Saddam memang dikenal kejam, dan karena itu banyak dikecam. Namun, dunia tidak bisa menerima pula kalau tokoh berusia 69 tahun itu akhirnya dihukum secara keji dan mengerikan. </w:t>
      </w:r>
    </w:p>
    <w:p>
      <w:pPr>
        <w:pStyle w:val="TextBody"/>
        <w:rPr>
          <w:rFonts w:ascii="Arial;Helvetica" w:hAnsi="Arial;Helvetica" w:cs="Arial;Helvetica"/>
          <w:sz w:val="20"/>
        </w:rPr>
      </w:pPr>
      <w:r>
        <w:rPr>
          <w:rFonts w:cs="Arial;Helvetica" w:ascii="Arial;Helvetica" w:hAnsi="Arial;Helvetica"/>
          <w:sz w:val="20"/>
        </w:rPr>
        <w:t xml:space="preserve">Momentum pelaksanaan hukuman mati itu sendiri tidak tepat, mengundang kecaman karena dilakukan di tengah perayaan Idul Adha hari Sabtu 31 Desember. </w:t>
      </w:r>
    </w:p>
    <w:p>
      <w:pPr>
        <w:pStyle w:val="TextBody"/>
        <w:rPr>
          <w:rFonts w:ascii="Arial;Helvetica" w:hAnsi="Arial;Helvetica" w:cs="Arial;Helvetica"/>
          <w:sz w:val="20"/>
        </w:rPr>
      </w:pPr>
      <w:r>
        <w:rPr>
          <w:rFonts w:cs="Arial;Helvetica" w:ascii="Arial;Helvetica" w:hAnsi="Arial;Helvetica"/>
          <w:sz w:val="20"/>
        </w:rPr>
        <w:t xml:space="preserve">Kekhusyukan, sukacita, dan makna pengampunan atas perayaan itu ternoda. Golongan Sunni Irak, yang menjadi basis sosial Saddam, benar-benar terpukul dan terhina. </w:t>
      </w:r>
    </w:p>
    <w:p>
      <w:pPr>
        <w:pStyle w:val="TextBody"/>
        <w:rPr>
          <w:rFonts w:ascii="Arial;Helvetica" w:hAnsi="Arial;Helvetica" w:cs="Arial;Helvetica"/>
          <w:sz w:val="20"/>
        </w:rPr>
      </w:pPr>
      <w:r>
        <w:rPr>
          <w:rFonts w:cs="Arial;Helvetica" w:ascii="Arial;Helvetica" w:hAnsi="Arial;Helvetica"/>
          <w:sz w:val="20"/>
        </w:rPr>
        <w:t xml:space="preserve">Saddam yang gagah perkasa selama berkuasa tahun 1979-2003 tiba-tiba tidak berdaya, dihukum di tiang gantung atas tuduhan melakukan kejahatan kemanusiaan, antara lain memerintahkan pembantaian 148 warga Syiah tahun 1982. </w:t>
      </w:r>
    </w:p>
    <w:p>
      <w:pPr>
        <w:pStyle w:val="TextBody"/>
        <w:rPr>
          <w:rFonts w:ascii="Arial;Helvetica" w:hAnsi="Arial;Helvetica" w:cs="Arial;Helvetica"/>
          <w:sz w:val="20"/>
        </w:rPr>
      </w:pPr>
      <w:r>
        <w:rPr>
          <w:rFonts w:cs="Arial;Helvetica" w:ascii="Arial;Helvetica" w:hAnsi="Arial;Helvetica"/>
          <w:sz w:val="20"/>
        </w:rPr>
        <w:t xml:space="preserve">Tokoh yang mengimpikan kembalinya kejayaan dan keagungan Babilonia itu juga dituduh bertindak represif, yang menewaskan ribuan warga Kurdi dan oposisi. </w:t>
      </w:r>
    </w:p>
    <w:p>
      <w:pPr>
        <w:pStyle w:val="TextBody"/>
        <w:rPr>
          <w:rFonts w:ascii="Arial;Helvetica" w:hAnsi="Arial;Helvetica" w:cs="Arial;Helvetica"/>
          <w:sz w:val="20"/>
        </w:rPr>
      </w:pPr>
      <w:r>
        <w:rPr>
          <w:rFonts w:cs="Arial;Helvetica" w:ascii="Arial;Helvetica" w:hAnsi="Arial;Helvetica"/>
          <w:sz w:val="20"/>
        </w:rPr>
        <w:t xml:space="preserve">Sekalipun hukuman mati bagi Saddam sudah diramalkan, reaksi orang tetap saja terkejut dan terguncang. Bagaimanapun Saddam pernah menjadi pemimpin bangsa Irak. </w:t>
      </w:r>
    </w:p>
    <w:p>
      <w:pPr>
        <w:pStyle w:val="TextBody"/>
        <w:rPr>
          <w:rFonts w:ascii="Arial;Helvetica" w:hAnsi="Arial;Helvetica" w:cs="Arial;Helvetica"/>
          <w:sz w:val="20"/>
        </w:rPr>
      </w:pPr>
      <w:r>
        <w:rPr>
          <w:rFonts w:cs="Arial;Helvetica" w:ascii="Arial;Helvetica" w:hAnsi="Arial;Helvetica"/>
          <w:sz w:val="20"/>
        </w:rPr>
        <w:t xml:space="preserve">Terlepas dari segala kesalahannya, hukuman atas Saddam terasa tragis karena Amerika Serikat dianggap berada di balik proses pengadilan penuh kontroversial atas mantan penguasa Irak itu. </w:t>
      </w:r>
    </w:p>
    <w:p>
      <w:pPr>
        <w:pStyle w:val="TextBody"/>
        <w:rPr>
          <w:rFonts w:ascii="Arial;Helvetica" w:hAnsi="Arial;Helvetica" w:cs="Arial;Helvetica"/>
          <w:sz w:val="20"/>
        </w:rPr>
      </w:pPr>
      <w:r>
        <w:rPr>
          <w:rFonts w:cs="Arial;Helvetica" w:ascii="Arial;Helvetica" w:hAnsi="Arial;Helvetica"/>
          <w:sz w:val="20"/>
        </w:rPr>
        <w:t xml:space="preserve">Sejak awal invasi AS Maret 2003, Saddam memang dijadikan sasaran utama. Invasi AS tidak hanya menjatuhkan Saddam dan membuat Irak porak poranda, tetapi juga mendorong negeri itu ke dalam bahaya perang saudara antara kaum Syiah dan Sunni. </w:t>
      </w:r>
    </w:p>
    <w:p>
      <w:pPr>
        <w:pStyle w:val="TextBody"/>
        <w:rPr>
          <w:rFonts w:ascii="Arial;Helvetica" w:hAnsi="Arial;Helvetica" w:cs="Arial;Helvetica"/>
          <w:sz w:val="20"/>
        </w:rPr>
      </w:pPr>
      <w:r>
        <w:rPr>
          <w:rFonts w:cs="Arial;Helvetica" w:ascii="Arial;Helvetica" w:hAnsi="Arial;Helvetica"/>
          <w:sz w:val="20"/>
        </w:rPr>
        <w:t xml:space="preserve">Kejatuhan Saddam maupun ancaman perang saudara Irak terasa semakin tragis karena alasan AS untuk menyerang negeri itu terbukti tidak benar. </w:t>
      </w:r>
    </w:p>
    <w:p>
      <w:pPr>
        <w:pStyle w:val="TextBody"/>
        <w:rPr>
          <w:rFonts w:ascii="Arial;Helvetica" w:hAnsi="Arial;Helvetica" w:cs="Arial;Helvetica"/>
          <w:sz w:val="20"/>
        </w:rPr>
      </w:pPr>
      <w:r>
        <w:rPr>
          <w:rFonts w:cs="Arial;Helvetica" w:ascii="Arial;Helvetica" w:hAnsi="Arial;Helvetica"/>
          <w:sz w:val="20"/>
        </w:rPr>
        <w:t xml:space="preserve">Pemerintahan Presiden AS George Walker Bush menyatakan, Saddam terbukti tidak terkait dengan serangan fantastis teroris 11 September 2001 di AS. Juga tidak terbukti Irak memiliki program senjata nuklir. </w:t>
      </w:r>
    </w:p>
    <w:p>
      <w:pPr>
        <w:pStyle w:val="TextBody"/>
        <w:rPr>
          <w:rFonts w:ascii="Arial;Helvetica" w:hAnsi="Arial;Helvetica" w:cs="Arial;Helvetica"/>
          <w:sz w:val="20"/>
        </w:rPr>
      </w:pPr>
      <w:r>
        <w:rPr>
          <w:rFonts w:cs="Arial;Helvetica" w:ascii="Arial;Helvetica" w:hAnsi="Arial;Helvetica"/>
          <w:sz w:val="20"/>
        </w:rPr>
        <w:t xml:space="preserve">Tanpa bermaksud mengecilkan arti kekejaman Saddam, jika mau dibanding-bandingkan, korban dan kerugian akibat invasi dan pendudukan AS atas Irak jauh lebih hebat dan mengerikan ketimbang masa kekuasaan Saddam. </w:t>
      </w:r>
    </w:p>
    <w:p>
      <w:pPr>
        <w:pStyle w:val="TextBody"/>
        <w:rPr>
          <w:rFonts w:ascii="Arial;Helvetica" w:hAnsi="Arial;Helvetica" w:cs="Arial;Helvetica"/>
          <w:sz w:val="20"/>
        </w:rPr>
      </w:pPr>
      <w:r>
        <w:rPr>
          <w:rFonts w:cs="Arial;Helvetica" w:ascii="Arial;Helvetica" w:hAnsi="Arial;Helvetica"/>
          <w:sz w:val="20"/>
        </w:rPr>
        <w:t xml:space="preserve">Sekitar 655.000 warga Irak tewas sejak invasi AS Maret 2003. AS sudah kehilangan sekitar 3.000 personel pasukannya. Lebih mengerikan lagi, Irak terancam pecah oleh bahaya perang saudara. </w:t>
      </w:r>
    </w:p>
    <w:p>
      <w:pPr>
        <w:pStyle w:val="TextBody"/>
        <w:rPr/>
      </w:pPr>
      <w:r>
        <w:rPr>
          <w:rStyle w:val="StrongEmphasis"/>
          <w:rFonts w:cs="Verdana;Arial" w:ascii="Verdana;Arial" w:hAnsi="Verdana;Arial"/>
          <w:color w:val="CC0000"/>
          <w:sz w:val="14"/>
        </w:rPr>
        <w:t>Kompas, Rabu, 03 Januari 2007</w:t>
      </w:r>
    </w:p>
    <w:p>
      <w:pPr>
        <w:pStyle w:val="Heading2"/>
        <w:rPr/>
      </w:pPr>
      <w:hyperlink r:id="rId53">
        <w:r>
          <w:rPr>
            <w:rStyle w:val="InternetLink"/>
          </w:rPr>
          <w:t>Eksekusi Mati Saddam Hussein</w:t>
        </w:r>
      </w:hyperlink>
    </w:p>
    <w:p>
      <w:pPr>
        <w:pStyle w:val="TextBody"/>
        <w:rPr/>
      </w:pPr>
      <w:r>
        <w:rPr/>
        <w:t>05 Februari 2008, 7:00:00 | ngeditors</w:t>
      </w:r>
      <w:r>
        <w:rPr/>
        <w:drawing>
          <wp:inline distT="0" distB="0" distL="0" distR="0">
            <wp:extent cx="0" cy="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link="rId54"/>
                    <a:stretch>
                      <a:fillRect/>
                    </a:stretch>
                  </pic:blipFill>
                  <pic:spPr bwMode="auto">
                    <a:xfrm>
                      <a:off x="0" y="0"/>
                      <a:ext cx="0" cy="0"/>
                    </a:xfrm>
                    <a:prstGeom prst="rect">
                      <a:avLst/>
                    </a:prstGeom>
                  </pic:spPr>
                </pic:pic>
              </a:graphicData>
            </a:graphic>
          </wp:inline>
        </w:drawing>
      </w:r>
    </w:p>
    <w:p>
      <w:pPr>
        <w:pStyle w:val="TextBody"/>
        <w:rPr/>
      </w:pPr>
      <w:r>
        <w:rPr/>
        <w:t>SADDAM Hussein akhirnya dihukum mati. Inilah eksekusi mati yang harus dicatat sebagai lembaran hitam dalam sejarah.</w:t>
      </w:r>
    </w:p>
    <w:p>
      <w:pPr>
        <w:pStyle w:val="TextBody"/>
        <w:rPr/>
      </w:pPr>
      <w:r>
        <w:rPr/>
        <w:t>Lembaran hitam, sangat hitam, karena sesungguhnya tidak ada alasan untuk mengeksekusi mati Saddam Hussein. Kematian Saddam jelas lebih merupakan kehendak Presiden Amerika Serikat George Walker Bush.</w:t>
      </w:r>
    </w:p>
    <w:p>
      <w:pPr>
        <w:pStyle w:val="TextBody"/>
        <w:rPr/>
      </w:pPr>
      <w:r>
        <w:rPr/>
        <w:t>Justru George Bushlah yang seharusnya diadili sebagai penjahat perang. Di bawah perintahnya, Amerika Serikat menyerang Irak dengan korban manusia yang tidak berdosa. Irak hancur dan hingga sekarang Amerika Serikat belum menyelesaikan kewajibannya merehabilitasi dan merekonstruksi Irak.</w:t>
      </w:r>
    </w:p>
    <w:p>
      <w:pPr>
        <w:pStyle w:val="TextBody"/>
        <w:rPr/>
      </w:pPr>
      <w:r>
        <w:rPr/>
        <w:t>Kejahatan lain, Bush menggulingkan pemerintahan yang sah. Saddam Hussein merupakan presiden sah yang ditumbangkan dengan kekerasan perang. Sebuah bukti tersendiri bahwa Amerika Serikat yang menyebut dirinya sebagai kampiun demokrasi sebenarnya negara yang menghalalkan semua cara untuk meraih tujuannya.</w:t>
      </w:r>
    </w:p>
    <w:p>
      <w:pPr>
        <w:pStyle w:val="TextBody"/>
        <w:rPr/>
      </w:pPr>
      <w:r>
        <w:rPr/>
        <w:t>Yang juga harus dicatat, Amerika Serikat tidak pernah menemukan yang dicarinya, yang menjadi alasan Amerika Serikat melakukan agresi militer. Irak tidak terbukti menyimpan senjata pemusnah seperti yang dituduhkan. Faktanya, alasan untuk menjatuhkan Saddam Hussein tidak pernah ditemukan, tetapi Saddam malah dieksekusi mati.</w:t>
      </w:r>
    </w:p>
    <w:p>
      <w:pPr>
        <w:pStyle w:val="TextBody"/>
        <w:rPr/>
      </w:pPr>
      <w:r>
        <w:rPr/>
        <w:t>Padahal, hukuman mati bertentangan dengan prinsip hak asasi manusia. Bukankah Amerika Serikat menganggap dirinya selain kampiun demokrasi juga kampiun HAM?</w:t>
      </w:r>
    </w:p>
    <w:p>
      <w:pPr>
        <w:pStyle w:val="TextBody"/>
        <w:rPr/>
      </w:pPr>
      <w:r>
        <w:rPr/>
        <w:t>Semua itu jelas bukti sangat kuat yang menunjukkan betapa hipokritnya Amerika Serikat. Hipokrit, serta mau menang sendiri.</w:t>
      </w:r>
    </w:p>
    <w:p>
      <w:pPr>
        <w:pStyle w:val="TextBody"/>
        <w:rPr/>
      </w:pPr>
      <w:r>
        <w:rPr/>
        <w:t>Sejarah juga harus mencatat bahwa Amerika Serikat di bawah kepemimpinan Bush menjadi negara yang membabi buta. Atas nama antiterorisme, Bush membuat berbagai pembenaran menyerang Afghanistan dan Irak. Menjadi adikuasa, terlalu berkuasa, telah mematikan hati nurani Bush.</w:t>
      </w:r>
    </w:p>
    <w:p>
      <w:pPr>
        <w:pStyle w:val="TextBody"/>
        <w:rPr/>
      </w:pPr>
      <w:r>
        <w:rPr/>
        <w:t>Padahal kekerasan akan menghasilkan kekerasan baru, ketidakadilan akan menghasilkan ketidakadilan baru. Ketika ketidakadilan terhadap siapa pun terjadi, termasuk terhadap Saddam Hussein, hal itu hanya akan melahirkan teroris-teroris baru di muka bumi ini. Kebijakan mengeksekusi Saddam itu jelas sangat kontraproduktif terhadap upaya memerangi terorisme untuk mewujudkan perdamaian dunia.</w:t>
      </w:r>
    </w:p>
    <w:p>
      <w:pPr>
        <w:pStyle w:val="TextBody"/>
        <w:rPr/>
      </w:pPr>
      <w:r>
        <w:rPr/>
        <w:t>Sangat ironis, pesan damai Natal dan semangat berkorban Idul Adha tidak berbekas baik di sanubari Bush maupun penguasa Irak sekarang.</w:t>
      </w:r>
    </w:p>
    <w:p>
      <w:pPr>
        <w:pStyle w:val="TextBody"/>
        <w:rPr/>
      </w:pPr>
      <w:r>
        <w:rPr/>
        <w:t>Saddam Hussein telah dieksekusi mati. Kita turut berduka sedalam-dalamnya. Kiranya lembaran hitam seperti itu tak terjadi lagi di masa depan.</w:t>
      </w:r>
    </w:p>
    <w:p>
      <w:pPr>
        <w:pStyle w:val="TextBody"/>
        <w:rPr/>
      </w:pPr>
      <w:r>
        <w:rPr>
          <w:rStyle w:val="StrongEmphasis"/>
        </w:rPr>
        <w:t>Media Indonesia, Senin, 01 Januari 2007</w:t>
      </w:r>
    </w:p>
    <w:p>
      <w:pPr>
        <w:pStyle w:val="Heading2"/>
        <w:rPr/>
      </w:pPr>
      <w:hyperlink r:id="rId55">
        <w:r>
          <w:rPr>
            <w:rStyle w:val="InternetLink"/>
          </w:rPr>
          <w:t>Keterjerumusan Irak dalam Konflik Sektarian</w:t>
        </w:r>
      </w:hyperlink>
    </w:p>
    <w:p>
      <w:pPr>
        <w:pStyle w:val="TextBody"/>
        <w:rPr/>
      </w:pPr>
      <w:r>
        <w:rPr/>
        <w:t>05 Februari 2008, 7:00:00 | anick</w:t>
      </w:r>
      <w:r>
        <w:rPr/>
        <w:drawing>
          <wp:inline distT="0" distB="0" distL="0" distR="0">
            <wp:extent cx="0" cy="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link="rId56"/>
                    <a:stretch>
                      <a:fillRect/>
                    </a:stretch>
                  </pic:blipFill>
                  <pic:spPr bwMode="auto">
                    <a:xfrm>
                      <a:off x="0" y="0"/>
                      <a:ext cx="0" cy="0"/>
                    </a:xfrm>
                    <a:prstGeom prst="rect">
                      <a:avLst/>
                    </a:prstGeom>
                  </pic:spPr>
                </pic:pic>
              </a:graphicData>
            </a:graphic>
          </wp:inline>
        </w:drawing>
      </w:r>
    </w:p>
    <w:p>
      <w:pPr>
        <w:pStyle w:val="TextBody"/>
        <w:rPr/>
      </w:pPr>
      <w:r>
        <w:rPr/>
        <w:t>- Konflik sektarian (Suni versus Syiah) di Irak telah berkembang sedemikian buruk, sampai tidak ada lagi yang tampaknya bisa dilakukan untuk mendamaikan kedua sekte tersebut. Tidak Bagdad, apalagi Washington yang semula mengklaim menjadi sang pembebas Irak dari Sadddam Hussein. Serangan maut silih berganti dilancarkan kedua pihak. Ratusan bahkan ribuan orang telah menemui ajal secara sia-sia. Jumlah korban tewas atau luka di kalangan rakyat Irak itu mungkin jauh lebih banyak daripada korban yang jatuh akibat kekejaman rezim Saddam selama 30 tahun berkuasa sampai disingkirkan oleh invasi pimpinan Amerika Serikat, Maret 2003.</w:t>
      </w:r>
    </w:p>
    <w:p>
      <w:pPr>
        <w:pStyle w:val="TextBody"/>
        <w:rPr/>
      </w:pPr>
      <w:r>
        <w:rPr/>
        <w:t>- Barangkali, tidak terbayangkan sebelumnya Irak akan terjerumus dalam perang saudara yang parah menyusul kejatuhan Saddam. Bahwa kelompok mayoritas Syiah akan membalas dendam pada minoritas Suni - yang menjadi masyarakat kelas satu selama Saddam berkuasa - memang telah diprediksi. Namun semula kita menduga, pemerintahan baru dukungan Washington - ditunjang pasukan pendudukan Amerika Serikat - mampu mengatasi situasi dalam waktu singkat. Nyatanya tiga tahun telah berlalu dan Irak bukannya menjadi negara demokratis yang aman dan makmur, sebaliknya malah amburadul. Di tengah kekacauan itu, Al Qaedah ikut bermain.</w:t>
      </w:r>
    </w:p>
    <w:p>
      <w:pPr>
        <w:pStyle w:val="TextBody"/>
        <w:rPr/>
      </w:pPr>
      <w:r>
        <w:rPr/>
        <w:t>- Di tengah kebingungan, muncul wacana untuk mengajak Suriah dan Iran membantu memecahkan konflik tersebut. Gagasan itu mungkin tidak baik, mengingat kedua negara berpotensi membantu salah satu pihak yang bertikai. Iran adalah negara dengan penduduk berhaluan Syiah yang pernah berperang selama delapan tahun (1980-1988) melawan rezim ''Suni'' Saddam. Sementara itu, Suriah sampai sekarang masih dikuasai Partai Baath (sosialis), yaitu partai yang juga berkuasa di Irak selama pemerintahan Saddam Hussein. Keterlibatan emosional kedua negara tersebut dengan pihak-pihak yang bertikai bisa saja malah memperburuk situasi.</w:t>
      </w:r>
    </w:p>
    <w:p>
      <w:pPr>
        <w:pStyle w:val="TextBody"/>
        <w:rPr/>
      </w:pPr>
      <w:r>
        <w:rPr/>
        <w:t>- Sedikit harapan bisa jadi muncul dari forum Liga Arab yang para menteri luar negerinya akan mengadakan pertemuan di Kairo, 5 Desember mendatang, dengan agenda utama soal Irak. Namun berdasarkan pengalaman masa lalu liga tersebut, agaknya juga tidak bisa diharapkan dapat mencarikan solusi. Liga secara sinis dituding hanya sebatas NATO (</w:t>
      </w:r>
      <w:r>
        <w:rPr>
          <w:rStyle w:val="Emphasis"/>
        </w:rPr>
        <w:t>no action talk only</w:t>
      </w:r>
      <w:r>
        <w:rPr/>
        <w:t>). Masalah Palestina dan Lebanon saja tidak bisa dipecahkan karena hanya komitmen dan janji yang ditebar, bukannya tindakan nyata di lapangan. Namun, bagaimanapun kita lihat saja dahulu langkah macam apa kira-kira yang akan diambil lewat pertemuan di Kairo tersebut.</w:t>
      </w:r>
    </w:p>
    <w:p>
      <w:pPr>
        <w:pStyle w:val="TextBody"/>
        <w:rPr/>
      </w:pPr>
      <w:r>
        <w:rPr/>
        <w:t>- Untuk memecahkan suatu konflik, terutama yang sudah telanjur parah, biasanya diperlukan ''orang kuat'' penuh wibawa yang mampu bertindak tegas. Dalam kaitan ini, kita mau tak mau mesti berpaling pada sosok Saddam Hussein yang telah divonis mati atas kejahatan kemanusiaan yang dia lakukan pada masyarakat Syiah. Mantan presiden itu tidak disangsikan lagi masih dicintai kaum Suni, terutama di Tikrit dan sekitarnya. Dialah yang tampaknya masih bisa mengendalikan kelompok itu. Kenyataan perlawanan kelompok tersebut makin sengit belakangan ini, pasti tidak terlepas dari vonis yang dijatuhkan kepada bekas penguasa Irak itu.</w:t>
      </w:r>
    </w:p>
    <w:p>
      <w:pPr>
        <w:pStyle w:val="TextBody"/>
        <w:rPr/>
      </w:pPr>
      <w:r>
        <w:rPr/>
        <w:t xml:space="preserve">- Mengampuni Saddam mungkin solusi yang ekstrem. Jelas hal itu sulit dilakukan walaupun pengampunan terhadap seorang eks pemimpin - berdasarkan pengalaman di banyak negara, termasuk Filipina - biasanya dapat menenangkan para pengikutnya. Langkah selanjutnya, beri status otonomi khusus untuk kaum Suni di wilayah utara Irak, berbatasan dengan wilayah otonomi khusus Kurdi saat ini. Jangan mengandalkan Amerika Serikat. Jika pasukan pendudukan angkat kaki, Irak bakal bernasib sama dengan Vietnam Selatan dan Kamboja yang ditinggalkan begitu saja pada 1975. Vietkong dengan leluasa menghabisi musuhnya. Jangan sampai Irak juga menjadi </w:t>
      </w:r>
      <w:r>
        <w:rPr>
          <w:rStyle w:val="Emphasis"/>
        </w:rPr>
        <w:t>killing field</w:t>
      </w:r>
      <w:r>
        <w:rPr/>
        <w:t>.</w:t>
      </w:r>
    </w:p>
    <w:p>
      <w:pPr>
        <w:pStyle w:val="TextBody"/>
        <w:rPr/>
      </w:pPr>
      <w:r>
        <w:rPr>
          <w:rStyle w:val="StrongEmphasis"/>
        </w:rPr>
        <w:t>Suara Merdeka, Rabu, 29 Nopember 2006</w:t>
      </w:r>
    </w:p>
    <w:p>
      <w:pPr>
        <w:pStyle w:val="Heading2"/>
        <w:rPr/>
      </w:pPr>
      <w:hyperlink r:id="rId57">
        <w:r>
          <w:rPr>
            <w:rStyle w:val="InternetLink"/>
          </w:rPr>
          <w:t>Kekerasan Ideologi Amerika Serikat</w:t>
        </w:r>
      </w:hyperlink>
    </w:p>
    <w:p>
      <w:pPr>
        <w:pStyle w:val="TextBody"/>
        <w:rPr/>
      </w:pPr>
      <w:r>
        <w:rPr/>
        <w:t>05 Februari 2008, 7:00:00 | anick</w:t>
      </w:r>
      <w:r>
        <w:rPr/>
        <w:drawing>
          <wp:inline distT="0" distB="0" distL="0" distR="0">
            <wp:extent cx="0" cy="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link="rId58"/>
                    <a:stretch>
                      <a:fillRect/>
                    </a:stretch>
                  </pic:blipFill>
                  <pic:spPr bwMode="auto">
                    <a:xfrm>
                      <a:off x="0" y="0"/>
                      <a:ext cx="0" cy="0"/>
                    </a:xfrm>
                    <a:prstGeom prst="rect">
                      <a:avLst/>
                    </a:prstGeom>
                  </pic:spPr>
                </pic:pic>
              </a:graphicData>
            </a:graphic>
          </wp:inline>
        </w:drawing>
      </w:r>
    </w:p>
    <w:p>
      <w:pPr>
        <w:pStyle w:val="TextBody"/>
        <w:rPr/>
      </w:pPr>
      <w:r>
        <w:rPr/>
        <w:t>SADDAM Hussein akhirnya dijatuhi hukuman mati dengan cara digantung. Sebuah vonis yang tidak mengagetkan Saddam, karena ia sendiri sudah menduga akan dijatuhi hukuman mati.</w:t>
      </w:r>
    </w:p>
    <w:p>
      <w:pPr>
        <w:pStyle w:val="TextBody"/>
        <w:rPr/>
      </w:pPr>
      <w:r>
        <w:rPr/>
        <w:t>Dapat dipastikan, banyak orang pun telah menduga Saddam akan dihabisi. Pengadilan hanyalah kedok Amerika Serikat, semata untuk memberi kesan kepada dunia, bahwa Saddam divonis setelah melalui proses peradilan yang diselenggarakan oleh pengadilan Irak. Saddam pun menganggap pengadilan Irak sebagai sebuah drama komedi.</w:t>
      </w:r>
    </w:p>
    <w:p>
      <w:pPr>
        <w:pStyle w:val="TextBody"/>
        <w:rPr/>
      </w:pPr>
      <w:r>
        <w:rPr/>
        <w:t>Amerika Serikat di bawah kendali Presiden George W Bush memang tidak hanya ingin menghancurkan kekuasaan Saddam, tetapi juga menghabisinya sebagai manusia. Untuk itu, negara adidaya itu akan menghalalkan semua cara.</w:t>
      </w:r>
    </w:p>
    <w:p>
      <w:pPr>
        <w:pStyle w:val="TextBody"/>
        <w:rPr/>
      </w:pPr>
      <w:r>
        <w:rPr/>
        <w:t>Perlakuan Amerika Serikat terhadap Irak dan Saddam Hussein adalah contoh paling brutal bagaimana kekerasan ideologi Amerika Serikat diterapkan. Atas nama perdamaian dunia, ia menghancurkan Irak sekalipun tidak menemukan Irak menyimpan senjata pemusnah massal. Atas nama demokrasi, Amerika Serikat sah menggulingkan pemimpin yang legal berkuasa dengan senjata perang. Dan tidak usah heran, jika Amerika Serikat yang berkoar-koar sebagai pendekar hak asasi manusia itu membiarkan Saddam Hussein dihukum mati dengan cara digantung.</w:t>
      </w:r>
    </w:p>
    <w:p>
      <w:pPr>
        <w:pStyle w:val="TextBody"/>
        <w:rPr/>
      </w:pPr>
      <w:r>
        <w:rPr/>
        <w:t>Amerika Serikat juga tahu betul bahwa menghukum mati Saddam hanya akan menimbulkan konflik yang lebih tajam antara Syiah dan Sunni. Syiah bergembira, sebaliknya Sunni mengutuk vonis itu. Namun, Amerika Serikat yang sok menghormati perbedaan itu tidak peduli akan adanya perbedaan aspirasi warga Irak itu.</w:t>
      </w:r>
    </w:p>
    <w:p>
      <w:pPr>
        <w:pStyle w:val="TextBody"/>
        <w:rPr/>
      </w:pPr>
      <w:r>
        <w:rPr/>
        <w:t>Oleh karena itu, dikhawatirkan hukuman mati Saddam justru memicu konflik horizontal yang lebih keras antara warga Syiah dan warga Sunny. Juga akan membakar perlawanan yang lebih militan kepada Amerika Serikat dan pemerintah bentukannya melalui bom bunuh diri.</w:t>
      </w:r>
    </w:p>
    <w:p>
      <w:pPr>
        <w:pStyle w:val="TextBody"/>
        <w:rPr/>
      </w:pPr>
      <w:r>
        <w:rPr/>
        <w:t xml:space="preserve">Kekerasan ideologi Amerika Serikat sebagai satu-satunya negara </w:t>
      </w:r>
      <w:r>
        <w:rPr>
          <w:rStyle w:val="Emphasis"/>
        </w:rPr>
        <w:t>superpower</w:t>
      </w:r>
      <w:r>
        <w:rPr/>
        <w:t xml:space="preserve"> memang harus dihentikan. Dewan HAM PBB mestinya bersuara keras, sangat keras, menentang hukuman mati Saddam Hussein. Juga negara-negara yang tergabung dalam Gerakan Non-Blok dan Organisasi Konferensi Islam, misalnya, seharusnya juga berupaya sekuat-kuatnya menekan Amerika Serikat.</w:t>
      </w:r>
    </w:p>
    <w:p>
      <w:pPr>
        <w:pStyle w:val="TextBody"/>
        <w:rPr/>
      </w:pPr>
      <w:r>
        <w:rPr/>
        <w:t>Sebab, membiarkan Amerika Serikat sesukanya sendiri, mentang-mentang berkuasa, justru berbahaya bagi keselamatan umat manusia. Perang dunia yang menghancurkan justru yang akan meletus, jika Amerika tidak tahu diri, lalu misalnya memperlakukan Korea Utara seperti Irak, hanya untuk menggulingkan Kim Jong Il seperti menggulingkan Saddam Hussein.</w:t>
      </w:r>
    </w:p>
    <w:p>
      <w:pPr>
        <w:pStyle w:val="TextBody"/>
        <w:rPr/>
      </w:pPr>
      <w:r>
        <w:rPr/>
        <w:t>Sebab, kekuasaan yang tidak bisa dikontrol adalah berbahaya.</w:t>
      </w:r>
    </w:p>
    <w:p>
      <w:pPr>
        <w:pStyle w:val="TextBody"/>
        <w:rPr/>
      </w:pPr>
      <w:r>
        <w:rPr>
          <w:rStyle w:val="Emphasis"/>
        </w:rPr>
        <w:t>Media Indonesia, Senin, 06 November 2006</w:t>
      </w:r>
    </w:p>
    <w:p>
      <w:pPr>
        <w:pStyle w:val="Heading2"/>
        <w:rPr/>
      </w:pPr>
      <w:hyperlink r:id="rId59">
        <w:r>
          <w:rPr>
            <w:rStyle w:val="InternetLink"/>
          </w:rPr>
          <w:t>Vonis Hukuman Mati atas Saddam</w:t>
        </w:r>
      </w:hyperlink>
    </w:p>
    <w:p>
      <w:pPr>
        <w:pStyle w:val="TextBody"/>
        <w:rPr>
          <w:rFonts w:ascii="Arial;Helvetica" w:hAnsi="Arial;Helvetica" w:cs="Arial;Helvetica"/>
          <w:sz w:val="20"/>
        </w:rPr>
      </w:pPr>
      <w:r>
        <w:rPr/>
        <w:t>05 Februari 2008, 7:00:00 | ngeditors</w:t>
      </w:r>
      <w:r>
        <w:rPr/>
        <w:drawing>
          <wp:inline distT="0" distB="0" distL="0" distR="0">
            <wp:extent cx="0" cy="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link="rId60"/>
                    <a:stretch>
                      <a:fillRect/>
                    </a:stretch>
                  </pic:blipFill>
                  <pic:spPr bwMode="auto">
                    <a:xfrm>
                      <a:off x="0" y="0"/>
                      <a:ext cx="0" cy="0"/>
                    </a:xfrm>
                    <a:prstGeom prst="rect">
                      <a:avLst/>
                    </a:prstGeom>
                  </pic:spPr>
                </pic:pic>
              </a:graphicData>
            </a:graphic>
          </wp:inline>
        </w:drawing>
      </w:r>
    </w:p>
    <w:p>
      <w:pPr>
        <w:pStyle w:val="TextBody"/>
        <w:rPr>
          <w:rFonts w:ascii="Arial;Helvetica" w:hAnsi="Arial;Helvetica" w:cs="Arial;Helvetica"/>
          <w:sz w:val="20"/>
        </w:rPr>
      </w:pPr>
      <w:r>
        <w:rPr>
          <w:rFonts w:cs="Arial;Helvetica" w:ascii="Arial;Helvetica" w:hAnsi="Arial;Helvetica"/>
          <w:sz w:val="20"/>
        </w:rPr>
        <w:t xml:space="preserve">Banyak kalangan terperangah ketika vonis hukuman mati dijatuhkan kepada mantan Presiden Irak Saddam Hussein hari Minggu 5 November. Sekalipun vonis hukuman mati itu sudah diramalkan, reaksi orang tetap saja terkejut dan terperangah. Bagaimanapun Saddam pernah menjadi pemimpin Irak. </w:t>
      </w:r>
    </w:p>
    <w:p>
      <w:pPr>
        <w:pStyle w:val="TextBody"/>
        <w:rPr>
          <w:rFonts w:ascii="Arial;Helvetica" w:hAnsi="Arial;Helvetica" w:cs="Arial;Helvetica"/>
          <w:sz w:val="20"/>
        </w:rPr>
      </w:pPr>
      <w:r>
        <w:rPr>
          <w:rFonts w:cs="Arial;Helvetica" w:ascii="Arial;Helvetica" w:hAnsi="Arial;Helvetica"/>
          <w:sz w:val="20"/>
        </w:rPr>
        <w:t xml:space="preserve">Saddam dijatuhi hukuman mati atas tuduhan melakukan kejahatan kemanusiaan terhadap 148 warga Syiah tahun 1982. Pembunuhan terhadap 148 orang itu dilakukan setelah terungkap rencana pembunuhan atas dirinya. </w:t>
      </w:r>
    </w:p>
    <w:p>
      <w:pPr>
        <w:pStyle w:val="TextBody"/>
        <w:rPr>
          <w:rFonts w:ascii="Arial;Helvetica" w:hAnsi="Arial;Helvetica" w:cs="Arial;Helvetica"/>
          <w:sz w:val="20"/>
        </w:rPr>
      </w:pPr>
      <w:r>
        <w:rPr>
          <w:rFonts w:cs="Arial;Helvetica" w:ascii="Arial;Helvetica" w:hAnsi="Arial;Helvetica"/>
          <w:sz w:val="20"/>
        </w:rPr>
        <w:t xml:space="preserve">Heboh atas pengadilan Saddam bertambah karena saudara tirinya, mantan Kepala Intelijen Barzan Ibrahim, dan mantan Kepala Pengadilan Revolusioner Awad Hamed al-Bandar, juga divonis mati. Sementara mantan Wakil Presiden Taha Yassin Ramadan divonis penjara seumur hidup, dan hukuman belasan tahun penjara bagi beberapa mantan anggota staf Saddam. </w:t>
      </w:r>
    </w:p>
    <w:p>
      <w:pPr>
        <w:pStyle w:val="TextBody"/>
        <w:rPr>
          <w:rFonts w:ascii="Arial;Helvetica" w:hAnsi="Arial;Helvetica" w:cs="Arial;Helvetica"/>
          <w:sz w:val="20"/>
        </w:rPr>
      </w:pPr>
      <w:r>
        <w:rPr>
          <w:rFonts w:cs="Arial;Helvetica" w:ascii="Arial;Helvetica" w:hAnsi="Arial;Helvetica"/>
          <w:sz w:val="20"/>
        </w:rPr>
        <w:t xml:space="preserve">Terlepas dari kesalahan Saddam, pengadilan dirinya sejak awal menimbulkan kontroversi karena dianggap sebagai bagian dari rekayasa Amerika Serikat, yang menginvasi dan menduduki Irak sejak tahun 2003. </w:t>
      </w:r>
    </w:p>
    <w:p>
      <w:pPr>
        <w:pStyle w:val="TextBody"/>
        <w:rPr>
          <w:rFonts w:ascii="Arial;Helvetica" w:hAnsi="Arial;Helvetica" w:cs="Arial;Helvetica"/>
          <w:sz w:val="20"/>
        </w:rPr>
      </w:pPr>
      <w:r>
        <w:rPr>
          <w:rFonts w:cs="Arial;Helvetica" w:ascii="Arial;Helvetica" w:hAnsi="Arial;Helvetica"/>
          <w:sz w:val="20"/>
        </w:rPr>
        <w:t xml:space="preserve">Bahkan, ada yang berspekulasi, vonis terhadap Saddam seperti dipaksakan menjelang pemilihan Kongres AS hari Selasa 7 November besok. Pemerintahan Presiden George Walker Bush dari Partai Republik tampaknya menggunakan isu Irak untuk mendapatkan dukungan politik dalam menghadapi pemilu 7 November. </w:t>
      </w:r>
    </w:p>
    <w:p>
      <w:pPr>
        <w:pStyle w:val="TextBody"/>
        <w:rPr>
          <w:rFonts w:ascii="Arial;Helvetica" w:hAnsi="Arial;Helvetica" w:cs="Arial;Helvetica"/>
          <w:sz w:val="20"/>
        </w:rPr>
      </w:pPr>
      <w:r>
        <w:rPr>
          <w:rFonts w:cs="Arial;Helvetica" w:ascii="Arial;Helvetica" w:hAnsi="Arial;Helvetica"/>
          <w:sz w:val="20"/>
        </w:rPr>
        <w:t xml:space="preserve">Kehadiran AS di Irak dikatakan Bush sebagai bagian dari kampanye melawan terorisme. Argumentasi itu tidak banyak menggugah hati rakyat AS, sejauh dapat dilihat dari jajak pendapat. Semakin banyak rakyat AS menuntut penarikan segera pasukan dari Irak. </w:t>
      </w:r>
    </w:p>
    <w:p>
      <w:pPr>
        <w:pStyle w:val="TextBody"/>
        <w:rPr>
          <w:rFonts w:ascii="Arial;Helvetica" w:hAnsi="Arial;Helvetica" w:cs="Arial;Helvetica"/>
          <w:sz w:val="20"/>
        </w:rPr>
      </w:pPr>
      <w:r>
        <w:rPr>
          <w:rFonts w:cs="Arial;Helvetica" w:ascii="Arial;Helvetica" w:hAnsi="Arial;Helvetica"/>
          <w:sz w:val="20"/>
        </w:rPr>
        <w:t xml:space="preserve">Serangan dan pendudukan atas Irak terasa bertambah tragis karena segala tuduhan untuk menyerang Irak terbukti tidak benar. Irak tidak memiliki program senjata nuklir. Juga terbukti Saddam tidak terkait dengan serangan teroris 11 September 2001. </w:t>
      </w:r>
    </w:p>
    <w:p>
      <w:pPr>
        <w:pStyle w:val="TextBody"/>
        <w:rPr>
          <w:rFonts w:ascii="Arial;Helvetica" w:hAnsi="Arial;Helvetica" w:cs="Arial;Helvetica"/>
          <w:sz w:val="20"/>
        </w:rPr>
      </w:pPr>
      <w:r>
        <w:rPr>
          <w:rFonts w:cs="Arial;Helvetica" w:ascii="Arial;Helvetica" w:hAnsi="Arial;Helvetica"/>
          <w:sz w:val="20"/>
        </w:rPr>
        <w:t xml:space="preserve">Keadaan bakal lebih runyam lagi sebagai implikasi atas vonis mati terhadap Saddam. Belum diketahui kapan eksekusi dilaksanakan, tetapi komunitas Sunni, dari sana Saddam berasal, langsung bergolak. Sebaliknya golongan Syiah menyambut gembira atas hukuman terhadap Saddam. Perbedaan reaksi ini hanya meningkatkan ketegangan di antara dua kelompok, yang cenderung bertikai dalam beberapa bulan terakhir. </w:t>
      </w:r>
    </w:p>
    <w:p>
      <w:pPr>
        <w:pStyle w:val="TextBody"/>
        <w:rPr>
          <w:rFonts w:ascii="Arial;Helvetica" w:hAnsi="Arial;Helvetica" w:cs="Arial;Helvetica"/>
          <w:sz w:val="20"/>
        </w:rPr>
      </w:pPr>
      <w:r>
        <w:rPr>
          <w:rFonts w:cs="Arial;Helvetica" w:ascii="Arial;Helvetica" w:hAnsi="Arial;Helvetica"/>
          <w:sz w:val="20"/>
        </w:rPr>
        <w:t xml:space="preserve">Para pengamat mencemaskan kemungkinan merebaknya perang saudara antara golongan Syiah dan Sunni sebagai komplikasi atas vonis mati bagi Saddam. Masa depan Irak benar-benar dipertaruhkan. </w:t>
      </w:r>
    </w:p>
    <w:p>
      <w:pPr>
        <w:pStyle w:val="TextBody"/>
        <w:spacing w:before="0" w:after="120"/>
        <w:rPr/>
      </w:pPr>
      <w:r>
        <w:rPr>
          <w:rStyle w:val="StrongEmphasis"/>
          <w:rFonts w:cs="Verdana;Arial" w:ascii="Verdana;Arial" w:hAnsi="Verdana;Arial"/>
          <w:color w:val="CC0000"/>
          <w:sz w:val="14"/>
        </w:rPr>
        <w:t>Kompas, Senin, 06 November 2006</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Style w:val="StrongEmphasis"/>
          <w:rFonts w:ascii="Verdana;Arial" w:hAnsi="Verdana;Arial" w:cs="Verdana;Arial"/>
          <w:color w:val="CC0000"/>
          <w:sz w:val="14"/>
        </w:rPr>
      </w:pPr>
      <w:r>
        <w:rPr/>
      </w:r>
    </w:p>
    <w:p>
      <w:pPr>
        <w:pStyle w:val="Normal"/>
        <w:rPr/>
      </w:pPr>
      <w:r>
        <w:rPr/>
      </w:r>
    </w:p>
    <w:p>
      <w:pPr>
        <w:pStyle w:val="Normal"/>
        <w:rPr/>
      </w:pPr>
      <w:r>
        <w:rPr/>
      </w:r>
      <w:bookmarkStart w:id="11" w:name="content_wrapper"/>
      <w:bookmarkStart w:id="12" w:name="content_wrapper"/>
      <w:bookmarkEnd w:id="12"/>
    </w:p>
    <w:p>
      <w:pPr>
        <w:sectPr>
          <w:type w:val="continuous"/>
          <w:pgSz w:w="11906" w:h="16838"/>
          <w:pgMar w:left="1134" w:right="1134" w:gutter="0" w:header="0" w:top="1134" w:footer="0" w:bottom="1134"/>
          <w:formProt w:val="false"/>
          <w:textDirection w:val="lrTb"/>
          <w:docGrid w:type="default" w:linePitch="360" w:charSpace="0"/>
        </w:sectPr>
      </w:pP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cPr>
          <w:p>
            <w:pPr>
              <w:pStyle w:val="TableContents"/>
              <w:snapToGrid w:val="false"/>
              <w:rPr/>
            </w:pPr>
            <w:r>
              <w:rPr/>
            </w:r>
          </w:p>
          <w:p>
            <w:pPr>
              <w:pStyle w:val="TableContents"/>
              <w:rPr>
                <w:sz w:val="4"/>
                <w:szCs w:val="4"/>
              </w:rPr>
            </w:pPr>
            <w:r>
              <w:rPr>
                <w:sz w:val="4"/>
                <w:szCs w:val="4"/>
              </w:rPr>
            </w:r>
            <w:bookmarkStart w:id="13" w:name="maincontent"/>
            <w:bookmarkStart w:id="14" w:name="maincontent"/>
            <w:bookmarkEnd w:id="14"/>
          </w:p>
        </w:tc>
      </w:tr>
      <w:tr>
        <w:trPr/>
        <w:tc>
          <w:tcPr>
            <w:tcW w:w="9637" w:type="dxa"/>
            <w:tcBorders/>
          </w:tcPr>
          <w:p>
            <w:pPr>
              <w:pStyle w:val="TableContents"/>
              <w:spacing w:before="0" w:after="283"/>
              <w:rPr/>
            </w:pPr>
            <w:r>
              <w:rPr/>
              <w:t>Politik Cuci Tangan Amerika</w:t>
              <w:br/>
              <w:br/>
              <w:t>Pengadilan Tinggi Iraq menjatuhkan hukuman mati dengan digantung (sentenced to death by hang) kepada mantan Presiden Iraq Saddam Hussein. Selain Saddam, dua pembantu dekatnya, Barzan Ibrahim, mantan kepala badan intelijen, dan Awad Hamed Al-Bandar, mantan kepala pengadilan revolusioner Iraq, bernasib sama. Ketiga orang tersebut dinyatakan bersalah melakukan kejahatan melawan kemanusiaan (crime against humanity).</w:t>
              <w:br/>
              <w:br/>
              <w:t>Tuduhan yang dialamatkan kepada Saddam dan para pembantu dekatnya adalah pembunuhan terhadap 148 warga sipil di kota Dujail pada 1982. Selain memvonis mati kepada Saddam, Barzan Ibrahim, dan Awad Hamed Al-Bandar, pengadilan menghukum seumur hidup mantan Wakil Presiden Iraq Taha Yassin Ramadan.</w:t>
              <w:br/>
              <w:br/>
              <w:t>Kini Saddam tinggal menunggu eksekusi. Warga Sunni Iraq itu akan mati di tangan rakyat yang pernah dipimpinnya sendiri. Akhir riwayat Saddam akan menjadi kemenangan kesekian bagi Presiden AS George W. Bush dalam kampanye perang melawan terorisme (war against terrorism).</w:t>
              <w:br/>
              <w:br/>
              <w:t>Bukan hanya itu. Vonis Saddam tersebut diharapkan bisa mendongkrak kembali popularitas Bush dan Partai Republik pada pemilu sela di AS November pekan ini. Sejak Amerika menginvasi Iraq pada Mei 2003 dan makin banyak tentara AS yang tewas, dalam beberapa jajak pendapat popularitas Bush terus merosot.</w:t>
              <w:br/>
              <w:br/>
              <w:t>Vonis mati atas Saddam semakin mengukuhkan posisi AS dalam konstelasi politik dunia. Gedung Putih di Washington D.C. seakan ingin mengirim pesan kepada dunia: "Lawanlah kami, kalian akan menjadi Saddam kedua". Usai Saddam, bisa jadi Bush mengincar Hassan Nasrallah, pemimpin Hizbullah di Lebanon, Presiden Iran Mahmud Ahmadinejad, dan Presiden Korea Utara Kim Jong Il.</w:t>
              <w:br/>
              <w:br/>
              <w:t>Politik Cuci Tangan</w:t>
              <w:br/>
              <w:br/>
              <w:t>Pengadilan atas Saddam Hussein adalah upaya mengurangi poin-poin kekalahan AS dalam invasinya ke Iraq. Setidaknya, Amerika menderita dua kekalahan telak dalam invasi tersebut.</w:t>
              <w:br/>
              <w:br/>
              <w:t>Pertama, tidak ditemukannya bukti bahwa Iraq memiliki senjata pemusnah masal (weapons of mass destruction). Saat-saat awal Bush menyosialisasikan rencananya menggempur Iraq, Negeri Seribu Satu Malam itu diduga memiliki senjata pemusnah masal. Namun, dugaan itu ternyata tidak terbukti. Karena telanjur menghancurkan Baghdad dan kota-kota lain, Bush mencari dalih baru. Saddam dituding melakukan kejahatan terhadap kemanusiaan.</w:t>
              <w:br/>
              <w:br/>
              <w:t>Kedua, Iraq kini menjadi ladang pembantaian (killing field) bagi tentara Amerika. Jumlah tentara AS yang tewas sejak invasi 2003 hingga saat ini mencapai lebih 2.800 personel dan puluhan ribu lainnya terluka. Itu adalah angka kematian tentara AS terbesar kedua di medan perang pasca Perang Dunia II, di bawah Perang Vietnam. Di Vietnam, 58.209 tentara AS tewas dan 153.303 terluka. Hanya yang perlu dicatat, tentara AS baru tiga tahun berada di Iraq. Saat ini belum ada sinyal bahwa Goerge W. Bush segera menarik pasukannya. Apalagi, kekerasan masih terus terjadi, baik antarkelompok maupun antara militan Iraq dengan tentara AS. Korban di pihak AS pun terus berjatuhan.</w:t>
              <w:br/>
              <w:br/>
              <w:t>Sedangkan di Vietnam, tentara AS menghabiskan waktu 13 tahun. Ini jika dihitung sejak Presiden John F. Kennedy mengirimkan 400 pasukan khusus yang dikenal dengan sebutan Green Beret pada Mei 1961 hingga penarikan total pasukan AS pada 1974 di bawah Presiden Gerald R. Ford yang sebelumnya menjadi wakil Richard Nixon yang mundur akibat skandal Watergate.</w:t>
              <w:br/>
              <w:br/>
              <w:t>Dua kekalahan itulah yang ingin ditutupi Bush dengan menyerahkan pengadilan atas Saddam Hussein dan orang-orang kepercayaannya kepada rakyat Iraq sendiri. Sehingga, tidak ada beban psikologis dan moral bagi Bush maupun pemerintah AS di masa mendatang. Termasuk, ketika Saddam dan dua orang kepercayaannya divonis mati dengan digantung Minggu (5/11) kemarin.</w:t>
              <w:br/>
              <w:br/>
              <w:t>Belajar dari Nuremberg</w:t>
              <w:br/>
              <w:br/>
              <w:t>Apakah AS tidak melakukan intervensi sama sekali atas pengadilan Saddam? Mengapa putusan vonis ditetapkan 5 November -dua hari sebelum pemilu sela di AS-, padahal seharusnya masih ada satu sesi persidangan lagi untuk pembacaan pembelaan akhir pada terdakwa? Pertanyaan tersebut adalah salah satu kejanggalan yang belum terjawab terkait pengadilan Saddam.</w:t>
              <w:br/>
              <w:br/>
              <w:t>Terlepas dari itu, politik cuci tangan Bush dengan menyerahkan pengadilan ke rakyat Iraq, bisa jadi merupakan hasil belajar dari kesalahan di masa lalu. Amerika tidak ingin dituding mengobarkan dendam atau mendahulukan kepentingan dalam negeri mereka dan sekutunya dalam sebuah pengadilan kejahatan kemanusiaan internasional, seperti saat Nuremberg Tribunal pada 1945-1949.</w:t>
              <w:br/>
              <w:br/>
              <w:t>Nuremberg Tribunal adalah pengadilan bagi mantan pemimpin Nazi yang digelar di Kota Nuremberg, Jerman, pasca kekalahan negara tersebut dalam Perang Dunia II. Nuremberg Tribunal dibagi dalam dua tahap. Yang pertama mengadili 24 top leaders Nazi. Pada tahap ini, baik hakim maupun jaksa dibagi proporsional antara negara-negara sekutu, yaitu Amerika Serikat, Inggris, Prancis, dan Uni Soviet. Sedangkan tahap kedua, Pengadilan Nuremberg sepenuhnya berada di bawah kendali Amerika.</w:t>
              <w:br/>
              <w:br/>
              <w:t>Kini setelah lebih setengah dekade sejak usainya Perang Dunia II, masih muncul banyak pertanyaan seputar fairness dalam Nuremberg Tribunal, yang merisaukan AS. Pertanyaan-pertanyaan itu, misalnya, terkait penetapan hakim dan jaksa dari negara-negara pemenang perang, dugaan bahwa lobi Yahudi berada di balik dibentuknya Nuremberg Tribunal, hingga pertanyaan mengapa kejahatan terhadap kemanusiaan yang dilakukan sekutu tidak ikut diseret dalam sebuah pengadilan internasional.</w:t>
              <w:br/>
              <w:br/>
              <w:t>Umum diketahui, setelah menaklukkan Jerman, pasukan sekutu, khususnya Soviet, melakukan kejahatan perkosaan dan pembunuhan terhadap warga sipil Jerman dengan korban cukup banyak. Juga aksi Angkatan Udara Inggris dan Amerika Serikat mengebom kota Dresden yang menewaskan sekitar 135 ribu warga sipil Jerman pada Februari 1945 saat sekutu sudah di atas kertas memenangkan perang.</w:t>
              <w:br/>
              <w:br/>
              <w:t>Tuntutan dan kontroversi seperti ini di masa mendatang yang tampaknya ingin dihindari George W. Bush di Iraq.</w:t>
              <w:br/>
              <w:br/>
              <w:t>Langgar Kedaulatan</w:t>
              <w:br/>
              <w:br/>
              <w:t>Yang menghukum Saddam memang rakyat Iraq, bukan Amerika. Namun, tetap saja serangan AS ke Iraq adalah sebuah kontroversi: apakah mencaplok kedaulatan sebuah negara -terlepas dari alasan apa pun yang mendasarinya- tidak melanggar Konvensi Jenewa atau hukum internasional? Mengapa pula, jika Saddam dianggap penjahat perang, tidak diseret dalam sebuah pengadilan internasional dan yang berinisiatif menyerang Iraq dan menyeret Saddam seharusnya bukan AS, tetapi Perserikatan Bangsa-Bangsa (PBB)?</w:t>
              <w:br/>
              <w:br/>
              <w:t>Itulah konstelasi politik dunia saat ini dengan Amerika sebagai porosnya. Badan dunia seperti PBB telah mandul dan berada di balik hegemoni AS. Serangan AS ke Iraq, Palestina, dan Afghanistan yang banyak memakan korban warga sipil, dukungan AS kepada Israel yang menyerang Lebanon, serta pencaplokan kelompok Zionis atas tanah Palestina; bukankah itu juga sebuah kejahatan perang dan otak serta pelakunya layak diseret dalam pengadilan internasional?</w:t>
              <w:br/>
              <w:br/>
              <w:t>Kejahatan, kebengisan, dan otoriterianisme Saddam saat menjadi presiden Iraq adalah urusan dalam negeri Iraq. Rakyat Iraqlah yang berhak menggulingkan, mengadili, dan menghukum Saddam. Bukan George W. Bush atau Amerika Serikat. Tetapi, yang dilakukan Bush adalah kejahatan dengan melanggar batas-batas kedaulatan sebuah negara yang dilindungi hukum internasional.</w:t>
            </w:r>
          </w:p>
        </w:tc>
      </w:tr>
      <w:tr>
        <w:trPr/>
        <w:tc>
          <w:tcPr>
            <w:tcW w:w="9637" w:type="dxa"/>
            <w:tcBorders/>
          </w:tcPr>
          <w:p>
            <w:pPr>
              <w:pStyle w:val="TableContents"/>
              <w:snapToGrid w:val="false"/>
              <w:rPr>
                <w:sz w:val="4"/>
                <w:szCs w:val="4"/>
              </w:rPr>
            </w:pPr>
            <w:r>
              <w:rPr>
                <w:sz w:val="4"/>
                <w:szCs w:val="4"/>
              </w:rPr>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p>
      <w:pPr>
        <w:pStyle w:val="Normal"/>
        <w:rPr/>
      </w:pPr>
      <w:r>
        <w:rPr/>
      </w:r>
      <w:bookmarkStart w:id="15" w:name="bodywrap"/>
      <w:bookmarkStart w:id="16" w:name="content_wrapper1"/>
      <w:bookmarkStart w:id="17" w:name="bodywrap"/>
      <w:bookmarkStart w:id="18" w:name="content_wrapper1"/>
      <w:bookmarkEnd w:id="17"/>
      <w:bookmarkEnd w:id="18"/>
    </w:p>
    <w:p>
      <w:pPr>
        <w:sectPr>
          <w:type w:val="continuous"/>
          <w:pgSz w:w="11906" w:h="16838"/>
          <w:pgMar w:left="1134" w:right="1134" w:gutter="0" w:header="0" w:top="1134" w:footer="0" w:bottom="1134"/>
          <w:formProt w:val="false"/>
          <w:textDirection w:val="lrTb"/>
          <w:docGrid w:type="default" w:linePitch="360" w:charSpace="0"/>
        </w:sectPr>
      </w:pP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cPr>
          <w:p>
            <w:pPr>
              <w:pStyle w:val="TableContents"/>
              <w:snapToGrid w:val="false"/>
              <w:rPr/>
            </w:pPr>
            <w:r>
              <w:rPr/>
            </w:r>
            <w:bookmarkStart w:id="19" w:name="page_start_wrapper"/>
            <w:bookmarkStart w:id="20" w:name="page_start_wrapper"/>
            <w:bookmarkEnd w:id="20"/>
          </w:p>
          <w:p>
            <w:pPr>
              <w:pStyle w:val="TableContents"/>
              <w:rPr>
                <w:sz w:val="4"/>
                <w:szCs w:val="4"/>
              </w:rPr>
            </w:pPr>
            <w:r>
              <w:rPr>
                <w:sz w:val="4"/>
                <w:szCs w:val="4"/>
              </w:rPr>
            </w:r>
            <w:bookmarkStart w:id="21" w:name="maincontent2"/>
            <w:bookmarkStart w:id="22" w:name="maincontent1"/>
            <w:bookmarkStart w:id="23" w:name="page_start"/>
            <w:bookmarkStart w:id="24" w:name="maincontent2"/>
            <w:bookmarkStart w:id="25" w:name="maincontent1"/>
            <w:bookmarkStart w:id="26" w:name="page_start"/>
            <w:bookmarkEnd w:id="24"/>
            <w:bookmarkEnd w:id="25"/>
            <w:bookmarkEnd w:id="26"/>
          </w:p>
        </w:tc>
      </w:tr>
      <w:tr>
        <w:trPr/>
        <w:tc>
          <w:tcPr>
            <w:tcW w:w="9637" w:type="dxa"/>
            <w:tcBorders/>
          </w:tcPr>
          <w:p>
            <w:pPr>
              <w:pStyle w:val="TableContents"/>
              <w:rPr/>
            </w:pPr>
            <w:bookmarkStart w:id="27" w:name="item_kupretist%253Areviews%253A18"/>
            <w:bookmarkEnd w:id="27"/>
            <w:r>
              <w:rPr/>
              <w:t>Belajar dari Nuremberg</w:t>
              <w:br/>
              <w:br/>
              <w:t>Apakah AS tidak melakukan intervensi sama sekali atas pengadilan Saddam? Mengapa putusan vonis ditetapkan 5 November -dua hari sebelum pemilu sela di AS-, padahal seharusnya masih ada satu sesi persidangan lagi untuk pembacaan pembelaan akhir pada terdakwa? Pertanyaan tersebut adalah salah satu kejanggalan yang belum terjawab terkait pengadilan Saddam.</w:t>
              <w:br/>
              <w:br/>
              <w:t>Terlepas dari itu, politik cuci tangan Bush dengan menyerahkan pengadilan ke rakyat Iraq, bisa jadi merupakan hasil belajar dari kesalahan di masa lalu. Amerika tidak ingin dituding mengobarkan dendam atau mendahulukan kepentingan dalam negeri mereka dan sekutunya dalam sebuah pengadilan kejahatan kemanusiaan internasional, seperti saat Nuremberg Tribunal pada 1945-1949.</w:t>
              <w:br/>
              <w:br/>
              <w:t>Nuremberg Tribunal adalah pengadilan bagi mantan pemimpin Nazi yang digelar di Kota Nuremberg, Jerman, pasca kekalahan negara tersebut dalam Perang Dunia II. Nuremberg Tribunal dibagi dalam dua tahap. Yang pertama mengadili 24 top leaders Nazi. Pada tahap ini, baik hakim maupun jaksa dibagi proporsional antara negara-negara sekutu, yaitu Amerika Serikat, Inggris, Prancis, dan Uni Soviet. Sedangkan tahap kedua, Pengadilan Nuremberg sepenuhnya berada di bawah kendali Amerika.</w:t>
              <w:br/>
              <w:br/>
              <w:t>Kini setelah lebih setengah dekade sejak usainya Perang Dunia II, masih muncul banyak pertanyaan seputar fairness dalam Nuremberg Tribunal, yang merisaukan AS. Pertanyaan-pertanyaan itu, misalnya, terkait penetapan hakim dan jaksa dari negara-negara pemenang perang, dugaan bahwa lobi Yahudi berada di balik dibentuknya Nuremberg Tribunal, hingga pertanyaan mengapa kejahatan terhadap kemanusiaan yang dilakukan sekutu tidak ikut diseret dalam sebuah pengadilan internasional.</w:t>
              <w:br/>
              <w:br/>
              <w:t>Umum diketahui, setelah menaklukkan Jerman, pasukan sekutu, khususnya Soviet, melakukan kejahatan perkosaan dan pembunuhan terhadap warga sipil Jerman dengan korban cukup banyak. Juga aksi Angkatan Udara Inggris dan Amerika Serikat mengebom kota Dresden yang menewaskan sekitar 135 ribu warga sipil Jerman pada Februari 1945 saat sekutu sudah di atas kertas memenangkan perang.</w:t>
              <w:br/>
              <w:br/>
              <w:t>Tuntutan dan kontroversi seperti ini di masa mendatang yang tampaknya ingin dihindari George W. Bush di Iraq.</w:t>
              <w:br/>
              <w:br/>
              <w:t>Langgar Kedaulatan</w:t>
              <w:br/>
              <w:br/>
              <w:t>Yang menghukum Saddam memang rakyat Iraq, bukan Amerika. Namun, tetap saja serangan AS ke Iraq adalah sebuah kontroversi: apakah mencaplok kedaulatan sebuah negara -terlepas dari alasan apa pun yang mendasarinya- tidak melanggar Konvensi Jenewa atau hukum internasional? Mengapa pula, jika Saddam dianggap penjahat perang, tidak diseret dalam sebuah pengadilan internasional dan yang berinisiatif menyerang Iraq dan menyeret Saddam seharusnya bukan AS, tetapi Perserikatan Bangsa-Bangsa (PBB)?</w:t>
              <w:br/>
              <w:br/>
              <w:t>Itulah konstelasi politik dunia saat ini dengan Amerika sebagai porosnya. Badan dunia seperti PBB telah mandul dan berada di balik hegemoni AS. Serangan AS ke Iraq, Palestina, dan Afghanistan yang banyak memakan korban warga sipil, dukungan AS kepada Israel yang menyerang Lebanon, serta pencaplokan kelompok Zionis atas tanah Palestina; bukankah itu juga sebuah kejahatan perang dan otak serta pelakunya layak diseret dalam pengadilan internasional?</w:t>
              <w:br/>
              <w:br/>
              <w:t>Kejahatan, kebengisan, dan otoriterianisme Saddam saat menjadi presiden Iraq adalah urusan dalam negeri Iraq. Rakyat Iraqlah yang berhak menggulingkan, mengadili, dan menghukum Saddam. Bukan George W. Bush atau Amerika Serikat. Tetapi, yang dilakukan Bush adalah kejahatan dengan melanggar batas-batas kedaulatan sebuah negara yang dilindungi hukum internasional.</w:t>
            </w:r>
          </w:p>
        </w:tc>
      </w:tr>
      <w:tr>
        <w:trPr/>
        <w:tc>
          <w:tcPr>
            <w:tcW w:w="9637" w:type="dxa"/>
            <w:tcBorders/>
          </w:tcPr>
          <w:p>
            <w:pPr>
              <w:pStyle w:val="TableContents"/>
              <w:snapToGrid w:val="false"/>
              <w:rPr>
                <w:sz w:val="4"/>
                <w:szCs w:val="4"/>
              </w:rPr>
            </w:pPr>
            <w:r>
              <w:rPr>
                <w:sz w:val="4"/>
                <w:szCs w:val="4"/>
              </w:rPr>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p>
      <w:pPr>
        <w:pStyle w:val="Normal"/>
        <w:rPr/>
      </w:pPr>
      <w:r>
        <w:rPr/>
      </w:r>
      <w:bookmarkStart w:id="28" w:name="bodywrap1"/>
      <w:bookmarkStart w:id="29" w:name="content_wrapper2"/>
      <w:bookmarkStart w:id="30" w:name="bodywrap1"/>
      <w:bookmarkStart w:id="31" w:name="content_wrapper2"/>
      <w:bookmarkEnd w:id="30"/>
      <w:bookmarkEnd w:id="31"/>
    </w:p>
    <w:p>
      <w:pPr>
        <w:sectPr>
          <w:type w:val="continuous"/>
          <w:pgSz w:w="11906" w:h="16838"/>
          <w:pgMar w:left="1134" w:right="1134" w:gutter="0" w:header="0" w:top="1134" w:footer="0" w:bottom="1134"/>
          <w:formProt w:val="false"/>
          <w:textDirection w:val="lrTb"/>
          <w:docGrid w:type="default" w:linePitch="360" w:charSpace="0"/>
        </w:sectPr>
      </w:pP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cPr>
          <w:p>
            <w:pPr>
              <w:pStyle w:val="TableContents"/>
              <w:snapToGrid w:val="false"/>
              <w:rPr/>
            </w:pPr>
            <w:r>
              <w:rPr/>
            </w:r>
            <w:bookmarkStart w:id="32" w:name="page_start_wrapper1"/>
            <w:bookmarkStart w:id="33" w:name="page_start_wrapper1"/>
            <w:bookmarkEnd w:id="33"/>
          </w:p>
          <w:p>
            <w:pPr>
              <w:pStyle w:val="TableContents"/>
              <w:rPr>
                <w:sz w:val="4"/>
                <w:szCs w:val="4"/>
              </w:rPr>
            </w:pPr>
            <w:r>
              <w:rPr>
                <w:sz w:val="4"/>
                <w:szCs w:val="4"/>
              </w:rPr>
            </w:r>
            <w:bookmarkStart w:id="34" w:name="maincontent4"/>
            <w:bookmarkStart w:id="35" w:name="maincontent3"/>
            <w:bookmarkStart w:id="36" w:name="page_start1"/>
            <w:bookmarkStart w:id="37" w:name="maincontent4"/>
            <w:bookmarkStart w:id="38" w:name="maincontent3"/>
            <w:bookmarkStart w:id="39" w:name="page_start1"/>
            <w:bookmarkEnd w:id="37"/>
            <w:bookmarkEnd w:id="38"/>
            <w:bookmarkEnd w:id="39"/>
          </w:p>
        </w:tc>
      </w:tr>
      <w:tr>
        <w:trPr/>
        <w:tc>
          <w:tcPr>
            <w:tcW w:w="9637" w:type="dxa"/>
            <w:tcBorders/>
          </w:tcPr>
          <w:p>
            <w:pPr>
              <w:pStyle w:val="TableContents"/>
              <w:rPr/>
            </w:pPr>
            <w:r>
              <w:rPr/>
              <w:t>Tiga hari menjelang pemilu Kongres AS, tanda-tanda kekalahan Partai Republik semakin terlihat. Jumat lalu, tiga tokoh senior neokonservatif yang mendukung invasi AS ke Iraq mulai berpindah haluan. Ketiganya mengakui bahwa operasi militer AS di Iraq saat ini sudah tidak diperlukan lagi.</w:t>
              <w:br/>
              <w:br/>
              <w:t>Pernyataan tersebut dipaparkan mantan penasihat senior Pentagon Richard Perle, penulis teks pidato Gedung Putih David Frum, dan juru runding pengendalian senjata Kenneth Adelman, dalam wawancara terpisah dengan majalah Vanity Fair.</w:t>
              <w:br/>
              <w:br/>
              <w:t>Menurut mereka, keputusan untuk menggulingkan rezim Saddam Hussein melalui invasi merupakan tujuan mulia. Hanya saja, pelaksanaannya di lapangan tidak sesuai dengan tujuan semula. Karena itu, kata mereka, rencana memperpanjang mandat pasukan AS di Iraq bukanl pilihan bijak.</w:t>
              <w:br/>
              <w:br/>
              <w:t>"Sebenarnya, saat itu saya tidak yakin bahwa Iraq adalah kandidat yang tepat untuk demokrasi. Andai saya bisa memutar kembali waktu, saya tidak akan pernah mendukung invasi AS ke Iraq. Saya akan meminta pemerintah untuk mencari alternatif lain untuk menggulingkan Saddam, asalkan bukan invasi," tandas Perle. Saat invasi itu dilancarkan, Perle masih menjabat sebagai kepala Badan Kebijakan Pertahanan AS di Pentagon.</w:t>
              <w:br/>
              <w:br/>
              <w:t>Kendati demikian, hingga saat ini, Perle yakin bahwa Saddam memang berpotensi memproduksi senjata pemusnah massa (WMD). Menurutnya, Saddam sangat mungkin mendistribusikan WMD kepada para teroris pada masa itu. Karena itu, dia maklum jika pemerintahan Presiden George W Bush memutuskan untuk menggulingkan Saddam. Namun, dia berpendapat bahwa Bush, Menteri Pertahanan Donald Rumsfeld, dan pejabat AS yang lain kurang cakap dalam menjalankan rencana tersebut.</w:t>
              <w:br/>
              <w:br/>
              <w:t>"Dalam waktu tiga setengah tahun, kita sudah kehilangan lebih dari 2.820 personel militer. Mungkin, kita bisa meminimalkan kerugian jika saat itu tidak ada perintah invasi militer langsung ke Iraq. Setelah semua yang terjadi, kini kita hanya tinggal meminta pertanggungjawaban presiden," lanjut Perle.</w:t>
              <w:br/>
              <w:br/>
              <w:t>Pernyataan senada diungkapkan Frum dan Adelman dalam dua wawancara terpisah dengan majalah Vanity Fair. Menurut Frum, pemerintahan Bush adalah pihak yang paling bertanggung jawab atas pertumpahan darah di Iraq.</w:t>
              <w:br/>
              <w:br/>
              <w:t>Adelman yang semula berpendapat bahwa membebaskan Iraq adalah perkara yang sangat mudah, mengaku kecewa melihat perkembangan yang terjadi di negeri tersebut. "Pada dasarnya, kebijakan yang melandasi invasi ke Iraq sudah cukup bagus. Sayangnya, mereka melakukan kesalahan besar dalam pelaksanaanya. Pihak yang paling patut disalahkan dengan dampak yang muncul pascainvasi adalah pemerintahan Bush. Baik secara pribadi atau tim, mereka tetap tidak becus," papar Adelman.</w:t>
              <w:br/>
              <w:br/>
              <w:t>Jumat lalu, firma analis independen Rothenberg Political Report meramalkan Partai Republik akan mengalami kekalahan dalam pemilu 7 November nanti. Partai Bush itu sedikitnya akan kehilangan sekitar lima atau tujuh kursi Senat dan 34 hingga 40 kursi dalam DPR. Dalam sejumlah polling yang diadakan sebelumnya juga menyebutkan Republik akan dikalahkan oleh Demokrat. Turunnya popularitas Republik ini terkait dengan kebijakan Bush menginvasi Iraq. (afp/hep)</w:t>
            </w:r>
          </w:p>
        </w:tc>
      </w:tr>
      <w:tr>
        <w:trPr/>
        <w:tc>
          <w:tcPr>
            <w:tcW w:w="9637" w:type="dxa"/>
            <w:tcBorders/>
          </w:tcPr>
          <w:p>
            <w:pPr>
              <w:pStyle w:val="TableContents"/>
              <w:snapToGrid w:val="false"/>
              <w:rPr>
                <w:sz w:val="4"/>
                <w:szCs w:val="4"/>
              </w:rPr>
            </w:pPr>
            <w:r>
              <w:rPr>
                <w:sz w:val="4"/>
                <w:szCs w:val="4"/>
              </w:rPr>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p>
      <w:pPr>
        <w:pStyle w:val="Normal"/>
        <w:rPr/>
      </w:pPr>
      <w:r>
        <w:rPr/>
      </w:r>
    </w:p>
    <w:p>
      <w:pPr>
        <w:pStyle w:val="Normal"/>
        <w:rPr/>
      </w:pPr>
      <w:r>
        <w:rPr/>
      </w:r>
      <w:bookmarkStart w:id="40" w:name="bodywrap2"/>
      <w:bookmarkStart w:id="41" w:name="content_wrapper3"/>
      <w:bookmarkStart w:id="42" w:name="bodywrap2"/>
      <w:bookmarkStart w:id="43" w:name="content_wrapper3"/>
      <w:bookmarkEnd w:id="42"/>
      <w:bookmarkEnd w:id="43"/>
    </w:p>
    <w:p>
      <w:pPr>
        <w:sectPr>
          <w:type w:val="continuous"/>
          <w:pgSz w:w="11906" w:h="16838"/>
          <w:pgMar w:left="1134" w:right="1134" w:gutter="0" w:header="0" w:top="1134" w:footer="0" w:bottom="1134"/>
          <w:formProt w:val="false"/>
          <w:textDirection w:val="lrTb"/>
          <w:docGrid w:type="default" w:linePitch="360" w:charSpace="0"/>
        </w:sectPr>
      </w:pP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cPr>
          <w:p>
            <w:pPr>
              <w:pStyle w:val="TableContents"/>
              <w:snapToGrid w:val="false"/>
              <w:rPr/>
            </w:pPr>
            <w:r>
              <w:rPr/>
            </w:r>
            <w:bookmarkStart w:id="44" w:name="page_start_wrapper2"/>
            <w:bookmarkStart w:id="45" w:name="page_start_wrapper2"/>
            <w:bookmarkEnd w:id="45"/>
          </w:p>
          <w:p>
            <w:pPr>
              <w:pStyle w:val="TableContents"/>
              <w:rPr>
                <w:sz w:val="4"/>
                <w:szCs w:val="4"/>
              </w:rPr>
            </w:pPr>
            <w:r>
              <w:rPr>
                <w:sz w:val="4"/>
                <w:szCs w:val="4"/>
              </w:rPr>
            </w:r>
            <w:bookmarkStart w:id="46" w:name="maincontent6"/>
            <w:bookmarkStart w:id="47" w:name="maincontent5"/>
            <w:bookmarkStart w:id="48" w:name="page_start2"/>
            <w:bookmarkStart w:id="49" w:name="maincontent6"/>
            <w:bookmarkStart w:id="50" w:name="maincontent5"/>
            <w:bookmarkStart w:id="51" w:name="page_start2"/>
            <w:bookmarkEnd w:id="49"/>
            <w:bookmarkEnd w:id="50"/>
            <w:bookmarkEnd w:id="51"/>
          </w:p>
        </w:tc>
      </w:tr>
      <w:tr>
        <w:trPr/>
        <w:tc>
          <w:tcPr>
            <w:tcW w:w="9637" w:type="dxa"/>
            <w:tcBorders/>
          </w:tcPr>
          <w:p>
            <w:pPr>
              <w:pStyle w:val="TableContents"/>
              <w:rPr/>
            </w:pPr>
            <w:r>
              <w:rPr/>
              <w:t>San Fransisco, 9 November 2006 06:08</w:t>
              <w:br/>
              <w:t>Partai Demokrat meraih mayoritas untuk kantor-kantor gubernur Amerika Serikat (AS) untuk pertama kali sejak tahun 1994, dengan merebut kursi-kursi partai republik di 6 negara bagian dan akan memperoleh keuntungan dalam pemilihan presiden tahun 2008.</w:t>
              <w:br/>
              <w:br/>
              <w:t>New York, Ohio, Maryland, Massachusetts, Colorado dan Arkansas beralih ke tangan gubernur-gubernur Demokrat, tapi di California, selebritas dari partai Republik, Arnold Schwarzenegger, mengalahkan saingannya.</w:t>
              <w:br/>
              <w:br/>
              <w:t>Demokrat juga menguasai Dewan Perwakilan Rakyat dan merebut kursi-kursi Senat di tengah-tengah kekecewaan perang Irak yang dilakukan Presiden George Bush dari Partai Republik itu.</w:t>
              <w:br/>
              <w:br/>
              <w:t>"Jika anda seorang kandidat untuk gubernur adalah baik berlayar dengan angin dari belakang anda, dan jelas para kanditat Demokrat mendapat keuntungan dari satu suasana nasional untuk mengubah arah," kata mantan Gubernur California Gray Davis, seorang Demokrat kepada Reuters.</w:t>
              <w:br/>
              <w:br/>
              <w:t>Di California, mantan bintang film laga Schwarzenegger terpilih kembali dengan suara mayoritas besar. "Saya senang melanjutkan tugas saya," katanya kepada wartawan.</w:t>
              <w:br/>
              <w:br/>
              <w:t>Republik juga tetap menguasai Texas dan Florida dalam tiga dari empat negara bagian yang paling banyak penduduknya, kunci bagi pemilihan presiden. Partai Republik mempertahankan mayoritas dari 50 kegubernruan sejak partai itu menguasai Kongres tahun 1994 dan dalam pemilihan menguasai 28 negara bagian.</w:t>
              <w:br/>
              <w:br/>
              <w:t>Dari 36 kursi yang diperebutkan Selasa, Demokrat mempertahankan 14 kursi yang mereka kuasai dan merebut enam kursi.</w:t>
              <w:br/>
              <w:br/>
              <w:t>Jaksa Agung Eliot Spitzer dari Partai Demokrat New York akan menggantikan Gubernur dari Republik George Pataki, memulihkan kembali kursi gubenur ke tangan Demokrat untuk pertama kali dalam satu dasawarsa.</w:t>
              <w:br/>
              <w:br/>
              <w:t>Di Ohio, yang menentukan dalam pemilihan Presiden tahun 2004 , Ted Strckland, anggota Kongres dan menteri Metodis, menjadi anggota Demokrat pertama dalam 16 tahun dipilih menjadi gubernur.</w:t>
              <w:br/>
              <w:br/>
              <w:t>Para pemilih Maryland menggulingkan Gubernur Robert Ehrlich dari Republik memilih Walikota Baltimore Martin O`Malley . Di Arkansa Mike Beebe dari Demokrat,jaksa agung negara bagian itu mengalahkan mantan kepala Keamanan Dalam Negeri Asa Hutchinson untuk satu kursi terbuka yang berada di tangan Republik.</w:t>
              <w:br/>
              <w:br/>
              <w:t>Di Colorado mantan jaksa Denver, Bill Ritter mengalahkan anggota Kongres Republik Bob Beauprez bagi satu kursi yang dikuasai Republik. Massachusetts menyerahkan tugas gubernurnya kepada Demokrat untuk pertama kali dalam 16 tahun dengan memilih Deval Patrick sebagai gubernur kulit hitam pertamanya.</w:t>
              <w:br/>
              <w:br/>
              <w:t>Ia menggantikan Mitt Romney, yang tidak ikut bertarung untuk masa jabatan kedua dan diperkirakan akan ikut bertarung dalam pemilihan presiden tahun 2008.</w:t>
              <w:br/>
              <w:br/>
              <w:t>Di antara 36 negara bagian yang memilih gubernur, Demokrat terpihlih kembali di Illinois, Michigan , Pennsylvania, New Hampshire, Oklahoma, Wyoming, New Mexico, Kansas, Wisconsin, Maine, Arizona, Oregon dan Tennessee dan menguasai satu kursi terbuka Demokrat di Iowa.</w:t>
              <w:br/>
              <w:br/>
              <w:t>Partai Republik tetap mempertahankan kekuasaannya di Georgia, Nebraska, Connecticut, Vermont, South Dakota, South Carolina, Hawaii dan Alabama.</w:t>
            </w:r>
          </w:p>
        </w:tc>
      </w:tr>
      <w:tr>
        <w:trPr/>
        <w:tc>
          <w:tcPr>
            <w:tcW w:w="9637" w:type="dxa"/>
            <w:tcBorders/>
          </w:tcPr>
          <w:p>
            <w:pPr>
              <w:pStyle w:val="TableContents"/>
              <w:snapToGrid w:val="false"/>
              <w:rPr>
                <w:sz w:val="4"/>
                <w:szCs w:val="4"/>
              </w:rPr>
            </w:pPr>
            <w:r>
              <w:rPr>
                <w:sz w:val="4"/>
                <w:szCs w:val="4"/>
              </w:rPr>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bookmarkStart w:id="52" w:name="bodywrap3"/>
      <w:bookmarkStart w:id="53" w:name="content_wrapper4"/>
      <w:bookmarkStart w:id="54" w:name="bodywrap3"/>
      <w:bookmarkStart w:id="55" w:name="content_wrapper4"/>
      <w:bookmarkEnd w:id="54"/>
      <w:bookmarkEnd w:id="55"/>
    </w:p>
    <w:p>
      <w:pPr>
        <w:sectPr>
          <w:type w:val="continuous"/>
          <w:pgSz w:w="11906" w:h="16838"/>
          <w:pgMar w:left="1134" w:right="1134" w:gutter="0" w:header="0" w:top="1134" w:footer="0" w:bottom="1134"/>
          <w:formProt w:val="false"/>
          <w:textDirection w:val="lrTb"/>
          <w:docGrid w:type="default" w:linePitch="360" w:charSpace="0"/>
        </w:sectPr>
      </w:pP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cPr>
          <w:p>
            <w:pPr>
              <w:pStyle w:val="TableContents"/>
              <w:snapToGrid w:val="false"/>
              <w:rPr/>
            </w:pPr>
            <w:r>
              <w:rPr/>
            </w:r>
            <w:bookmarkStart w:id="56" w:name="page_start_wrapper3"/>
            <w:bookmarkStart w:id="57" w:name="page_start_wrapper3"/>
            <w:bookmarkEnd w:id="57"/>
          </w:p>
          <w:p>
            <w:pPr>
              <w:pStyle w:val="TableContents"/>
              <w:rPr>
                <w:sz w:val="4"/>
                <w:szCs w:val="4"/>
              </w:rPr>
            </w:pPr>
            <w:r>
              <w:rPr>
                <w:sz w:val="4"/>
                <w:szCs w:val="4"/>
              </w:rPr>
            </w:r>
            <w:bookmarkStart w:id="58" w:name="maincontent8"/>
            <w:bookmarkStart w:id="59" w:name="maincontent7"/>
            <w:bookmarkStart w:id="60" w:name="page_start3"/>
            <w:bookmarkStart w:id="61" w:name="maincontent8"/>
            <w:bookmarkStart w:id="62" w:name="maincontent7"/>
            <w:bookmarkStart w:id="63" w:name="page_start3"/>
            <w:bookmarkEnd w:id="61"/>
            <w:bookmarkEnd w:id="62"/>
            <w:bookmarkEnd w:id="63"/>
          </w:p>
        </w:tc>
      </w:tr>
      <w:tr>
        <w:trPr/>
        <w:tc>
          <w:tcPr>
            <w:tcW w:w="9637" w:type="dxa"/>
            <w:tcBorders/>
          </w:tcPr>
          <w:p>
            <w:pPr>
              <w:pStyle w:val="TableContents"/>
              <w:rPr/>
            </w:pPr>
            <w:bookmarkStart w:id="64" w:name="item_kupretist%253Areviews%253A16"/>
            <w:bookmarkEnd w:id="64"/>
            <w:r>
              <w:rPr/>
              <w:t>Jaksa Agung Eliot Spitzer dari Partai Demokrat New York akan menggantikan Gubernur dari Republik George Pataki, memulihkan kembali kursi gubenur ke tangan Demokrat untuk pertama kali dalam satu dasawarsa.</w:t>
              <w:br/>
              <w:br/>
              <w:t>Di Ohio, yang menentukan dalam pemilihan Presiden tahun 2004 , Ted Strckland, anggota Kongres dan menteri Metodis, menjadi anggota Demokrat pertama dalam 16 tahun dipilih menjadi gubernur.</w:t>
              <w:br/>
              <w:br/>
              <w:t>Para pemilih Maryland menggulingkan Gubernur Robert Ehrlich dari Republik memilih Walikota Baltimore Martin O`Malley . Di Arkansa Mike Beebe dari Demokrat,jaksa agung negara bagian itu mengalahkan mantan kepala Keamanan Dalam Negeri Asa Hutchinson untuk satu kursi terbuka yang berada di tangan Republik.</w:t>
              <w:br/>
              <w:br/>
              <w:t>Di Colorado mantan jaksa Denver, Bill Ritter mengalahkan anggota Kongres Republik Bob Beauprez bagi satu kursi yang dikuasai Republik. Massachusetts menyerahkan tugas gubernurnya kepada Demokrat untuk pertama kali dalam 16 tahun dengan memilih Deval Patrick sebagai gubernur kulit hitam pertamanya.</w:t>
              <w:br/>
              <w:br/>
              <w:t>Ia menggantikan Mitt Romney, yang tidak ikut bertarung untuk masa jabatan kedua dan diperkirakan akan ikut bertarung dalam pemilihan presiden tahun 2008.</w:t>
              <w:br/>
              <w:br/>
              <w:t>Di antara 36 negara bagian yang memilih gubernur, Demokrat terpihlih kembali di Illinois, Michigan , Pennsylvania, New Hampshire, Oklahoma, Wyoming, New Mexico, Kansas, Wisconsin, Maine, Arizona, Oregon dan Tennessee dan menguasai satu kursi terbuka Demokrat di Iowa.</w:t>
              <w:br/>
              <w:br/>
              <w:t>Partai Republik tetap mempertahankan kekuasaannya di Georgia, Nebraska, Connecticut, Vermont, South Dakota, South Carolina, Hawaii dan Alabama.</w:t>
            </w:r>
          </w:p>
        </w:tc>
      </w:tr>
      <w:tr>
        <w:trPr/>
        <w:tc>
          <w:tcPr>
            <w:tcW w:w="9637" w:type="dxa"/>
            <w:tcBorders/>
          </w:tcPr>
          <w:p>
            <w:pPr>
              <w:pStyle w:val="TableContents"/>
              <w:snapToGrid w:val="false"/>
              <w:rPr>
                <w:sz w:val="4"/>
                <w:szCs w:val="4"/>
              </w:rPr>
            </w:pPr>
            <w:r>
              <w:rPr>
                <w:sz w:val="4"/>
                <w:szCs w:val="4"/>
              </w:rPr>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bookmarkStart w:id="65" w:name="bodywrap4"/>
      <w:bookmarkStart w:id="66" w:name="content_wrapper5"/>
      <w:bookmarkStart w:id="67" w:name="bodywrap4"/>
      <w:bookmarkStart w:id="68" w:name="content_wrapper5"/>
      <w:bookmarkEnd w:id="67"/>
      <w:bookmarkEnd w:id="68"/>
    </w:p>
    <w:p>
      <w:pPr>
        <w:sectPr>
          <w:type w:val="continuous"/>
          <w:pgSz w:w="11906" w:h="16838"/>
          <w:pgMar w:left="1134" w:right="1134" w:gutter="0" w:header="0" w:top="1134" w:footer="0" w:bottom="1134"/>
          <w:formProt w:val="false"/>
          <w:textDirection w:val="lrTb"/>
          <w:docGrid w:type="default" w:linePitch="360" w:charSpace="0"/>
        </w:sectPr>
      </w:pP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cPr>
          <w:p>
            <w:pPr>
              <w:pStyle w:val="TableContents"/>
              <w:snapToGrid w:val="false"/>
              <w:rPr/>
            </w:pPr>
            <w:r>
              <w:rPr/>
            </w:r>
            <w:bookmarkStart w:id="69" w:name="page_start_wrapper4"/>
            <w:bookmarkStart w:id="70" w:name="page_start_wrapper4"/>
            <w:bookmarkEnd w:id="70"/>
          </w:p>
          <w:p>
            <w:pPr>
              <w:pStyle w:val="TableContents"/>
              <w:rPr>
                <w:sz w:val="4"/>
                <w:szCs w:val="4"/>
              </w:rPr>
            </w:pPr>
            <w:r>
              <w:rPr>
                <w:sz w:val="4"/>
                <w:szCs w:val="4"/>
              </w:rPr>
            </w:r>
            <w:bookmarkStart w:id="71" w:name="maincontent10"/>
            <w:bookmarkStart w:id="72" w:name="maincontent9"/>
            <w:bookmarkStart w:id="73" w:name="page_start4"/>
            <w:bookmarkStart w:id="74" w:name="maincontent10"/>
            <w:bookmarkStart w:id="75" w:name="maincontent9"/>
            <w:bookmarkStart w:id="76" w:name="page_start4"/>
            <w:bookmarkEnd w:id="74"/>
            <w:bookmarkEnd w:id="75"/>
            <w:bookmarkEnd w:id="76"/>
          </w:p>
        </w:tc>
      </w:tr>
      <w:tr>
        <w:trPr/>
        <w:tc>
          <w:tcPr>
            <w:tcW w:w="9637" w:type="dxa"/>
            <w:tcBorders/>
          </w:tcPr>
          <w:p>
            <w:pPr>
              <w:pStyle w:val="TableContents"/>
              <w:rPr/>
            </w:pPr>
            <w:r>
              <w:rPr/>
              <w:t>KETIKA mencermati rentetan agresi militer yang dilakukan pemerintahan Bush dan Blair ke Irak terlihat mata rantai atau skenario yang berupa gerakan yang teratur. Dimulai dengan persiapan menyerang Irak yang telah direyakasa sejak tahun 1991. Ada suatu penundaan agresi dengan tampilnya Bill Clinton dan berhasil memegang supremasi administrasi Amerika Serikat selama delapan tahun.</w:t>
              <w:br/>
              <w:br/>
              <w:t>Ketika masa Bill Clinton telah tertutup merujuk kepada konstitusi Amerika Serikat maka penundaan agresi ke Irak langsung berakhir. Dan terlihatlah suatu gerakan pemaksaan memenangkan George W. Bush Jr., untuk memegang supremasi administrasi Amerika Serikat yang diikuti oleh peristiwa aneh penghancuran gedung World Trade Center (WTC) di New York.</w:t>
              <w:br/>
              <w:br/>
              <w:t>Proses ini berlanjut sedemikian rupa dengan tuduhan sepihak sebagai dalang penghancuran gedung WTC adalah Osama bin Laden dengan Al-Qaeda-nya; dan berlanjut juga dengan penghancuran negeri Afganistan dengan dalih Mullah Omar menyembunyikan Osama bin Laden. Setelah Afganistan diporakporandakan maka sasaran berikut adalah Irak dengan dalih Saddam Hussein telah memproduksi senjata penghancur massal. Ketika menghancurkan Afganistan terutama ketika mengagresi Irak yang terlihat sangat jelas adalah penghamburan rudal-rudal penjelajah yang berlebih-lebihan dan pengerahan mesin perang yang keterlaluan.</w:t>
              <w:br/>
              <w:br/>
              <w:t>Ketika rudal-rudal telah berhamburan secara berlebih-lebihan dan dalam jumlah yang spektakuler dan tentara pendudukan Amerika Serikat, Inggris, dan sekutunya berhasil memasuki Irak, wajah Bush, Blair, dan kelompok pemikirnya bersinar cemerlang. Kelihatannya target utama telah tercapai. Armada perang langsung ditarik dari Timur Tengah dan kelihatannya gerakan pembangunan besar-besaran Irak sebagaimana diperkirakan oleh pengamat tertentu tidak diselenggarakan oleh administrasi Bush dan Blair. Justru rancangan yang divokalkan adalah suatu alasan baru untuk menyerang Suriah dan Irak dengan alasan klasik yaitu untuk menghancurkan gerakan teroris.</w:t>
              <w:br/>
              <w:br/>
              <w:t>Saya tetap berusaha melihat proses gerakan Bush dari kacamata ilmu ekonomi dan ilmu politik yang struktural, jadi tidak melihatnya dalam bentuk gerakan yang situasional. Gerakan Bush menghancurkan Afganistan dan Irak adalah suatu skenario murahan dalam usaha memperoleh keuntungan.</w:t>
              <w:br/>
              <w:br/>
              <w:t>Yang beruntung dalam kedua penyerbuan militer besar-besaran tersebut hanya terbatas industri skala raksasa yang memproduksi rudal-rudal penjelajah serta rekan-rekan bisnisnya yang berperan dalam proses industri skala raksasa tersebut. Industri skala raksasa model ini dan seluruh kegiatan industri skala raksasa yang digerakkan oleh pemilik-pemilik kapital yang monopolistis tetap terancam kehancuran fatal, terutama industri mesin perang skala raksasa serta kaitan-kaitannya sudah pasti akan sulit mempertahankan supremasinya dalam hal perang besar tidak berlangsung. Proses ini adalah hal yang rasional dan bukan suatu spekulasi dan adalah dalam hukum permintaan dan penawaran. Justru penawaran dalam hal tidak disertai oleh permintaan, yang melakukan penawaran akan terpuruk.</w:t>
              <w:br/>
              <w:br/>
              <w:t>Ketika konsep liberalisme ortodoks sedemikian rupa berusaha membatasi intervensi administrasi negara terhadap pasar justru John Maynard Keynes menciptakan konsep yang dalam masa tertentu justru administrasi negara berperan memicu pergerakan pasar dengan menciptakan permintaan. Sungguh sangat sulit bagi Amerika Serikat dalam kondisinya sebagai pemilik kapital skala raksasa yang masih mendominasi perekonomian, terlepas dari proses intervensi atau permainan dari pemilik kapital skala raksasa dimaksud.</w:t>
              <w:br/>
              <w:br/>
              <w:t>Merujuk kepada perkembangan kehidupan global saat ini, kekuatan-kekuatan demokratis dan yang antiperang telah sedemikian meluas termasuk di negara Amerika Serikat, gerakan mentah-mentahan berbau fasisme sebagaimana diterapkan oleh Hitler dan Mussolini pada masa pra dan klimaks perang dunia kedua tidak dapat dilakukan lagi. Dan oleh karena itu diperlukan rekayasa yang kelihatannya cantik dan masuk akal dengan kampanye bahaya terorisme, radikalisme agama tertentu, dan adanya poros setan.</w:t>
              <w:br/>
              <w:br/>
              <w:t>Terorisme kejam dan radikalisme tertentu yang terjadi di berbagai kawasan menggambarkan perubahan "setan" ketika diruntuhkannya gedung WTC di New York yang mengakibatkan bentuk pembunuhan massal. Berkaitan dengan imej bahwa bangsa Amerika Serikat justru dikampanyekan menjadi bangsa satu-satunya yang memiliki kemampuan menjaga perdamaian, dan negeri Amerika Serikat yang aman tenteram, maka runtuhnya gedung WTC dimaksud menimbulkan kekuatan yang sangat besar. Momentum inilah yang menjadikan terciptanya sinergi di kalangan bagian terbanyak warga negara Amerika Serikat dan menciptakan kondisi warga negara AS yang siap membiayai suatu perang besar.</w:t>
              <w:br/>
              <w:br/>
              <w:t>Hanya sekejap saja Bush, Blair, Howard, dan kroni-kroninya dapat menikmati kemenangannya meluluhlantakkan negeri Irak. Di medan Irak itu telah mulai terjadi serangan balik dari putra-putri Irak yang sedikit pun tidak menerima pendudukan Amerika Serikat, Inggris, dan sekutunya. Gerakan putra-putri Irak yang sangat menakutkan adalah operasi militer dengan cara gerilya. Kondisi berkembang semakin meluas dari satu hari ke hari berikutnya dan telah menewaskan sekira 150 personel tentara Amerika Serikat.</w:t>
              <w:br/>
              <w:br/>
              <w:t>Serangan sporadis berakibat hilangnya rasa percaya diri tentara Amerika Serikat yang sudah pasti berakibat sangat jauh. Ketika laporan ini sampai kepada Bush, maka Bush telah berusaha meminta peran Sekretaris Jenderal Perserikatan Bangsa-Bangsa agar membujuk negara-negara tertentu bersedia membantu tentara Amerika Serikat dan sekutunya dalam apa yang disebut proses menegakkan demokrasi di Irak. Ketakutan yang mencekam tentara Amerika Serikat yang bertugas di Irak serta pengaruhnya di kalangan warga negara AS sudah pasti menjadi serangan balik yang menghancurkan Bush, Blair, dan kroni-kroninya. Suatu babak baru telah mulai tercipta.</w:t>
              <w:br/>
              <w:br/>
              <w:t>Hal tersebut adalah suatu serangan balik dari dalam negeri Irak. Serangan balik yang lebih dahsyat telah mulai berkembang dari dalam negeri Amerika Serikat dan Inggris. Diawali dari serangan keras dari pihak partai Demokrat AS terhadap Bush yang dituduh telah menyesatkan Amerika Serikat tentang apa yang direkayasa Bush tentang bahaya Irak. Yang sangat mengejutkan adalah serangan dari mantan Direktur Badan Intelijen Amerika Serikat (Stansfield Turner); bahwa administrasi Bush telah melakukan perbuatan sangat kotor yang merekayasa laporan intelijen yang palsu.</w:t>
              <w:br/>
              <w:br/>
              <w:t>Serangan berlanjut dari Ketua Tim Pemeriksa Persenjataan Perserikatan Bangsa-Bangsa (Hans Blix) yang sangat marah kepada Bush dengan administrasi ini dituduhnya sebagai haram jadah saja. Ketika Nelson Mandela merayakan hari lahirnya, satu hal yang diajukannya dengan tegas adalah tokoh besar ini tidak mau menerima Bush bila ingin menghadiri perayaannya.</w:t>
              <w:br/>
              <w:br/>
              <w:t>Demikianlah sekelumit serangan yang menyerbu Bush yang juga dialami oleh rekannya Blair. Parlemen Inggris telah sedemikian rupa membongkar skandal Blair dengan Alstair Campbell yang merekayasa laporan intelijen tentang adanya projek senjata pemusnah massal yang dipimpin Saddam Hussein. Kendati Blair sedemikian rupa membantah persekongkolan tersebut, tokoh neofasis ini tidak berhasil membuktikan adanya projek senjata pemusnah massal dimaksud kendati antara AS dan Inggris telah dapat merajalela di seluruh kawasan Irak. Kemudian muncul lagi tokoh David Kelly yang menyatakan bahwa informasi intelijen tentang senjata pemusnah massal yang dipimpin Saddam Hussein hanyalah rekayasa busuk.</w:t>
              <w:br/>
              <w:br/>
              <w:t>Tokoh ini kemudian meninggal setelah diwawancarai oleh parlemen Inggris dan kematiannya yang disebut adalah karena perbuatan membunuh dirinya sendiri sudah pasti akan menyeret Blair kepada tuduhan persekongkolan baru. Dalam usaha menciptakan pergaulan umat manusia yang harmonis dan untuk menegakkan wibawa Perserikatan Bangsa-Bangsa, bahwa terhadap Bush, Blair, Howard, dan kroni-kroninya sungguh diperlukan pemeriksaan internasional yang terbuka. Peran bagian terbanyak warga AS dan Inggris memiliki potensi sangat kuat untuk mewujudkan pemeriksaan internasional dimaksud. (E.S. Suyoto/pemerhati sosial politik)***</w:t>
            </w:r>
          </w:p>
        </w:tc>
      </w:tr>
      <w:tr>
        <w:trPr/>
        <w:tc>
          <w:tcPr>
            <w:tcW w:w="9637" w:type="dxa"/>
            <w:tcBorders/>
          </w:tcPr>
          <w:p>
            <w:pPr>
              <w:pStyle w:val="TableContents"/>
              <w:snapToGrid w:val="false"/>
              <w:rPr>
                <w:sz w:val="4"/>
                <w:szCs w:val="4"/>
              </w:rPr>
            </w:pPr>
            <w:r>
              <w:rPr>
                <w:sz w:val="4"/>
                <w:szCs w:val="4"/>
              </w:rPr>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bookmarkStart w:id="77" w:name="bodywrap5"/>
      <w:bookmarkStart w:id="78" w:name="content_wrapper6"/>
      <w:bookmarkStart w:id="79" w:name="bodywrap5"/>
      <w:bookmarkStart w:id="80" w:name="content_wrapper6"/>
      <w:bookmarkEnd w:id="79"/>
      <w:bookmarkEnd w:id="80"/>
    </w:p>
    <w:p>
      <w:pPr>
        <w:sectPr>
          <w:type w:val="continuous"/>
          <w:pgSz w:w="11906" w:h="16838"/>
          <w:pgMar w:left="1134" w:right="1134" w:gutter="0" w:header="0" w:top="1134" w:footer="0" w:bottom="1134"/>
          <w:formProt w:val="false"/>
          <w:textDirection w:val="lrTb"/>
          <w:docGrid w:type="default" w:linePitch="360" w:charSpace="0"/>
        </w:sectPr>
      </w:pP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cPr>
          <w:p>
            <w:pPr>
              <w:pStyle w:val="TableContents"/>
              <w:snapToGrid w:val="false"/>
              <w:rPr/>
            </w:pPr>
            <w:r>
              <w:rPr/>
            </w:r>
            <w:bookmarkStart w:id="81" w:name="page_start_wrapper5"/>
            <w:bookmarkStart w:id="82" w:name="page_start_wrapper5"/>
            <w:bookmarkEnd w:id="82"/>
          </w:p>
          <w:p>
            <w:pPr>
              <w:pStyle w:val="TableContents"/>
              <w:rPr>
                <w:sz w:val="4"/>
                <w:szCs w:val="4"/>
              </w:rPr>
            </w:pPr>
            <w:r>
              <w:rPr>
                <w:sz w:val="4"/>
                <w:szCs w:val="4"/>
              </w:rPr>
            </w:r>
            <w:bookmarkStart w:id="83" w:name="maincontent12"/>
            <w:bookmarkStart w:id="84" w:name="maincontent11"/>
            <w:bookmarkStart w:id="85" w:name="page_start5"/>
            <w:bookmarkStart w:id="86" w:name="maincontent12"/>
            <w:bookmarkStart w:id="87" w:name="maincontent11"/>
            <w:bookmarkStart w:id="88" w:name="page_start5"/>
            <w:bookmarkEnd w:id="86"/>
            <w:bookmarkEnd w:id="87"/>
            <w:bookmarkEnd w:id="88"/>
          </w:p>
        </w:tc>
      </w:tr>
      <w:tr>
        <w:trPr/>
        <w:tc>
          <w:tcPr>
            <w:tcW w:w="9637" w:type="dxa"/>
            <w:tcBorders/>
          </w:tcPr>
          <w:p>
            <w:pPr>
              <w:pStyle w:val="TableContents"/>
              <w:rPr/>
            </w:pPr>
            <w:bookmarkStart w:id="89" w:name="item_kupretist%253Areviews%253A15"/>
            <w:bookmarkEnd w:id="89"/>
            <w:r>
              <w:rPr/>
              <w:t>Merujuk kepada perkembangan kehidupan global saat ini, kekuatan-kekuatan demokratis dan yang antiperang telah sedemikian meluas termasuk di negara Amerika Serikat, gerakan mentah-mentahan berbau fasisme sebagaimana diterapkan oleh Hitler dan Mussolini pada masa pra dan klimaks perang dunia kedua tidak dapat dilakukan lagi. Dan oleh karena itu diperlukan rekayasa yang kelihatannya cantik dan masuk akal dengan kampanye bahaya terorisme, radikalisme agama tertentu, dan adanya poros setan.</w:t>
              <w:br/>
              <w:br/>
              <w:t>Terorisme kejam dan radikalisme tertentu yang terjadi di berbagai kawasan menggambarkan perubahan "setan" ketika diruntuhkannya gedung WTC di New York yang mengakibatkan bentuk pembunuhan massal. Berkaitan dengan imej bahwa bangsa Amerika Serikat justru dikampanyekan menjadi bangsa satu-satunya yang memiliki kemampuan menjaga perdamaian, dan negeri Amerika Serikat yang aman tenteram, maka runtuhnya gedung WTC dimaksud menimbulkan kekuatan yang sangat besar. Momentum inilah yang menjadikan terciptanya sinergi di kalangan bagian terbanyak warga negara Amerika Serikat dan menciptakan kondisi warga negara AS yang siap membiayai suatu perang besar.</w:t>
              <w:br/>
              <w:br/>
              <w:t>Hanya sekejap saja Bush, Blair, Howard, dan kroni-kroninya dapat menikmati kemenangannya meluluhlantakkan negeri Irak. Di medan Irak itu telah mulai terjadi serangan balik dari putra-putri Irak yang sedikit pun tidak menerima pendudukan Amerika Serikat, Inggris, dan sekutunya. Gerakan putra-putri Irak yang sangat menakutkan adalah operasi militer dengan cara gerilya. Kondisi berkembang semakin meluas dari satu hari ke hari berikutnya dan telah menewaskan sekira 150 personel tentara Amerika Serikat.</w:t>
              <w:br/>
              <w:br/>
              <w:t>Serangan sporadis berakibat hilangnya rasa percaya diri tentara Amerika Serikat yang sudah pasti berakibat sangat jauh. Ketika laporan ini sampai kepada Bush, maka Bush telah berusaha meminta peran Sekretaris Jenderal Perserikatan Bangsa-Bangsa agar membujuk negara-negara tertentu bersedia membantu tentara Amerika Serikat dan sekutunya dalam apa yang disebut proses menegakkan demokrasi di Irak. Ketakutan yang mencekam tentara Amerika Serikat yang bertugas di Irak serta pengaruhnya di kalangan warga negara AS sudah pasti menjadi serangan balik yang menghancurkan Bush, Blair, dan kroni-kroninya. Suatu babak baru telah mulai tercipta.</w:t>
              <w:br/>
              <w:br/>
              <w:t>Hal tersebut adalah suatu serangan balik dari dalam negeri Irak. Serangan balik yang lebih dahsyat telah mulai berkembang dari dalam negeri Amerika Serikat dan Inggris. Diawali dari serangan keras dari pihak partai Demokrat AS terhadap Bush yang dituduh telah menyesatkan Amerika Serikat tentang apa yang direkayasa Bush tentang bahaya Irak. Yang sangat mengejutkan adalah serangan dari mantan Direktur Badan Intelijen Amerika Serikat (Stansfield Turner); bahwa administrasi Bush telah melakukan perbuatan sangat kotor yang merekayasa laporan intelijen yang palsu.</w:t>
              <w:br/>
              <w:br/>
              <w:t>Serangan berlanjut dari Ketua Tim Pemeriksa Persenjataan Perserikatan Bangsa-Bangsa (Hans Blix) yang sangat marah kepada Bush dengan administrasi ini dituduhnya sebagai haram jadah saja. Ketika Nelson Mandela merayakan hari lahirnya, satu hal yang diajukannya dengan tegas adalah tokoh besar ini tidak mau menerima Bush bila ingin menghadiri perayaannya.</w:t>
              <w:br/>
              <w:br/>
              <w:t>Demikianlah sekelumit serangan yang menyerbu Bush yang juga dialami oleh rekannya Blair. Parlemen Inggris telah sedemikian rupa membongkar skandal Blair dengan Alstair Campbell yang merekayasa laporan intelijen tentang adanya projek senjata pemusnah massal yang dipimpin Saddam Hussein. Kendati Blair sedemikian rupa membantah persekongkolan tersebut, tokoh neofasis ini tidak berhasil membuktikan adanya projek senjata pemusnah massal dimaksud kendati antara AS dan Inggris telah dapat merajalela di seluruh kawasan Irak. Kemudian muncul lagi tokoh David Kelly yang menyatakan bahwa informasi intelijen tentang senjata pemusnah massal yang dipimpin Saddam Hussein hanyalah rekayasa busuk.</w:t>
              <w:br/>
              <w:br/>
              <w:t>Tokoh ini kemudian meninggal setelah diwawancarai oleh parlemen Inggris dan kematiannya yang disebut adalah karena perbuatan membunuh dirinya sendiri sudah pasti akan menyeret Blair kepada tuduhan persekongkolan baru. Dalam usaha menciptakan pergaulan umat manusia yang harmonis dan untuk menegakkan wibawa Perserikatan Bangsa-Bangsa, bahwa terhadap Bush, Blair, Howard, dan kroni-kroninya sungguh diperlukan pemeriksaan internasional yang terbuka. Peran bagian terbanyak warga AS dan Inggris memiliki potensi sangat kuat untuk mewujudkan pemeriksaan internasional dimaksud. (E.S. Suyoto/pemerhati sosial politik)***</w:t>
            </w:r>
          </w:p>
        </w:tc>
      </w:tr>
      <w:tr>
        <w:trPr/>
        <w:tc>
          <w:tcPr>
            <w:tcW w:w="9637" w:type="dxa"/>
            <w:tcBorders/>
          </w:tcPr>
          <w:p>
            <w:pPr>
              <w:pStyle w:val="TableContents"/>
              <w:snapToGrid w:val="false"/>
              <w:rPr>
                <w:sz w:val="4"/>
                <w:szCs w:val="4"/>
              </w:rPr>
            </w:pPr>
            <w:r>
              <w:rPr>
                <w:sz w:val="4"/>
                <w:szCs w:val="4"/>
              </w:rPr>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p>
      <w:pPr>
        <w:pStyle w:val="Normal"/>
        <w:rPr/>
      </w:pPr>
      <w:r>
        <w:rPr/>
      </w:r>
      <w:bookmarkStart w:id="90" w:name="bodywrap6"/>
      <w:bookmarkStart w:id="91" w:name="content_wrapper7"/>
      <w:bookmarkStart w:id="92" w:name="bodywrap6"/>
      <w:bookmarkStart w:id="93" w:name="content_wrapper7"/>
      <w:bookmarkEnd w:id="92"/>
      <w:bookmarkEnd w:id="93"/>
    </w:p>
    <w:p>
      <w:pPr>
        <w:sectPr>
          <w:type w:val="continuous"/>
          <w:pgSz w:w="11906" w:h="16838"/>
          <w:pgMar w:left="1134" w:right="1134" w:gutter="0" w:header="0" w:top="1134" w:footer="0" w:bottom="1134"/>
          <w:formProt w:val="false"/>
          <w:textDirection w:val="lrTb"/>
          <w:docGrid w:type="default" w:linePitch="360" w:charSpace="0"/>
        </w:sectPr>
      </w:pP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cPr>
          <w:p>
            <w:pPr>
              <w:pStyle w:val="TableContents"/>
              <w:snapToGrid w:val="false"/>
              <w:rPr/>
            </w:pPr>
            <w:r>
              <w:rPr/>
            </w:r>
            <w:bookmarkStart w:id="94" w:name="page_start_wrapper6"/>
            <w:bookmarkStart w:id="95" w:name="page_start_wrapper6"/>
            <w:bookmarkEnd w:id="95"/>
          </w:p>
          <w:p>
            <w:pPr>
              <w:pStyle w:val="TableContents"/>
              <w:rPr>
                <w:sz w:val="4"/>
                <w:szCs w:val="4"/>
              </w:rPr>
            </w:pPr>
            <w:r>
              <w:rPr>
                <w:sz w:val="4"/>
                <w:szCs w:val="4"/>
              </w:rPr>
            </w:r>
            <w:bookmarkStart w:id="96" w:name="maincontent14"/>
            <w:bookmarkStart w:id="97" w:name="maincontent13"/>
            <w:bookmarkStart w:id="98" w:name="page_start6"/>
            <w:bookmarkStart w:id="99" w:name="maincontent14"/>
            <w:bookmarkStart w:id="100" w:name="maincontent13"/>
            <w:bookmarkStart w:id="101" w:name="page_start6"/>
            <w:bookmarkEnd w:id="99"/>
            <w:bookmarkEnd w:id="100"/>
            <w:bookmarkEnd w:id="101"/>
          </w:p>
        </w:tc>
      </w:tr>
      <w:tr>
        <w:trPr/>
        <w:tc>
          <w:tcPr>
            <w:tcW w:w="9637" w:type="dxa"/>
            <w:tcBorders/>
          </w:tcPr>
          <w:p>
            <w:pPr>
              <w:pStyle w:val="TableContents"/>
              <w:rPr/>
            </w:pPr>
            <w:r>
              <w:rPr/>
              <w:t>Pers Korut Cap AS sebagai Bajingan</w:t>
              <w:br/>
              <w:br/>
              <w:t>SEOUL - Korea Utara kemarin tidak berkomentar tentang kunjungan Presiden AS George W Bush ke Korsel. Tetapi, media negara komunis garis keras itu menyebut AS ''negara bajingan yang sedang mengamuk di dalam masyarakat internasional''. Ketika berada di Seoul (ibu kota Korsel), Bush tetap mencap Korut sebagai salah satu negara ''poros kejahatan''.</w:t>
              <w:br/>
              <w:br/>
              <w:t>Namun, dia menawarkan tanpa syarat perundingan dengan Pyongyang dan juga menyatakan simpati pada rakyat Korut yang menderita akibat kemiskinan dan kelaparan.</w:t>
              <w:br/>
              <w:br/>
              <w:t>Koran corong pemerintah, Rodong Sinmun, meneruskan kampanyenya mengecam pernyataan Bush. ''AS adalah negara bajingan yang sedang mengamuk, tanpa mengindahkan hukum dan moralitas,'' kata koran itu, memberikan komentar. Mengenai kecurigaan bahwa AS akan mengobarkan perang terhadap Korut, koran tersebut mengatakan: ''Kami akan menyapu habis semua penyerbu di tanah kami yang suci.''</w:t>
              <w:br/>
              <w:br/>
              <w:t>Bush berbicara pada suatu konferensi pers setelah berunding dengan Presiden Korsel Kim Dae-jung, dia tidak mengerti mengapa Korut tidak menanggapi seruan AS untuk berunding tentang senjata pemusnah massal yang dimiliki Pyongyang. Dia lalu mendesak Korut agar merampungkan sebuah jalan kereta api yang menghubungkan Semenanjung Korea (Korut-Korsel), yang terputus pada saat Perang Dingin.</w:t>
              <w:br/>
              <w:br/>
              <w:t>''Kami berunding dengan pihak Utara mengenai langkah-langkah menuju masa depan yang lebih baik, masa depan yang lebih penuh harapan dan kurang ancaman. Namun seperti jalan yang belum terselesaikan pembangunannya, tawaran kami berlalu tanpa dijawab,'' katanya di daerah dekat zona demiliterisasi (DMZ) yang membagi dua Korea sejak berakhirnya Perang Korea 1950-1953.</w:t>
              <w:br/>
              <w:br/>
              <w:t>Bush Tetap Kasar</w:t>
              <w:br/>
              <w:br/>
              <w:t>''Pihak Utara harus merampungkannya,'' katanya, mengacu pada jalur kereta api yang terhenti pembangunanya itu. Stasiun KA Dorasan, yakni sebuah bangunan modern berangka baja dan berdinding kaca, merupakan pemberhentian terakhir jalur kereta api Unifikasi di wilayah DMZ bagian Korea Selatan.</w:t>
              <w:br/>
              <w:br/>
              <w:t>Meskipun kedua Korea telah sepakat untuk memperbaiki jalur kereta api itu setelah pertemuan puncak antara Kim Dae-jung dan Juni 2000 lalu, Korut belum memulai pembangunan di bagiannya, padahal Korsel telah merampungkan pembangunan di bagiannya, demikian menurut Gedung Putih.</w:t>
              <w:br/>
              <w:br/>
              <w:t>Sayangnya, Bush membuat pernyataan keras dalam imbauannya untuk berdialog. Dia mengecam Korut, dan menjuluki negara tersebut sebagai ''penjara bagi rakyatnya''. Dia juga mengulangi kecaman pada Pemerintah Korea Utara mengenai proliferasi peluru kendali.</w:t>
              <w:br/>
              <w:br/>
              <w:t>Reaksi Iran</w:t>
              <w:br/>
              <w:br/>
              <w:t>Sementara itu Iran - yang juga dimasukkan AS ke dalam ''poros kejahatan'' (bersama Irak dan Korut) - mengatakan, ucapan Presiden Bush tentang poros kejahatan itu sesungguhnya konsumsi untuk rakyat Amerika sendiri, bukannya bagian dari kebijakan AS.</w:t>
              <w:br/>
              <w:br/>
              <w:t>''Kami rasa, pidatonya itu disampaikan dikarenakan ada sesuatu di dalam masalah internal AS, bukannya kebijakan luar negeri,'' kata Wakil Ketua Parlemen Irak Mohamad Reza Khatami, kepada para wartawan di Teheran.</w:t>
              <w:br/>
              <w:br/>
              <w:t>Dia menyatakan hal tersebut, setelah mengadakan pertemuan dengan Menlu Yunani George Papandreou. ''Kami salah satu negara paling demokratis di dunia,'' tambahnya. Khatami mengatakan, Iran sedang menjalani reformasi yang luar biasa berhasil, sehingga tudingan Bush (Iran mendukung aksi terorisme internasional) tidaklah benar.</w:t>
              <w:br/>
              <w:br/>
              <w:t>Dia juga mengatakan, setiap serangan militer AS terhadap Bagdad (ibu kota Irak) akan menimbulkan masalah. ''Saya kira, perang seperti itu takkan memecahkan masalah di kawasan ini. Sepengetahuan kami, tidak ada negara di kawasan ini dan juga di dunia akan mendukung invasi ke Irak,'' katanya.</w:t>
              <w:br/>
              <w:br/>
              <w:t xml:space="preserve">Spekulasi makin santer belakangan ini, bahwa AS kemungkinan akan melancarkan serangan terhadap Irak, sebagai bagian dari perangnya melawan terorisme. (rtr-ed-30) </w:t>
            </w:r>
          </w:p>
        </w:tc>
      </w:tr>
      <w:tr>
        <w:trPr/>
        <w:tc>
          <w:tcPr>
            <w:tcW w:w="9637" w:type="dxa"/>
            <w:tcBorders/>
          </w:tcPr>
          <w:p>
            <w:pPr>
              <w:pStyle w:val="TableContents"/>
              <w:snapToGrid w:val="false"/>
              <w:rPr>
                <w:sz w:val="4"/>
                <w:szCs w:val="4"/>
              </w:rPr>
            </w:pPr>
            <w:r>
              <w:rPr>
                <w:sz w:val="4"/>
                <w:szCs w:val="4"/>
              </w:rPr>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hyperlink r:id="rId61">
        <w:r>
          <w:rPr>
            <w:rStyle w:val="InternetLink"/>
          </w:rPr>
          <w:t>Www.kupretist.multiply.com/reviews/item/14</w:t>
        </w:r>
      </w:hyperlink>
      <w:r>
        <w:rPr/>
        <w:t>. News-of-bush</w:t>
      </w: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default"/>
  </w:font>
  <w:font w:name="Times New Roman">
    <w:charset w:val="00"/>
    <w:family w:val="roman"/>
    <w:pitch w:val="default"/>
  </w:font>
  <w:font w:name="Arial">
    <w:altName w:val="Helvetica"/>
    <w:charset w:val="00"/>
    <w:family w:val="swiss"/>
    <w:pitch w:val="default"/>
  </w:font>
  <w:font w:name="Verdana">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id-ID" w:eastAsia="zxx" w:bidi="zxx"/>
    </w:rPr>
  </w:style>
  <w:style w:type="paragraph" w:styleId="Heading2">
    <w:name w:val="Heading 2"/>
    <w:basedOn w:val="Heading"/>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Lucida Sans Unicode" w:cs="Tahoma"/>
      <w:b/>
      <w:bCs/>
      <w:sz w:val="28"/>
      <w:szCs w:val="28"/>
    </w:rPr>
  </w:style>
  <w:style w:type="character" w:styleId="AbsatzStandardschriftart">
    <w:name w:val="Absatz-Standardschriftart"/>
    <w:qFormat/>
    <w:rPr/>
  </w:style>
  <w:style w:type="character" w:styleId="InternetLink">
    <w:name w:val="Hyperlink"/>
    <w:rPr>
      <w:color w:val="0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fredom-institute.org/en/page.php?page=profil&amp;detail" TargetMode="External"/><Relationship Id="rId5" Type="http://schemas.openxmlformats.org/officeDocument/2006/relationships/hyperlink" Target="http://www.kompas.co.id/kompas-cetak/0403/15/opini/908533.htm" TargetMode="External"/><Relationship Id="rId6" Type="http://schemas.openxmlformats.org/officeDocument/2006/relationships/image" Target="file:///images/right-arrw.gif" TargetMode="External"/><Relationship Id="rId7" Type="http://schemas.openxmlformats.org/officeDocument/2006/relationships/image" Target="file:///images/right-arrw.gif"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image" Target="file:///images/right-arrw.gif"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image" Target="file:///images/ico-cetak-en.gif" TargetMode="External"/><Relationship Id="rId16" Type="http://schemas.openxmlformats.org/officeDocument/2006/relationships/image" Target="file:///images/ico-email-en.gif" TargetMode="External"/><Relationship Id="rId17" Type="http://schemas.openxmlformats.org/officeDocument/2006/relationships/image" Target="file:///images/ico-cpright-en.gif" TargetMode="External"/><Relationship Id="rId18" Type="http://schemas.openxmlformats.org/officeDocument/2006/relationships/image" Target="file:///images/tanggapan-en.gif" TargetMode="External"/><Relationship Id="rId19" Type="http://schemas.openxmlformats.org/officeDocument/2006/relationships/image" Target="file:///media/2008-08-22_pjv.jpg" TargetMode="External"/><Relationship Id="rId20" Type="http://schemas.openxmlformats.org/officeDocument/2006/relationships/hyperlink" Target="http://Www.bbc.co.uk/indonesian/news/story/2003/11/031103_usa.shtml" TargetMode="External"/><Relationship Id="rId21" Type="http://schemas.openxmlformats.org/officeDocument/2006/relationships/image" Target="file:///i/Republican_Party_logo_1.jpg" TargetMode="External"/><Relationship Id="rId22" Type="http://schemas.openxmlformats.org/officeDocument/2006/relationships/hyperlink" Target="http://www.gop.com/" TargetMode="External"/><Relationship Id="rId23" Type="http://schemas.openxmlformats.org/officeDocument/2006/relationships/hyperlink" Target="http://www.whitehouse.gov/" TargetMode="External"/><Relationship Id="rId24" Type="http://schemas.openxmlformats.org/officeDocument/2006/relationships/hyperlink" Target="http://www.gop.com/" TargetMode="External"/><Relationship Id="rId25" Type="http://schemas.openxmlformats.org/officeDocument/2006/relationships/hyperlink" Target="http://www.gop.com/" TargetMode="External"/><Relationship Id="rId26" Type="http://schemas.openxmlformats.org/officeDocument/2006/relationships/hyperlink" Target="http://www.gop.com/" TargetMode="External"/><Relationship Id="rId27" Type="http://schemas.openxmlformats.org/officeDocument/2006/relationships/hyperlink" Target="http://www.house.gov/" TargetMode="External"/><Relationship Id="rId28" Type="http://schemas.openxmlformats.org/officeDocument/2006/relationships/hyperlink" Target="http://www.senate.gov/" TargetMode="External"/><Relationship Id="rId29" Type="http://schemas.openxmlformats.org/officeDocument/2006/relationships/hyperlink" Target="http://www.gop.com/" TargetMode="External"/><Relationship Id="rId30" Type="http://schemas.openxmlformats.org/officeDocument/2006/relationships/hyperlink" Target="http://www.gop.com/" TargetMode="External"/><Relationship Id="rId31" Type="http://schemas.openxmlformats.org/officeDocument/2006/relationships/hyperlink" Target="http://www.gop.com/" TargetMode="External"/><Relationship Id="rId32" Type="http://schemas.openxmlformats.org/officeDocument/2006/relationships/hyperlink" Target="http://www.gop.com/" TargetMode="External"/><Relationship Id="rId33" Type="http://schemas.openxmlformats.org/officeDocument/2006/relationships/hyperlink" Target="http://www.democrats.org/" TargetMode="External"/><Relationship Id="rId34" Type="http://schemas.openxmlformats.org/officeDocument/2006/relationships/hyperlink" Target="http://www.democrats.org/" TargetMode="External"/><Relationship Id="rId35" Type="http://schemas.openxmlformats.org/officeDocument/2006/relationships/hyperlink" Target="http://www.democrats.org/" TargetMode="External"/><Relationship Id="rId36" Type="http://schemas.openxmlformats.org/officeDocument/2006/relationships/hyperlink" Target="http://www.pollingreport.com/" TargetMode="External"/><Relationship Id="rId37" Type="http://schemas.openxmlformats.org/officeDocument/2006/relationships/hyperlink" Target="http://www.gop.com/" TargetMode="External"/><Relationship Id="rId38" Type="http://schemas.openxmlformats.org/officeDocument/2006/relationships/hyperlink" Target="http://www.house.gov/" TargetMode="External"/><Relationship Id="rId39" Type="http://schemas.openxmlformats.org/officeDocument/2006/relationships/hyperlink" Target="http://www.gop.com/" TargetMode="External"/><Relationship Id="rId40" Type="http://schemas.openxmlformats.org/officeDocument/2006/relationships/hyperlink" Target="http://www.democrats.org/" TargetMode="External"/><Relationship Id="rId41" Type="http://schemas.openxmlformats.org/officeDocument/2006/relationships/hyperlink" Target="http://www.gop.com/" TargetMode="External"/><Relationship Id="rId42" Type="http://schemas.openxmlformats.org/officeDocument/2006/relationships/hyperlink" Target="http://www.gop.com/" TargetMode="External"/><Relationship Id="rId43" Type="http://schemas.openxmlformats.org/officeDocument/2006/relationships/hyperlink" Target="http://www.gop.com/" TargetMode="External"/><Relationship Id="rId44" Type="http://schemas.openxmlformats.org/officeDocument/2006/relationships/hyperlink" Target="http://www.democrats.org/" TargetMode="External"/><Relationship Id="rId45" Type="http://schemas.openxmlformats.org/officeDocument/2006/relationships/hyperlink" Target="http://swaramuslim.net/weblog.php?id=C0_26_1" TargetMode="External"/><Relationship Id="rId46" Type="http://schemas.openxmlformats.org/officeDocument/2006/relationships/hyperlink" Target="http://swaramuslim.net/" TargetMode="External"/><Relationship Id="rId47" Type="http://schemas.openxmlformats.org/officeDocument/2006/relationships/image" Target="file:///tmp/icon/comments.gif" TargetMode="External"/><Relationship Id="rId48" Type="http://schemas.openxmlformats.org/officeDocument/2006/relationships/image" Target="http://swaramuslim.net/images/uploads/ebook/plan_of_attack.jpg" TargetMode="External"/><Relationship Id="rId49" Type="http://schemas.openxmlformats.org/officeDocument/2006/relationships/hyperlink" Target="http://opini.wordpress.com/2007/01/03/irak-setelah-eksekusi-saddam/" TargetMode="External"/><Relationship Id="rId50" Type="http://schemas.openxmlformats.org/officeDocument/2006/relationships/image" Target="res://ieframe.dll/feedarrowtrans.png" TargetMode="External"/><Relationship Id="rId51" Type="http://schemas.openxmlformats.org/officeDocument/2006/relationships/hyperlink" Target="http://opini.wordpress.com/2007/01/03/saddam-dieksekusi-dunia-terguncang/" TargetMode="External"/><Relationship Id="rId52" Type="http://schemas.openxmlformats.org/officeDocument/2006/relationships/image" Target="res://ieframe.dll/feedarrowtrans.png" TargetMode="External"/><Relationship Id="rId53" Type="http://schemas.openxmlformats.org/officeDocument/2006/relationships/hyperlink" Target="http://opini.wordpress.com/2007/01/01/eksekusi-mati-saddam-hussein/" TargetMode="External"/><Relationship Id="rId54" Type="http://schemas.openxmlformats.org/officeDocument/2006/relationships/image" Target="res://ieframe.dll/feedarrowtrans.png" TargetMode="External"/><Relationship Id="rId55" Type="http://schemas.openxmlformats.org/officeDocument/2006/relationships/hyperlink" Target="http://opini.wordpress.com/2006/11/29/keterjerumusan-irak-dalam-konflik-sektarian/" TargetMode="External"/><Relationship Id="rId56" Type="http://schemas.openxmlformats.org/officeDocument/2006/relationships/image" Target="res://ieframe.dll/feedarrowtrans.png" TargetMode="External"/><Relationship Id="rId57" Type="http://schemas.openxmlformats.org/officeDocument/2006/relationships/hyperlink" Target="http://opini.wordpress.com/2006/11/06/kekerasan-ideologi-amerika-serikat/" TargetMode="External"/><Relationship Id="rId58" Type="http://schemas.openxmlformats.org/officeDocument/2006/relationships/image" Target="res://ieframe.dll/feedarrowtrans.png" TargetMode="External"/><Relationship Id="rId59" Type="http://schemas.openxmlformats.org/officeDocument/2006/relationships/hyperlink" Target="http://opini.wordpress.com/2006/11/06/vonis-hukuman-mati-atas-saddam/" TargetMode="External"/><Relationship Id="rId60" Type="http://schemas.openxmlformats.org/officeDocument/2006/relationships/image" Target="res://ieframe.dll/feedarrowtrans.png" TargetMode="External"/><Relationship Id="rId61" Type="http://schemas.openxmlformats.org/officeDocument/2006/relationships/hyperlink" Target="http://Www.kupretist.multiply.com/reviews/item/14"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3:16:58Z</dcterms:created>
  <dc:creator>Fortran Internet</dc:creator>
  <dc:description/>
  <dc:language>en-US</dc:language>
  <cp:lastModifiedBy>Fortran Internet</cp:lastModifiedBy>
  <cp:lastPrinted>2113-01-01T00:00:00Z</cp:lastPrinted>
  <dcterms:modified xsi:type="dcterms:W3CDTF">2008-02-05T13:58:42Z</dcterms:modified>
  <cp:revision>2</cp:revision>
  <dc:subject/>
  <dc:title/>
</cp:coreProperties>
</file>