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dir="ltr" lang="e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title&gt;MyQuran - 5 Pelajaran Penting&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meta http-equiv="Content-Type" content="text/html; charset=ISO-8859-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meta name="keywords" content="myquran, quran, forum, islam, article, artikel, cerita, curhat, islami, muslimah, kolom muslim, kolom, teknologi, muslim, obrolan ummat, perkenalan, perjodohan, keluarga, ibu, anak, curhat, halal, haram, seni islam, seni, kajian, jejak rasul, shahabat, sunnah, hadits, alquran, komputer, tutorial, software, konsultasi"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meta name="description" content="MyQuran - Portalized to Build Muslim Community on The NET ( http://www.myquran.org)"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link rel="stylesheet" href="http://www.myquran.org/forum/archive/archive.css"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age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navbar"&gt;&lt;a href="./"&gt;MyQuran&lt;/a&gt; &amp;gt; &lt;a href="f-15.html"&gt;Pesantren Virtual&lt;/a&gt; &amp;gt; &lt;a href="f-27.html"&gt;Article&lt;/a&gt; &amp;gt; 5 Pelajaran Penting&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da"&gt;&lt;a href="?pda=1"&gt;PDA&lt;/a&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class="largefont"&gt;View Full Version : &lt;a href="http://www.myquran.org/forum/showthread.php?t=1471"&gt;5 Pelajaran Penting&lt;/a&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post"&gt;&lt;div class="posttop"&gt;&lt;div class="username"&gt;tonitegarsahidi&lt;/div&gt;&lt;div class="date"&gt;20 Oct 2004, 09:33:45&lt;/div&gt;&lt;/div&gt;&lt;div class="posttext"&gt;Sahabatku, di MyQ, Beberapa waktu yang lalu, saya mendapatkan sebuah email, dari teman kakak saya, di Malang. Lumayan bagus, dan menyentuh. Bercerita tentang 5 pelajaran penting. Kurang lebih begini isi email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Pelajaran Penting  1- Semuanya Penti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da bulan ke-2 diawal kuliah saya, seorang Profesor memberikan quiz mendadak pada kami. Karena kebetulan cukup menyimak semua kuliah-kuliahnya, saya cukup cepat menyelesaikan soal-soal quiz, sampai pada soal yang terakhir. Isi Soal terakhir ini adalah : Siapa nama depan wanita yang menjadi petugas pembersih sekolah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a yakin soal ini cuma &amp;quot;bercanda&amp;quot;. Saya sering melihat perempuan ini. Tinggi, berambut gelap dan berusia sekitar 50-an, tapi bagaimana saya tahu nama depan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a kumpulkan saja kertas ujian saya, tentu saja dengan jawaban soal terakhir koso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elum kelas usai, seorang rekan bertanya pada Profesor it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genai soal terakhir akan &amp;quot;dihitung&amp;quot; atau tidak. &amp;quot;Tentu Saja Dihitung !!&amp;quot; kata si Profeso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quot;Pada perjalanan karirmu, kamu akan ketemu banyak orang. Semuanya penting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ua harus kamu perhatikan dan pelihara, walaupun itu cuma dengan sepotong senyuman, atau sekilas &amp;quot;hallo&amp;quot;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a selalu ingat pelajaran itu. Saya kemudian tahu, bahwa nama depan ibu pembersih sekolah adalah &amp;quot;Dorothy&amp;quo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Pelajaran Penting-2 Penumpang yang Kehujan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lam itu, pukul setengah dua belas malam. Seorang wanita negro rapi yang sudah berumur, sedang berdiri di tepi jalan tol Alabama. Ia nampak mencoba bertahan dalam hujan yang sangat deras, yang hampir seperti badai. Mobilnya kelihatannya lagi rusak, dan perempuan ini sangat ingin menumpang mobil.&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lam keadaan basah kuyup, ia mencoba menghentikan setiap mobil yang lewa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bil berikutnya dikendarai oleh seorang pemuda bule, dia berhenti untuk menolong ibu ini. Kelihatannya si bule ini tidak paham akan konflik etnis tahun 1960- an, yaitu diskriminasi ras pada saat it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muda ini akhirnya membawa si ibu negro selamat hingga suatu tempat, untuk mendapatkan pertolongan, lalu mencarikan si ibu ini taks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aupun terlihat sangat tergesa-gesa, si ibu tadi bertanya tentang alamat si pemuda itu, menulisnya, lalu mengucapkan terima kasih pada si pemuda. 7 hari berlalu, dan tiba-tiba pintu rumah pemuda bule ini diketuk Seseora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jutan baginya, karena yang datang ternyata kiriman sebuah televisi set besar berwarna (pada tahun 1960-an !) khusus dikirim kerumahnya. Terselip surat kecil tertempel di televisi, yang isinya adalah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quot; Terima kasih nak, karena membantuku di jalan Tol malam itu. Hujan tidak hanya membasahi bajuku, tetapi juga jiwaku. Untung saja anda datang dan menolong saya. Karena pertolongan anda, saya masih sempat untuk hadir disisi suamiku yang sedang sekarat... hingga wafatnya. Tuhan memberkati anda, karena membantu saya d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dak mementingkan dirimu pada saat itu&amp;quo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tand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y. Nat King Col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atan : Nat King Cole, adalah penyanyi negro tenar thn. 60-an di US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Pelajaran penting ke-3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alulah perhatikan dan ingat, pada semua yang anda layani.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 zaman es-krim khusus (ice cream sundae) masih murah, seorang anak laki-laki umur 10-an tahun masuk ke Coffee Shop Hotel, dan duduk di meja. Seorang pelayan wanita menghampiri, dan memberikan air putih dihadapan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ak ini kemudian bertanya &amp;quot; Berapa ya,... harga satu ice cream sundae ?&amp;quot; katanya. &amp;quot;50 sen...&amp;quot; balas si pelay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 anak kemudian mengeluarkan isi sakunya dan menghitung dan mempelajari koin-koin di kantongnya....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quot;Wah... Kalau ice cream yang biasa saja berapa ?&amp;quot; katanya lag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tapi kali ini orang-orang yang duduk di meja-meja lain sudah mulai banyak... dan pelayan ini mulai tidak saba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quot;35 sen&amp;quot; kata si pelayan sambil uring-uringan. Anak ini mulai menghitungi dan mempelajari lagi koin-koin yang tadi dikantong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quot;Bu... saya pesen yang ice cream biasa saja ya...&amp;quot; ujarnya. Sang pelayan kemudian membawa ice cream tersebu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letakkan kertas kuitansi di atas meja dan terus melengos berjalan. Si anak ini kemudian makan ice-cream, bayar di kasir, dan perg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tika si Pelayan wanita ini kembali untuk membersihkan meja si anak kecil tadi, dia mulai menangis terhar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pi tersusun disamping piring kecilnya yang kosong, ada 2 buah koin 10-sen dan 5 buah koin 1-se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a bisa lihat... anak kecil ini tidak bisa pesan Ice-cream Sunda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rena tidak memiliki cukup untuk memberi sang pelayan uang tip yang &amp;quot;layak&amp;quot;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Pelajaran penting ke-4 - Penghalang di Jalan Kit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aman dahulu kala, tersebutlah seorang Raja, yang menempatkan sebuah batu besar di tengah-tengah jal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ja tersebut kemudian bersembunyi, untuk melihat apakah ada yang mau menyingkirkan batu itu dari jal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berapa pedagang ter-kaya yang menjadi rekanan raja tiba ditempat, untuk berjalan melingkari batu besar tersebu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yak juga yang datang, kemudian memaki-maki sang Raja, karena tidak membersihkan jalan dari rintang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tapi tidak ada satupun yang mau melancarkan jalan dengan menyingkirkan batu it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mudian datanglah seorang petani, yang menggendong banyak sekali sayur mayur. Ketika semakin deka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ani ini kemudian meletakkan dahulu bebannya, dan mencoba memindahkan batu itu kepinggir jal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elah banyak mendorong dan mendorong, akhirnya ia berhasil menyingkirkan batu besar it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tika si petani ingin mengangkat kembali sayurnya, ternyata ditempat batu tadi ada kantung yang berisi banyak uang emas dan surat Raja. Surat yang mengatakan bahwa emas ini hanya untuk orang yang mau menyingkirkan batu tersebut dari jal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ani ini kemudian belajar, satu pelajaran yang kita tidak pernah bisa mengerti. Bahwa pada dalam setiap rintangan, tersembunyi kesempatan yang bisa dipakai untuk memperbaiki hidup kit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Pelajaran penting ke-5 - Memberi, ketika dibutuhk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ktu itu, ketika saya masih seorang sukarelawan yang bekerja di sebuah rumah sakit, saya berkenalan dengan seorang gadis kecil yang bernama Liz, seorang penderita satu penyakit serius yang sangat jara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sempatan sembuh, hanya ada pada adiknya, seorang pria kecil yang berumur 5 tahun, yang secara mujizat sembuh dari penyakit yang sama. Anak ini memiliki antibodi yang diperlukan untuk melawan penyakit it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kter kemudian mencoba menerangkan situasi lengkap medikal tersebut ke anak kecil ini, dan bertanya apakah ia siap memberikan darahnya kepada kakak perempuannya. Saya melihat si kecil itu ragu-ragu sebentar, sebelum mengambil nafas panjang dan berkata &amp;quot;Baiklah... Saya akan melakukan hal tersebu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alkan itu bisa menyelamatkan kakakku&amp;quo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gikuti proses tranfusi darah, si kecil ini berbaring di tempat tidur, disamping kakaknya. Wajah sang kakak mulai memerah, tetapi Wajah si kecil mulai pucat dan senyumnya menghilang. Si kecil melihat ke dokter itu, dan bertanya dalam suara yang bergeta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tanya &amp;quot;Apakah saya akan langsung mati dokter... ?&amp;quot;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panya si kecil sedikit salah pengertian. Ia merasa, bahwa ia harus menyerahkan semua darahnya untuk menyelamatkan jiwa kakak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hatlah... bukankah pengertian dan sikap adalah segalanya....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lihan anda memang cuma 2&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Delete e-mail in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Forward ke siapa saja yang anda kasih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kerjalah seolah anda tidak memerlukan ua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cintailah seolah anda tidak pernah dikecewak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urut kalian, gimana isi emailnya?, Semoga menjadi pelajaran bagi kita semua. Kirimkanlah, ke manapun anda suk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ugbig:  :hugbig:  :hugbig:&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post"&gt;&lt;div class="posttop"&gt;&lt;div class="username"&gt;ma7y_dr&lt;/div&gt;&lt;div class="date"&gt;21 Oct 2004, 10:35:32&lt;/div&gt;&lt;/div&gt;&lt;div class="posttext"&gt;Kemarin 09:33:45 AM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itegarsahidi Sahabatku, di MyQ, Beberapa waktu yang lalu, saya mendapatkan sebuah email, dari teman kakak saya, di Malang. Lumayan bagus, dan menyentuh. Bercerita tentang 5 pelajaran penting. Kurang lebih begini isi email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Pelajaran Penting  1- Semuanya Penti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da bulan ke-2 diawal kuliah saya, seorang Profesor memberikan quiz mendadak pada kami. Karena kebetulan cukup menyimak semua kuliah-kuliahnya, saya cukup cepat menyelesaikan soal-soal quiz, sampai pada soal yang terakhir. Isi Soal terakhir ini adalah : Siapa nama depan wanita yang menjadi petugas pembersih sekolah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a yakin soal ini cuma &amp;quot;bercanda&amp;quot;. Saya sering melihat perempuan ini. Tinggi, berambut gelap dan berusia sekitar 50-an, tapi bagaimana saya tahu nama depan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a kumpulkan saja kertas ujian saya, tentu saja dengan jawaban soal terakhir koso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elum kelas usai, seorang rekan bertanya pada Profesor it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genai soal terakhir akan &amp;quot;dihitung&amp;quot; atau tidak. &amp;quot;Tentu Saja Dihitung !!&amp;quot; kata si Profeso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quot;Pada perjalanan karirmu, kamu akan ketemu banyak orang. Semuanya penting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ua harus kamu perhatikan dan pelihara, walaupun itu cuma dengan sepotong senyuman, atau sekilas &amp;quot;hallo&amp;quot;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a selalu ingat pelajaran itu. Saya kemudian tahu, bahwa nama depan ibu pembersih sekolah adalah &amp;quot;Dorothy&amp;quo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Pelajaran Penting-2 Penumpang yang Kehujan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lam itu, pukul setengah dua belas malam. Seorang wanita negro rapi yang sudah berumur, sedang berdiri di tepi jalan tol Alabama. Ia nampak mencoba bertahan dalam hujan yang sangat deras, yang hampir seperti badai. Mobilnya kelihatannya lagi rusak, dan perempuan ini sangat ingin menumpang mobil.&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lam keadaan basah kuyup, ia mencoba menghentikan setiap mobil yang lewa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bil berikutnya dikendarai oleh seorang pemuda bule, dia berhenti untuk menolong ibu ini. Kelihatannya si bule ini tidak paham akan konflik etnis tahun 1960- an, yaitu diskriminasi ras pada saat it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muda ini akhirnya membawa si ibu negro selamat hingga suatu tempat, untuk mendapatkan pertolongan, lalu mencarikan si ibu ini taks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aupun terlihat sangat tergesa-gesa, si ibu tadi bertanya tentang alamat si pemuda itu, menulisnya, lalu mengucapkan terima kasih pada si pemuda. 7 hari berlalu, dan tiba-tiba pintu rumah pemuda bule ini diketuk Seseora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jutan baginya, karena yang datang ternyata kiriman sebuah televisi set besar berwarna (pada tahun 1960-an !) khusus dikirim kerumahnya. Terselip surat kecil tertempel di televisi, yang isinya adalah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quot; Terima kasih nak, karena membantuku di jalan Tol malam itu. Hujan tidak hanya membasahi bajuku, tetapi juga jiwaku. Untung saja anda datang dan menolong saya. Karena pertolongan anda, saya masih sempat untuk hadir disisi suamiku yang sedang sekarat... hingga wafatnya. Tuhan memberkati anda, karena membantu saya d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dak mementingkan dirimu pada saat itu&amp;quo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tand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y. Nat King Col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atan : Nat King Cole, adalah penyanyi negro tenar thn. 60-an di US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Pelajaran penting ke-3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alulah perhatikan dan ingat, pada semua yang anda layani.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 zaman es-krim khusus (ice cream sundae) masih murah, seorang anak laki-laki umur 10-an tahun masuk ke Coffee Shop Hotel, dan duduk di meja. Seorang pelayan wanita menghampiri, dan memberikan air putih dihadapan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ak ini kemudian bertanya &amp;quot; Berapa ya,... harga satu ice cream sundae ?&amp;quot; katanya. &amp;quot;50 sen...&amp;quot; balas si pelay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 anak kemudian mengeluarkan isi sakunya dan menghitung dan mempelajari koin-koin di kantongnya....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quot;Wah... Kalau ice cream yang biasa saja berapa ?&amp;quot; katanya lag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tapi kali ini orang-orang yang duduk di meja-meja lain sudah mulai banyak... dan pelayan ini mulai tidak saba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quot;35 sen&amp;quot; kata si pelayan sambil uring-uringan. Anak ini mulai menghitungi dan mempelajari lagi koin-koin yang tadi dikantong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quot;Bu... saya pesen yang ice cream biasa saja ya...&amp;quot; ujarnya. Sang pelayan kemudian membawa ice cream tersebu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letakkan kertas kuitansi di atas meja dan terus melengos berjalan. Si anak ini kemudian makan ice-cream, bayar di kasir, dan perg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tika si Pelayan wanita ini kembali untuk membersihkan meja si anak kecil tadi, dia mulai menangis terhar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pi tersusun disamping piring kecilnya yang kosong, ada 2 buah koin 10-sen dan 5 buah koin 1-se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a bisa lihat... anak kecil ini tidak bisa pesan Ice-cream Sunda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rena tidak memiliki cukup untuk memberi sang pelayan uang tip yang &amp;quot;layak&amp;quot;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Pelajaran penting ke-4 - Penghalang di Jalan Kit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aman dahulu kala, tersebutlah seorang Raja, yang menempatkan sebuah batu besar di tengah-tengah jal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ja tersebut kemudian bersembunyi, untuk melihat apakah ada yang mau menyingkirkan batu itu dari jal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berapa pedagang ter-kaya yang menjadi rekanan raja tiba ditempat, untuk berjalan melingkari batu besar tersebu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yak juga yang datang, kemudian memaki-maki sang Raja, karena tidak membersihkan jalan dari rintang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tapi tidak ada satupun yang mau melancarkan jalan dengan menyingkirkan batu it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mudian datanglah seorang petani, yang menggendong banyak sekali sayur mayur. Ketika semakin deka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ani ini kemudian meletakkan dahulu bebannya, dan mencoba memindahkan batu itu kepinggir jal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elah banyak mendorong dan mendorong, akhirnya ia berhasil menyingkirkan batu besar it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tika si petani ingin mengangkat kembali sayurnya, ternyata ditempat batu tadi ada kantung yang berisi banyak uang emas dan surat Raja. Surat yang mengatakan bahwa emas ini hanya untuk orang yang mau menyingkirkan batu tersebut dari jal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ani ini kemudian belajar, satu pelajaran yang kita tidak pernah bisa mengerti. Bahwa pada dalam setiap rintangan, tersembunyi kesempatan yang bisa dipakai untuk memperbaiki hidup kit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Pelajaran penting ke-5 - Memberi, ketika dibutuhk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ktu itu, ketika saya masih seorang sukarelawan yang bekerja di sebuah rumah sakit, saya berkenalan dengan seorang gadis kecil yang bernama Liz, seorang penderita satu penyakit serius yang sangat jara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sempatan sembuh, hanya ada pada adiknya, seorang pria kecil yang berumur 5 tahun, yang secara mujizat sembuh dari penyakit yang sama. Anak ini memiliki antibodi yang diperlukan untuk melawan penyakit it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kter kemudian mencoba menerangkan situasi lengkap medikal tersebut ke anak kecil ini, dan bertanya apakah ia siap memberikan darahnya kepada kakak perempuannya. Saya melihat si kecil itu ragu-ragu sebentar, sebelum mengambil nafas panjang dan berkata &amp;quot;Baiklah... Saya akan melakukan hal tersebu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alkan itu bisa menyelamatkan kakakku&amp;quo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gikuti proses tranfusi darah, si kecil ini berbaring di tempat tidur, disamping kakaknya. Wajah sang kakak mulai memerah, tetapi Wajah si kecil mulai pucat dan senyumnya menghilang. Si kecil melihat ke dokter itu, dan bertanya dalam suara yang bergeta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tanya &amp;quot;Apakah saya akan langsung mati dokter... ?&amp;quot;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panya si kecil sedikit salah pengertian. Ia merasa, bahwa ia harus menyerahkan semua darahnya untuk menyelamatkan jiwa kakak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hatlah... bukankah pengertian dan sikap adalah segalanya....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lihan anda memang cuma 2&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Delete e-mail in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Forward ke siapa saja yang anda kasih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kerjalah seolah anda tidak memerlukan ua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cintailah seolah anda tidak pernah dikecewak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nurut kalian, gimana isi emailnya?, Semoga menjadi pelajaran bagi kita semua. Kirimkanlah, ke manapun anda suka.&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post"&gt;&lt;div class="posttop"&gt;&lt;div class="username"&gt;silo&lt;/div&gt;&lt;div class="date"&gt;22 Oct 2004, 06:44:10&lt;/div&gt;&lt;/div&gt;&lt;div class="posttext"&gt;Sahabatku, di MyQ, Beberapa waktu yang lalu, saya mendapatkan sebuah email, dari teman kakak saya, di Malang. Lumayan bagus, dan menyentuh. Bercerita tentang 5 pelajaran penting. Kurang lebih begini isi email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Pelajaran Penting  1- Semuanya Penti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da bulan ke-2 diawal kuliah saya, seorang Profesor memberikan quiz mendadak pada kami. Karena kebetulan cukup menyimak semua kuliah-kuliahnya, saya cukup cepat menyelesaikan soal-soal quiz, sampai pada soal yang terakhir. Isi Soal terakhir ini adalah : Siapa nama depan wanita yang menjadi petugas pembersih sekolah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a yakin soal ini cuma &amp;quot;bercanda&amp;quot;. Saya sering melihat perempuan ini. Tinggi, berambut gelap dan berusia sekitar 50-an, tapi bagaimana saya tahu nama depan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a kumpulkan saja kertas ujian saya, tentu saja dengan jawaban soal terakhir koso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belum kelas usai, seorang rekan bertanya pada Profesor it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genai soal terakhir akan &amp;quot;dihitung&amp;quot; atau tidak. &amp;quot;Tentu Saja Dihitung !!&amp;quot; kata si Profeso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quot;Pada perjalanan karirmu, kamu akan ketemu banyak orang. Semuanya penting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ua harus kamu perhatikan dan pelihara, walaupun itu cuma dengan sepotong senyuman, atau sekilas &amp;quot;hallo&amp;quot;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a selalu ingat pelajaran itu. Saya kemudian tahu, bahwa nama depan ibu pembersih sekolah adalah &amp;quot;Dorothy&amp;quo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Pelajaran Penting-2 Penumpang yang Kehujan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lam itu, pukul setengah dua belas malam. Seorang wanita negro rapi yang sudah berumur, sedang berdiri di tepi jalan tol Alabama. Ia nampak mencoba bertahan dalam hujan yang sangat deras, yang hampir seperti badai. Mobilnya kelihatannya lagi rusak, dan perempuan ini sangat ingin menumpang mobil.&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lam keadaan basah kuyup, ia mencoba menghentikan setiap mobil yang lewa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bil berikutnya dikendarai oleh seorang pemuda bule, dia berhenti untuk menolong ibu ini. Kelihatannya si bule ini tidak paham akan konflik etnis tahun 1960- an, yaitu diskriminasi ras pada saat it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muda ini akhirnya membawa si ibu negro selamat hingga suatu tempat, untuk mendapatkan pertolongan, lalu mencarikan si ibu ini taks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aupun terlihat sangat tergesa-gesa, si ibu tadi bertanya tentang alamat si pemuda itu, menulisnya, lalu mengucapkan terima kasih pada si pemuda. 7 hari berlalu, dan tiba-tiba pintu rumah pemuda bule ini diketuk Seseora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jutan baginya, karena yang datang ternyata kiriman sebuah televisi set besar berwarna (pada tahun 1960-an !) khusus dikirim kerumahnya. Terselip surat kecil tertempel di televisi, yang isinya adalah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quot; Terima kasih nak, karena membantuku di jalan Tol malam itu. Hujan tidak hanya membasahi bajuku, tetapi juga jiwaku. Untung saja anda datang dan menolong saya. Karena pertolongan anda, saya masih sempat untuk hadir disisi suamiku yang sedang sekarat... hingga wafatnya. Tuhan memberkati anda, karena membantu saya d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dak mementingkan dirimu pada saat itu&amp;quo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tand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y. Nat King Col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atan : Nat King Cole, adalah penyanyi negro tenar thn. 60-an di US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Pelajaran penting ke-3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alulah perhatikan dan ingat, pada semua yang anda layani.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 zaman es-krim khusus (ice cream sundae) masih murah, seorang anak laki-laki umur 10-an tahun masuk ke Coffee Shop Hotel, dan duduk di meja. Seorang pelayan wanita menghampiri, dan memberikan air putih dihadapan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ak ini kemudian bertanya &amp;quot; Berapa ya,... harga satu ice cream sundae ?&amp;quot; katanya. &amp;quot;50 sen...&amp;quot; balas si pelay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 anak kemudian mengeluarkan isi sakunya dan menghitung dan mempelajari koin-koin di kantongnya....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quot;Wah... Kalau ice cream yang biasa saja berapa ?&amp;quot; katanya lag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tapi kali ini orang-orang yang duduk di meja-meja lain sudah mulai banyak... dan pelayan ini mulai tidak saba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quot;35 sen&amp;quot; kata si pelayan sambil uring-uringan. Anak ini mulai menghitungi dan mempelajari lagi koin-koin yang tadi dikantong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quot;Bu... saya pesen yang ice cream biasa saja ya...&amp;quot; ujarnya. Sang pelayan kemudian membawa ice cream tersebu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letakkan kertas kuitansi di atas meja dan terus melengos berjalan. Si anak ini kemudian makan ice-cream, bayar di kasir, dan perg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tika si Pelayan wanita ini kembali untuk membersihkan meja si anak kecil tadi, dia mulai menangis terhar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pi tersusun disamping piring kecilnya yang kosong, ada 2 buah koin 10-sen dan 5 buah koin 1-se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a bisa lihat... anak kecil ini tidak bisa pesan Ice-cream Sunda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rena tidak memiliki cukup untuk memberi sang pelayan uang tip yang &amp;quot;layak&amp;quot;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Pelajaran penting ke-4 - Penghalang di Jalan Kit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aman dahulu kala, tersebutlah seorang Raja, yang menempatkan sebuah batu besar di tengah-tengah jal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ja tersebut kemudian bersembunyi, untuk melihat apakah ada yang mau menyingkirkan batu itu dari jal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berapa pedagang ter-kaya yang menjadi rekanan raja tiba ditempat, untuk berjalan melingkari batu besar tersebu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yak juga yang datang, kemudian memaki-maki sang Raja, karena tidak membersihkan jalan dari rintang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tapi tidak ada satupun yang mau melancarkan jalan dengan menyingkirkan batu it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mudian datanglah seorang petani, yang menggendong banyak sekali sayur mayur. Ketika semakin deka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ani ini kemudian meletakkan dahulu bebannya, dan mencoba memindahkan batu itu kepinggir jal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elah banyak mendorong dan mendorong, akhirnya ia berhasil menyingkirkan batu besar it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tika si petani ingin mengangkat kembali sayurnya, ternyata ditempat batu tadi ada kantung yang berisi banyak uang emas dan surat Raja. Surat yang mengatakan bahwa emas ini hanya untuk orang yang mau menyingkirkan batu tersebut dari jal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ani ini kemudian belajar, satu pelajaran yang kita tidak pernah bisa mengerti. Bahwa pada dalam setiap rintangan, tersembunyi kesempatan yang bisa dipakai untuk memperbaiki hidup kit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Pelajaran penting ke-5 - Memberi, ketika dibutuhk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ktu itu, ketika saya masih seorang sukarelawan yang bekerja di sebuah rumah sakit, saya berkenalan dengan seorang gadis kecil yang bernama Liz, seorang penderita satu penyakit serius yang sangat jara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sempatan sembuh, hanya ada pada adiknya, seorang pria kecil yang berumur 5 tahun, yang secara mujizat sembuh dari penyakit yang sama. Anak ini memiliki antibodi yang diperlukan untuk melawan penyakit itu.&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kter kemudian mencoba menerangkan situasi lengkap medikal tersebut ke anak kecil ini, dan bertanya apakah ia siap memberikan darahnya kepada kakak perempuannya. Saya melihat si kecil itu ragu-ragu sebentar, sebelum mengambil nafas panjang dan berkata &amp;quot;Baiklah... Saya akan melakukan hal tersebu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alkan itu bisa menyelamatkan kakakku&amp;quo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gikuti proses tranfusi darah, si kecil ini berbaring di tempat tidur, disamping kakaknya. Wajah sang kakak mulai memerah, tetapi Wajah si kecil mulai pucat dan senyumnya menghilang. Si kecil melihat ke dokter itu, dan bertanya dalam suara yang bergeta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tanya &amp;quot;Apakah saya akan langsung mati dokter... ?&amp;quot;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panya si kecil sedikit salah pengertian. Ia merasa, bahwa ia harus menyerahkan semua darahnya untuk menyelamatkan jiwa kakakny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hatlah... bukankah pengertian dan sikap adalah segalanya....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lihan anda memang cuma 2&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Delete e-mail in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Forward ke siapa saja yang anda kasihi....&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kerjalah seolah anda tidak memerlukan ua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cintailah seolah anda tidak pernah dikecewak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urut kalian, gimana isi emailnya?, Semoga menjadi pelajaran bagi kita semua. Kirimkanlah, ke manapun anda suk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gbig:  :hugbig:  :hugbi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mana ya........ :-?  :-?  :-?  #-o  #-o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ok pada diam .&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ost"&gt;&lt;div class="posttop"&gt;&lt;div class="username"&gt;dunia_hati&lt;/div&gt;&lt;div class="date"&gt;22 Oct 2004, 08:40:56&lt;/div&gt;&lt;/div&gt;&lt;div class="posttext"&gt;ceritanya sangat menyentuh, seperti cerita2 yg ada di chikcen soup 4 the soul .....&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post"&gt;&lt;div class="posttop"&gt;&lt;div class="username"&gt;tonitegarsahidi&lt;/div&gt;&lt;div class="date"&gt;22 Oct 2004, 21:02:34&lt;/div&gt;&lt;/div&gt;&lt;div class="posttext"&gt;ceritanya sangat menyentuh, seperti cerita2 yg ada di chikcen soup 4 the soul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h ada yang lebih agak menyentuh lagi. Dan Kali ini lebih Islami loh. baca aja Pelangi Nurani karangannya Bu Asma Nadia dan Helvy TR. penerbitnya kalo ndak salah Asy Syamiil&lt;/div&gt;&lt;/div&gt;&lt;hr /&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copyright"&gt;myQuran.Org - Komunitas Muslim Indonesia&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