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dir="ltr" lang="e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itle&gt;MyQuran - Etika Berbeda Pendapat&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meta http-equiv="Content-Type" content="text/html; charset=ISO-8859-1"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meta name="keywords" content="myquran, quran, forum, islam, article, artikel, cerita, curhat, islami, muslimah, kolom muslim, kolom, teknologi, muslim, obrolan ummat, perkenalan, perjodohan, keluarga, ibu, anak, curhat, halal, haram, seni islam, seni, kajian, jejak rasul, shahabat, sunnah, hadits, alquran, komputer, tutorial, software, konsultasi"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meta name="description" content="MyQuran - Portalized to Build Muslim Community on The NET ( http://www.myquran.org)"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link rel="stylesheet" href="http://www.myquran.org/forum/archive/archive.css"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age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navbar"&gt;&lt;a href="./"&gt;MyQuran&lt;/a&gt; &amp;gt; &lt;a href="f-15.html"&gt;Pesantren Virtual&lt;/a&gt; &amp;gt; &lt;a href="f-27.html"&gt;Article&lt;/a&gt; &amp;gt; Etika Berbeda Pendapa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da"&gt;&lt;a href="?pda=1"&gt;PDA&lt;/a&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class="largefont"&gt;View Full Version : &lt;a href="http://www.myquran.org/forum/showthread.php?t=1741"&gt;Etika Berbeda Pendapat&lt;/a&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post"&gt;&lt;div class="posttop"&gt;&lt;div class="username"&gt;moveit&lt;/div&gt;&lt;div class="date"&gt;27 Oct 2004, 14:16:46&lt;/div&gt;&lt;/div&gt;&lt;div class="posttext"&gt;ETIKA BERBEDA PENDAPA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eh&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aikh Abdul Aziz bin Baz&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tanya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aikh Abdul Aziz bin Baz ditanya : Syaikh yang terhormat, banyak perbedaaan pendapat yang terjadi di antara para aktivis dakwah yang menyebabkan kegagalan dan sirnanya kekuatan. Hal ini banyak terjadi akibat tidak mengetahui etika berbeda pendapat. Apa saran yang Syaikh sampaikan berkenan dengan masalah ini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waban.&lt;br /&gt; </w:t>
      </w:r>
    </w:p>
    <w:p>
      <w:pPr>
        <w:pStyle w:val="Normal"/>
        <w:bidi w:val="0"/>
        <w:spacing w:lineRule="auto" w:line="240" w:before="0" w:after="0"/>
        <w:ind w:left="0" w:right="0" w:hanging="0"/>
        <w:jc w:val="left"/>
        <w:rPr/>
      </w:pPr>
      <w:r>
        <w:rPr>
          <w:rFonts w:eastAsia="Geneva" w:cs="Geneva" w:ascii="Geneva" w:hAnsi="Geneva"/>
          <w:color w:val="000000"/>
          <w:sz w:val="24"/>
          <w:szCs w:val="24"/>
        </w:rPr>
        <w:t>Yang saya sarankan kepada semua saudara-saudara saya para ahlul ilmi dan praktisi dakwah adalah menempuh metode yang baik, lembut dalam berdakwah dan bersikap halus dalam masalah-masalah yang terjadi perbedaan pendapat saat saling mengungkapkan pandangan dan pendapat. Jangan sampai terbawa oleh emosi dan kekasaran dengan melontarkan kalimat-kalimat yang tidak pantas dilontarkan, yang mana hal ini bisa menyebabkan perpecahan, perselisihan, saling membenci dan saling menjauhi. Seharusnya seorang da</w:t>
      </w:r>
      <w:r>
        <w:rPr>
          <w:rFonts w:eastAsia="Geneva" w:cs="Geneva" w:ascii="Geneva" w:hAnsi="Geneva"/>
          <w:strike/>
          <w:color w:val="000000"/>
          <w:sz w:val="24"/>
          <w:szCs w:val="24"/>
        </w:rPr>
        <w:t>i dan pendidik menempuh metode-metode yang bermanfaat, halus dalam bertutur kata, sehingga ucapannya bisa diterima dan hati pun tidak saling menjauhi, sebagaimana Allah Subhanahu wa Ta</w:t>
      </w:r>
      <w:r>
        <w:rPr>
          <w:rFonts w:eastAsia="Geneva" w:cs="Geneva" w:ascii="Geneva" w:hAnsi="Geneva"/>
          <w:strike/>
          <w:color w:val="000000"/>
          <w:sz w:val="24"/>
          <w:szCs w:val="24"/>
        </w:rPr>
        <w:t xml:space="preserve">ala berfirman kepada NabiNya Shallallahu </w:t>
      </w:r>
      <w:r>
        <w:rPr>
          <w:rFonts w:eastAsia="Geneva" w:cs="Geneva" w:ascii="Geneva" w:hAnsi="Geneva"/>
          <w:strike/>
          <w:color w:val="000000"/>
          <w:sz w:val="24"/>
          <w:szCs w:val="24"/>
        </w:rPr>
        <w:t xml:space="preserve">alaihi wa sallam.&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rPr>
        <w:t>Artinya : Maka disebabkan rahmat dari Allah-lah kamu berlaku lemah lembut terhadap mereka. Sekiranya kamu bersikap keras lagi berhati kasar, tentulah mereka menjauhkan diri dari sekelilingmu</w:t>
      </w:r>
      <w:r>
        <w:rPr>
          <w:rFonts w:eastAsia="Geneva" w:cs="Geneva" w:ascii="Geneva" w:hAnsi="Geneva"/>
          <w:color w:val="000000"/>
          <w:sz w:val="24"/>
          <w:szCs w:val="24"/>
          <w:u w:val="single"/>
        </w:rPr>
        <w:t xml:space="preserve"> [Ali-Imran : 159]&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llah berfirman kepada Musa dan Harun ketika mengutus mereka kepada Fir</w:t>
      </w:r>
      <w:r>
        <w:rPr>
          <w:rFonts w:eastAsia="Geneva" w:cs="Geneva" w:ascii="Geneva" w:hAnsi="Geneva"/>
          <w:strike/>
          <w:color w:val="000000"/>
          <w:sz w:val="24"/>
          <w:szCs w:val="24"/>
          <w:u w:val="single"/>
        </w:rPr>
        <w:t xml:space="preserve">aun.&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rtinya : Maka berbicaralah kamu berdua kepadanya dengan kata-kata yang lemah lembut mudah-mudahan ia ingat atau takut</w:t>
      </w:r>
      <w:r>
        <w:rPr>
          <w:rFonts w:eastAsia="Geneva" w:cs="Geneva" w:ascii="Geneva" w:hAnsi="Geneva"/>
          <w:color w:val="000000"/>
          <w:sz w:val="24"/>
          <w:szCs w:val="24"/>
          <w:u w:val="single"/>
        </w:rPr>
        <w:t xml:space="preserve"> [Thaha : 44]&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alam ayat lain disebutkan.&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rtinya : Serulah (manusia) kepada jalan Rabbmu dengan hikmah dan pelajaran yang baik dan bantahlah mereka dengan cara yang lebih baik</w:t>
      </w:r>
      <w:r>
        <w:rPr>
          <w:rFonts w:eastAsia="Geneva" w:cs="Geneva" w:ascii="Geneva" w:hAnsi="Geneva"/>
          <w:color w:val="000000"/>
          <w:sz w:val="24"/>
          <w:szCs w:val="24"/>
          <w:u w:val="single"/>
        </w:rPr>
        <w:t xml:space="preserve"> [An-Nahl : 125]&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alam ayat lain disebutkan.&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rtinya : Dan janganlah kamu berdebat dengan ahli kitab, melainkan dengan cara yang paling baik, kecuali dengan orang-orang zhalim di antara mereka</w:t>
      </w:r>
      <w:r>
        <w:rPr>
          <w:rFonts w:eastAsia="Geneva" w:cs="Geneva" w:ascii="Geneva" w:hAnsi="Geneva"/>
          <w:color w:val="000000"/>
          <w:sz w:val="24"/>
          <w:szCs w:val="24"/>
          <w:u w:val="single"/>
        </w:rPr>
        <w:t xml:space="preserve"> [Al-Ankabut : 46]&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Nabi Shallallahu </w:t>
      </w:r>
      <w:r>
        <w:rPr>
          <w:rFonts w:eastAsia="Geneva" w:cs="Geneva" w:ascii="Geneva" w:hAnsi="Geneva"/>
          <w:color w:val="000000"/>
          <w:sz w:val="24"/>
          <w:szCs w:val="24"/>
          <w:u w:val="single"/>
        </w:rPr>
        <w:t xml:space="preserve">alaihi wa sallam bersabda.&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rtinya : Sesungguhnya, tidaklah kelembutan itu ada pada sesuatu kecuali akan mengindahkannya, dan tidaklah (kelembutan itu) luput dari sesuatu kecuali akan memburukkannya</w:t>
      </w:r>
      <w:r>
        <w:rPr>
          <w:rFonts w:eastAsia="Geneva" w:cs="Geneva" w:ascii="Geneva" w:hAnsi="Geneva"/>
          <w:color w:val="000000"/>
          <w:sz w:val="24"/>
          <w:szCs w:val="24"/>
          <w:u w:val="single"/>
        </w:rPr>
        <w:t xml:space="preserve"> [Hadits Riwayat Muslim dalam Al-Birr wash Shilah : 2594]&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eliaupun bersabda.&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rtinya : Barangsiapa yang tidak terdapat kelembutan padanya, maka tidak ada kebaikan padanya</w:t>
      </w:r>
      <w:r>
        <w:rPr>
          <w:rFonts w:eastAsia="Geneva" w:cs="Geneva" w:ascii="Geneva" w:hAnsi="Geneva"/>
          <w:color w:val="000000"/>
          <w:sz w:val="24"/>
          <w:szCs w:val="24"/>
          <w:u w:val="single"/>
        </w:rPr>
        <w:t xml:space="preserve"> [Hadits Riwayat Muslim dalam Al-Birr wash Shilah : 2592]&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Maka seorang da</w:t>
      </w:r>
      <w:r>
        <w:rPr>
          <w:rFonts w:eastAsia="Geneva" w:cs="Geneva" w:ascii="Geneva" w:hAnsi="Geneva"/>
          <w:strike/>
          <w:color w:val="000000"/>
          <w:sz w:val="24"/>
          <w:szCs w:val="24"/>
          <w:u w:val="single"/>
        </w:rPr>
        <w:t xml:space="preserve">i dan pendidik hendaknya menempuh metode-metode yang bermanfaat dan menghindari kekerasan dan kekasaran, karena hal itu bisa menyebabkan ditolaknya kebenaran serta bisa menimbulkan perselisihan dan perpecahan di antara sesama kaum muslimin. Perlu selalu diingat, bahwa apa yang anda maksudkan adalah menjelaskan kebenaran dan ambisi untuk diterima serta bermanfaatnya dakwah, bukan bermaksud untuk menunjukkan ilmu anda atau menunjukkan bahwa anda berdakwah atau bahwa anda loyal terhadap agama Alah, karena sesungguhnya Allah mengetahui segala yang dirahasiakan dan yang disembunyikan. Jadi, yang dimaksud adalah menyampaikan dakwah dan agar manusia bisa mengambil manfaat dari perkataan anda. Dari itu, hendaklah anda memiliki faktor-faktor untuk diterimanya dakwah dan menjauhi faktor-faktor yang bisa menyebabkan ditolaknya dan tidak diterimanya dakwah.&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Majmu</w:t>
      </w:r>
      <w:r>
        <w:rPr>
          <w:rFonts w:eastAsia="Geneva" w:cs="Geneva" w:ascii="Geneva" w:hAnsi="Geneva"/>
          <w:strike/>
          <w:color w:val="000000"/>
          <w:sz w:val="24"/>
          <w:szCs w:val="24"/>
          <w:u w:val="single"/>
        </w:rPr>
        <w:t xml:space="preserve"> Fatawa Wa Maqalat Mutanawwiah, Juz 5, hal.155-156, Syaikh Ibnu Baz]&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Disalin dari buku Al-Fatawa Asy-Syar</w:t>
      </w:r>
      <w:r>
        <w:rPr>
          <w:rFonts w:eastAsia="Geneva" w:cs="Geneva" w:ascii="Geneva" w:hAnsi="Geneva"/>
          <w:strike/>
          <w:color w:val="000000"/>
          <w:sz w:val="24"/>
          <w:szCs w:val="24"/>
          <w:u w:val="single"/>
        </w:rPr>
        <w:t>iyyah Fi Al-Masa</w:t>
      </w:r>
      <w:r>
        <w:rPr>
          <w:rFonts w:eastAsia="Geneva" w:cs="Geneva" w:ascii="Geneva" w:hAnsi="Geneva"/>
          <w:strike/>
          <w:color w:val="000000"/>
          <w:sz w:val="24"/>
          <w:szCs w:val="24"/>
          <w:u w:val="single"/>
        </w:rPr>
        <w:t>il Al-Ashriyyah Min Fatawa Ulama Al-Balad Al-Haram, edisi Indonesia Fatwa-Fatwa Terkini-2, hal 198-200 Darul Haq]&lt;/div&gt;&lt;/div&gt;&lt;hr /&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post"&gt;&lt;div class="posttop"&gt;&lt;div class="username"&gt;al ma'mum&lt;/div&gt;&lt;div class="date"&gt;30 Oct 2004, 11:02:11&lt;/div&gt;&lt;/div&gt;&lt;div class="posttext"&gt;Assalamu'alaikum Wr. Wb.&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alam kenal.&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itempat saya ada beberapa guru ngaji dan sering terjadi perselisihan antara mereka yang dikarenakan masalah (ma'af) harta dan kedudukan. Biasanya kalau para ustazd mendapat panggilan untuk pengajian rutin, maka mereka akan mendapatkan bayaran dan penghormatan dari jamaah. oleh sebab itu tak jarang salah satu ust. menyalahkan pengajaran dari yang lain. sehingga membuat bingung dan timbul perpecahan antar jamaah dan mengenai hukum.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dahal para ust. itu ilmunya jauh diatas kita dan mereka tahu betul hukum-hukum itu. saya menyampaikan ini berharap agar para ikhwan sekalian lebih hati-hati dan menjadi bahan untuk kedepan. tapi bagai mana solusinya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aya minta ampun kepada Allah SWT jika saya telah melakukan kesalah mengenai topik ini. dan kepada para us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khirul kalam Wassalamu'alaikum wr. wb.&lt;/div&gt;&lt;/div&gt;&lt;hr /&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copyright"&gt;myQuran.Org - Komunitas Muslim Indonesia&lt;/div&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body&g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