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dir="ltr" lang="e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itle&gt;MyQuran - Hakekat Cinta&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http-equiv="Content-Type" content="text/html; charset=ISO-8859-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name="keywords" content="myquran, quran, forum, islam, article, artikel, cerita, curhat, islami, muslimah, kolom muslim, kolom, teknologi, muslim, obrolan ummat, perkenalan, perjodohan, keluarga, ibu, anak, curhat, halal, haram, seni islam, seni, kajian, jejak rasul, shahabat, sunnah, hadits, alquran, komputer, tutorial, software, konsultasi"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name="description" content="MyQuran - Portalized to Build Muslim Community on The NET ( http://www.myquran.org)"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link rel="stylesheet" href="http://www.myquran.org/forum/archive/archive.css"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age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navbar"&gt;&lt;a href="./"&gt;MyQuran&lt;/a&gt; &amp;gt; &lt;a href="f-15.html"&gt;Pesantren Virtual&lt;/a&gt; &amp;gt; &lt;a href="f-27.html"&gt;Article&lt;/a&gt; &amp;gt; Hakekat Cinta&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da"&gt;&lt;a href="?pda=1"&gt;PDA&lt;/a&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class="largefont"&gt;View Full Version : &lt;a href="http://www.myquran.org/forum/showthread.php?t=569"&gt;Hakekat Cinta&lt;/a&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ronyfistek&lt;/div&gt;&lt;div class="date"&gt;09 Sep 2004, 11:50:50&lt;/div&gt;&lt;/div&gt;&lt;div class="posttext"&gt;Manusia wajib mencintai Allah, Rasulnya dan mencintai segala hal yang disenangi oleh Allah dan Rasul-nya, serta mencintai para wali-nya dan ahlu tha'a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a cinta itu benar , pasti akan nampak pengaruhnya pada anggota tubuh. Anda akan melihat seseorang yang benar-benar mentaati Allah dan mengikuti Rasul-Nya shalallau 'alaihi wasallam maka ia akan beribadah dengan betul kepada Allah, merasa nikmat dan bersegera mengerjakan segala sesuatu yang disenangi Allah, baik berupa perkataan ataupun perbuatan. Dan anda akan melihatnya bersikap hati-hati agar tidak bernuat maksiat dan segera menjauhi apabila bertemu maksiat dan segera menjauhinya (bila bertemu kemaksiatan). Bahkan ia akan membenci dan marah terhadap orang yang berbuat maksia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 tanda kesempurnaan tauhid seseorang ada dalam perasaan Cinta karena Allah dan benci karena Allah melihat karena Allah, menahan (tidak memberi) karena Allah dan Allah sebagai satu-satunya Illah yang berhak disembah.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apa yang mengaku cinta kepada Allah dan tidak merasa seirama dengan-Nya itu adalah tidak benar. Allah mensyaratkan alamat(tanda) cinta kepada Allah adalah mengikuti (ittiba) kepada nabi Muhammad shalallau 'alaihi wasallam, sebagaimana dalam firman-Nya yang artinya: Katakanlah (Muhammad) jika kamu sekalian mencintaai Allah, maka ikutilah aku niscaya Allah akan cinta kepadamu dan akan mengampuni dosa-dosa kamu. Dan Allah Maha Pengampun lagi maha Penyayang.(Ali Imran: 31).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nda cinta seorang hamba kepada Allah adalah: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l-Qashdu (Tujuan), yaitu menjadikan tujuan hidup hanya untuk Allah.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At-Ta'dzim (Mengagungkan) Allah. Sebagaimana dalam firman-Nya Dan orang-orang yang beriman lebih besar dintanya kepada Allah. (Al-Baqarah: 165).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Al-Khauf dan Raja' (Takut dan Berharap) hanya kepada Allah. Abu Laits As-Samargandi mengatakan khauf kepada Allah akan nampak pada tujuh anggota badan seseorang ;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san, ia akan berpuasa dari ucapan dusta, ghibah, dan ucapan yang sia-sia, ia akan mengunakan untuk berzikir, membaca Al-Qur'an dan belajar ilmu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Perutnya, ia tidak akan berani untuk mengisinya dengan barang-barang haram atau cara-cara haram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Matanya tidak akan memandang yang haram, tidak mau melihatnya karena ingin memiliki, melainkan untuk mengambil pelajaran dari padanya (begitu pula dengan telinga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Tanganya, ia tidak akan mengulurkan tangan untuk menjamah apa-apa yang bukan hak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Kedua kakinya, tidak akan berani melangkah untuk bermaksiat kepada pencipta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Hatinya, ia akan mengusir rasa benci , hasud dan dendam dari padanya, yang dia rawat hanyalah rasa kasih sayang, dan cinta kepada kebenaran.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Ketaatan, ia akan selalu berjuang untuk menjadikan ikhlas karena Allah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At-Taqw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itu takut kepada kemungkaran Allah ta'ala dan siksaan-Nya dengan meninggalkan syirik dan berbuat maksiat, mengikhlaskan ibadah hanya kepada Allah semata dan mentaati seluruh apa yang telah Allah syariatkan.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bila di dalam hati ada mahabbah (cinta) kepada Allah tentu akan membawa seorang mukmin menerima beban dari kecintaan ini dan konsekuensi ibadah, diantaranya jihad melawan musuh Allah, membenci dan meninggalkan musuh Allah dan bersabar dalam derita di jalan Allah.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ang-orang yang melaksanakan perintah Allah, mereka inilah yang dicintai dan dibela Allah serta yang menjadi walinya. Sesungguhnya Allah mencintai orang-orang yang berperang dijalan-Nya dengan berbaris seakan-akan merupakan bangunan yang tersusun. (As-Shaf: 4)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ntara lawazim (tuntutan) cinta kepada Allah itu ittiba' (mengikuti) Rasulullah. Syaikhul Islam Ibnu Taimiyah berkata: Ittiba' sunnah Rasulullah dan ittiba' syari'atnya dalam bathin dan dzahir merupakan kewajiban yang kedudukannya dibawah cinta kepada Allah. Sedangkan jihad dijalan-Nya, wala' (loyalitas) kepada para wali-Nya dan bara' (dibaca barok;artinya memusuhi atau membenci) terhadap musuh-musuh-Nya merupakan hakekat cinta kepada-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pun kewajiban umat terhadap Nabi Muhammad shalallau 'alaihi wasallam adalah: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Beriman kepada Nabi shalallau 'alaihi wasallam.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ah memerintahkan beriman kepada Nabi shalallau 'alaihi wasallam sebagaimana memerintahkan beriman kepada-Nya, malaikat-Nya, dan kitab-kitab-Nya, hari akhir, taqdir-Nya dan Allah menyertakan pula dosa dan azab bagi siapa-siapa yang mengingkari. Allah ta'ala berfirman yang arti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hai oraang-orang yang beriman kepada Allah dan rasul-Nya dan kitab-kitab Nya yang diturunkan kepada rasul-Nya dan kitab-kitab yang diturunkan sebelumnya dan siapa yang ingkar(kafir) kepada Allah, Malaikat-malaikat dan Rasul-Nya dan hari Akhir maka sesat dalam dalam kesesatan yang jauh. (An-Nisa:136).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juran untuk beriman kepada Rasul shalallau 'alaihi wasallam terdapat pula pada surat Al-Hadid ayat 28, At-Thaghabun ayat 8 , Al-A'raf ayat 158 dan dalam ayat-ayat yang senada lain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Mentaati Rasulullah shalallau 'alaihi wasallam dan tidak bermaksiat kepada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taatan kepada beliau merupakan tanda iman kepada-Nya, dengan taat kepada beliau berarti taat terhadap segala apa yang telah di sampaikan Allah ta'ala. Perintah Allah untuk taat kepada Rasul dalam Al-Qur'an banyak sekali didapati diantaranya adalah firman Allah ta'ala yang artinya :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 orang-orang yang beriman, taatilah Al-Qur'an dan taatilah Rasul-(Nya) dan ulil amri diantara kamu.(An-Nisa'':59)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 firman-Nya yang arti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 taatlah kamu kepada Allah dan taatlah kamu kepada rasul(Nya) dan berhati-hatilah jika kamu berpaling, maka ketahuilah bahwa sesungguhnya kewajiban Rasul kami, hanyalah menyampaikan (amanat) dengan terang.(Al-Maidah:92).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 dalam surat lain seperti pada surat An-Nur ayat 54, Al-Hasyr ayat 7, An-Nur ayat 56, Al-Ahzab ayat 71.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 dalam hadist shahih dari Abu Hurairah Radiyallahu''anhu, Rasulullah shalallau 'alaihi wasallam bersabda yang artinya: Siapa yang mentaati saya berarti dia mentaati Allah dan siapa yang durhaka kepada kepada saya berarti dia durhaka kepada Allah.(Hadist Bukhari No.7137).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mam Al-Bukhari meriwayatkan dari Abu Hurairah Radiyallahu' anhu, bersabda Rasulullah shalallau 'alaihi wasallam yang artinya :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ua manusia akan masuk surga kecuali siapa yang enggan itu, Rasulullah menjawab,siapa yang taat kepadaku masuk surga dan siapa yang durhaka kepadaku itulah yang enggan. (Shahih Bukhari no.7280).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tiba'(mengikuti) dan mencontoh sunah Nabi shalallau 'alaihi wasallam , maka Allah menjanjikan hidayah dan maghfirah kepada orang yang ittiba dan mencontoh sunnahnya, hal ini merupakan tanda cinta terhadap Allah ta'ala yang artinya Dan ikutlah dia agar kamu sekalian mendapat petunjuk.(Al-A'raf 58).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habbatun Nabi shalallau 'alaihi wasallam (mencintainya) yakni harus zhahir maupun bathin. Bahkan harus mendahulukan nabi yang lainnya dalam segala hal.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lam hadist shahih dari Anas radhiyallahu'anhu. dia berkata, bersabda Rasulullah yang artinya:Tidaklah beriman seseorang dari kamu sehingga saya dicintai daripada anaknya, orangtuanya dan manusia kesemuanya.(Bukhari no.15 dan Muslim II no.15).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Menghormati Nabi shalallau 'alaihi wasallam mengagungkannya dan mengutamakannya. Allah melarang mendahulukan pendapat dan pandangan dihadapan Rasulullah yang bertentangan dengan apa yang dibawa olehnya. Juga melarang mengangkat atau meninggikan suara di hadapannya tanpa alasan. Allah berfirman yang arti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ngganlah kamu jadikan panggilan Rasulullah sebagai mana panggilan kamu kepada sebagian kamu yang lain.(An-Nur 63).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Kewajiban bertahkim kepada Nabi shalallau ''alaihi wasallam dan rela terhadap hukumnya serta tidak melawan.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gaimana firman Allah :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a jika kamu berselisih pada satu perkara, kembalikanlah kepada Allah dan Rasulullah.(An-Nisa:59).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Tidak berlebih-lebihan dan menggurangi hak Rasul shalallau ''alaihi wasallam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ah berfirman yang artinya :Katakanlah, Maha suci tuhanku, bukanlah saya hanyalah seorang manusia yang diutus. (Al-Isra'' 93).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mikianlah gambaran cinta yang hakiki, yaitu cinta yang akan membuahkan hasil kenikmatan yang sempurna, kenikmatan bertemu dengan kekasih sejati di alam akhirat, alam kehidupan yang penuh arti. Semoga diri kita termasuk orang yang memiliki cinta sejati.&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kapmitimur&lt;/div&gt;&lt;div class="date"&gt;05 Feb 2005, 10:39:59&lt;/div&gt;&lt;/div&gt;&lt;div class="posttext"&gt;[/COLOR]http:// indahnya bila ditegur 4JJ1,menurut ane teguran itu merupakan rasa kasih sayang 4JJ1 kepada kita,dan insya4JJ1 kta akan lebih merasakan kebaikan setelah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ll36&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ost"&gt;&lt;div class="posttop"&gt;&lt;div class="username"&gt;diky&lt;/div&gt;&lt;div class="date"&gt;05 Feb 2005, 21:32:23&lt;/div&gt;&lt;/div&gt;&lt;div class="posttext"&gt;teguran itu adalah peringatan bahwa kita itu masih di sayangi oleh 4JJ 1 tapi kita malah berbuat yang tiadak 4JJ1 sukai&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ost"&gt;&lt;div class="posttop"&gt;&lt;div class="username"&gt;vivid&lt;/div&gt;&lt;div class="date"&gt;15 Mar 2005, 09:02:10&lt;/div&gt;&lt;/div&gt;&lt;div class="posttext"&gt;@-) Indah dan tenang jiwa dikala kita hampir melakukan kekhilafan dan Allah memberi peringatan dengan perantara lain,dalam hati merasa betapa Allah selalu memperhatikan dan menyelamatkan hambanya&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ost"&gt;&lt;div class="posttop"&gt;&lt;div class="username"&gt;5_42443&lt;/div&gt;&lt;div class="date"&gt;19 Mar 2005, 17:32:24&lt;/div&gt;&lt;/div&gt;&lt;div class="posttext"&gt;Sedih rasanya kalo kita sampe melakukan kekhilafan tanpa ada teguran dari Allah.Aq pernah ngerasain teguran demi teguran kepada ku,setelah kuingat mengapa kecelakaan dan kesakitan ini bisa terjadi ternyata ada satu kekhilafan yang aku kerjakan walau pun hanya terbesit dihati,TeguranNya sangatlah dahsyat bila qt langsung menyadari kekhilafan itu.&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ost"&gt;&lt;div class="posttop"&gt;&lt;div class="username"&gt;rios&lt;/div&gt;&lt;div class="date"&gt;26 Apr 2005, 10:05:52&lt;/div&gt;&lt;/div&gt;&lt;div class="posttext"&gt;kalau di tegur oleh 4JJI dungguh itu karunia yang luar biasa karena 4JJI memoerhatikan tindak-tanduk perbuatan yang kta lakukan&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heru_kr&lt;/div&gt;&lt;div class="date"&gt;26 Apr 2005, 10:50:34&lt;/div&gt;&lt;/div&gt;&lt;div class="posttext"&gt;Terimakasih ya Robb...&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kau masih berkenan memperhatikan ak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mba-Mu yang lebih sering lupa pada-M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i Engkau begitu perhatian padak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kau masih mau menegurk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aupun aku lebih sering menganggap itu bukan panggilan kasih sayang-M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ku lebih sering berkeluh kesah dengan uji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sedih dengan coba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ggelam dalam kesedih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i aku aku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da saat-saat itulah aku benar-benar meras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kaulah Yang Maha Sempurn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ada pernah membuat kecew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ulah salah satu wujud kasih sayang-M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ab dengan beg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ku jadi ingin dekat dengan-M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k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kan aku tidak redho...&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ku hanya ingin mengad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manj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rena Hanya Engkaulah...&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ng selalu bersedia menerima kedatangank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rimakasih ya Robb...&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ronyfistek&lt;/div&gt;&lt;div class="date"&gt;26 Apr 2005, 21:42:17&lt;/div&gt;&lt;/div&gt;&lt;div class="posttext"&gt;Inilah rangkaian dari sejarah yang melahirkan Syiah sampai saat ini, dan sangat berkembang. Afwan tiada maksud dari kami kecuali menebar Kebenaran dan Kenyataan. Kalau amntum bingung, &amp;quot;Kenapa seperti ini?&amp;quot; tanyakanlah kepada penganut agama syiah&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ronysyz.web.ugm.ac.id/gambar_syiah/darah1.jpg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ronysyz.web.ugm.ac.id/gambar_syiah/darah2.jpg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ronysyz.web.ugm.ac.id/gambar_syiah/darah3.jpg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ronysyz.web.ugm.ac.id/gambar_syiah/darah4.jpg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ronysyz.web.ugm.ac.id/gambar_syiah/darah5.jpg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tp://ronysyz.web.ugm.ac.id/gambar_syiah/darah6.jpg&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ost"&gt;&lt;div class="posttop"&gt;&lt;div class="username"&gt;abdullah_sunono&lt;/div&gt;&lt;div class="date"&gt;27 Apr 2005, 11:21:14&lt;/div&gt;&lt;/div&gt;&lt;div class="posttext"&gt;terima kasih, artikelnya bagus&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IChaMarY&lt;/div&gt;&lt;div class="date"&gt;26 Jul 2005, 08:46:07&lt;/div&gt;&lt;/div&gt;&lt;div class="posttext"&gt;Jika dingatkan 4JJI..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hamdulillah 4JJi masih sangat menyayangi hamba-Nya ini :nangiss: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 Allah ketika Hamba ini berjalan mendekat pada-M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a Engkau berlari padaku.... :hugbig:&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lala_poosay&lt;/div&gt;&lt;div class="date"&gt;26 Jul 2005, 08:56:46&lt;/div&gt;&lt;/div&gt;&lt;div class="posttext"&gt;Tidak ada karunia terbesar bagi Ana, saat  Allah memberikan peringatan kepada  Ana ketika akan melakukan kesalah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azakumullah, artikelnya bagus....... :-)  :-)  :-)&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ost"&gt;&lt;div class="posttop"&gt;&lt;div class="username"&gt;WAN BUD&lt;/div&gt;&lt;div class="date"&gt;28 Jul 2005, 04:26:02&lt;/div&gt;&lt;/div&gt;&lt;div class="posttext"&gt;MERCY BEAU COOP(trim's) atas artikelnya,ngeri juga tuh liat gambar org ber-darah2........... :gigi2:  =;  :gigi2:  =;  =;&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ost"&gt;&lt;div class="posttop"&gt;&lt;div class="username"&gt;oryza&lt;/div&gt;&lt;div class="date"&gt;28 Jul 2005, 06:26:32&lt;/div&gt;&lt;/div&gt;&lt;div class="posttext"&gt;Alhamdulillah... Bergetar hati ini.&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ost"&gt;&lt;div class="posttop"&gt;&lt;div class="username"&gt;asamiadji&lt;/div&gt;&lt;div class="date"&gt;12 Aug 2005, 11:06:25&lt;/div&gt;&lt;/div&gt;&lt;div class="posttext"&gt;alhamdulillah. jzk atas artikelnya.&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rhieta&lt;/div&gt;&lt;div class="date"&gt;11 Sep 2005, 19:18:29&lt;/div&gt;&lt;/div&gt;&lt;div class="posttext"&gt;Beri satu detik...sepasang mata 'tuk menatap&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elum tertutup rapat...selama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i satu detik...sepasang tangan 'tuk beramal&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elum bersedekap...selama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i satu detik...sepasang kaki 'tuk mendekati-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elum membujur selama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i satu detik...mulut ini 'tuk berdo'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aca ayat-ayat-Mu... Ya Allah&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gi dan lidah bernyanyi berdziki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elum tergagap menjawab&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apa Tuhanmu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i satu detik&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ak ini 'tuk fikirkan-Mu...hafalkan ayat-ayat-M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ti ini 'tuk mengakui-M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elum terlamabat sadar atau terlup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 agamamu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apa pelindungmu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dahal sudah di dalam kubu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i satu detik Ya Rabb...&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ktu laksana peda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ika kamu tak memanfaatkan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a ia akan menebasm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ktu pada hari-hari kit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gaikan daun yang gugur dari tangkai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tuh melayang menuju tanah&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kan kembali kedahan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kan ada angin semili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ng memberinya petualangan sejenak&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elum jatuh dan lapuk&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darlah...Pada tiap detik yang dilalu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i kemarin 'tak kembal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up di dunia hanya sekal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only have one way ticket*&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ost"&gt;&lt;div class="posttop"&gt;&lt;div class="username"&gt;abu_fahmi&lt;/div&gt;&lt;div class="date"&gt;12 Sep 2005, 10:52:24&lt;/div&gt;&lt;/div&gt;&lt;div class="posttext"&gt;%setuju%  %setuju%  %setuju%&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heru_kr&lt;/div&gt;&lt;div class="date"&gt;12 Sep 2005, 10:55:18&lt;/div&gt;&lt;/div&gt;&lt;div class="posttext"&gt;Kangen sama mas ronyfistek &amp;gt;:D&amp;l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mana aja mas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ma menghilang dari peredar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e ga ikut polling...malu...:'&amp;gt;&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maya_eve&lt;/div&gt;&lt;div class="date"&gt;09 Oct 2005, 17:48:35&lt;/div&gt;&lt;/div&gt;&lt;div class="posttext"&gt;Assalaamu'alaikum Warahmatullahi Wabarakaatuh..&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ank u Allah......  :-LV  :-LV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apa senengnya jika ada bisikan peringatan dari Allah Subhanahu Wa Ta'al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apa bahagianya jika Allah masih mau menegur hamba-Nya dari berbua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 yg bisa menzhalimi diri hamba-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etapa bahagianya ketika menyadari bahwa Allah masih sayang pd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i kita.. karena Dia begitu banyak memberikan peringatan** &amp;amp; tegur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r kita bisa memperbaiki diri... &amp;amp; mencegah diri dari berbuat hal&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ng bisa merugikan diri kita baik di dunia maupun di akhira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tw... Jazakallah.. Artikelna bagus...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oga bermanfaat bagi kita semua... Amin Ya Rabb...&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ssalaamu'alaikum Warahmatullahi Wabarakaatuh.&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copyright"&gt;myQuran.Org - Komunitas Muslim Indonesia&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