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Kisah Ikan&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Kisah Ikan&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1381"&gt;Kisah Ikan&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tonitegarsahidi&lt;/div&gt;&lt;div class="date"&gt;17 Oct 2004, 11:56:18&lt;/div&gt;&lt;/div&gt;&lt;div class="posttext"&gt;Ramadhan 2 tahun yang lalu, saya pernah berkunjung di Masjid di kampus ITS Surabaya. Dari sana, saya mendengarkan seorang aktivis dari jurusan Teknik Statistika (kalo ndak salah). Lebih kurang begini cerita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hulu kala ada seorang yang kaya raya yang memelihar seekor ikan kecil di akuariumnya. Ikan kecil itu tinggal biasa saja, dan damai tercukupi. Sampai suatu saat sang tuannya, membeli seekor ikan lain. Ikan ini lebih besar dari ikan sebelumnya, yang setiap saat, bila kelaparan, ia pasti akan memangsa ikan kecil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g ikan kecil tentu saja ketakutan, menyadari bila suatu saat sang tuannya pergi, dan ikan besar itu kelaparan, maka ia pasti akan dimangsanya. Ia lebih ketakutan lagi ketika ikan besar itu dimasukkan satu akuarium dengan ikan kecil tadi.&lt;br /&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i ikan besar pun juga berpikiran sama, </w:t>
      </w:r>
      <w:r>
        <w:rPr>
          <w:rFonts w:eastAsia="Geneva" w:cs="Geneva" w:ascii="Geneva" w:hAnsi="Geneva"/>
          <w:color w:val="000000"/>
          <w:sz w:val="24"/>
          <w:szCs w:val="24"/>
        </w:rPr>
        <w:t>Kelak jika suatu saat aku kelaparan, ikan kecil itu bisa jadi makanan tambahan bagiku, he..h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tu hal yang tidak diketahui oleh kedua ikan tersebut bahwa Tuannya telah memasang sekat dari kaca transparan. Sehingga kedua ikan tersebut menyangka kedua-duanya bisa saling kontak.&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ingga suatu hari, si ikan besar benar-benar kelaparan. Ia berniat memangsa si ikan kecil. Si ikan kecil yang sangat ketakutan pun menjadi semakin takut. Ia pun diam di sudut akuarium. Si ikan besar pun berancang-ancang untuk menyergap si ikan kecil. Siap-siap, wuss.. duenk.!!, si ikan besar membentur kaca pembatas.&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i ikan besar bingung, </w:t>
      </w:r>
      <w:r>
        <w:rPr>
          <w:rFonts w:eastAsia="Geneva" w:cs="Geneva" w:ascii="Geneva" w:hAnsi="Geneva"/>
          <w:color w:val="000000"/>
          <w:sz w:val="24"/>
          <w:szCs w:val="24"/>
          <w:u w:val="single"/>
        </w:rPr>
        <w:t>Waduh ada apa ini?, kok ndak bisa, ah coba lagi ah, kali aja tadi agak keram</w:t>
      </w:r>
      <w:r>
        <w:rPr>
          <w:rFonts w:eastAsia="Geneva" w:cs="Geneva" w:ascii="Geneva" w:hAnsi="Geneva"/>
          <w:color w:val="000000"/>
          <w:sz w:val="24"/>
          <w:szCs w:val="24"/>
          <w:u w:val="single"/>
        </w:rPr>
        <w:t xml:space="preserve">, dan si ikan besar pun mencoba lagi. Kali ini dia mengambil ancang-ancang dari posisi agak jauh. Lalu wuess, si ikan besar melesat dengan cepat, dan Bruak..!! si ikan besar menabrak dinding pembatas sekali lagi. Kali ini tabrakannya menyebabkan dirinya sedikit sakit. </w:t>
      </w:r>
      <w:r>
        <w:rPr>
          <w:rFonts w:eastAsia="Geneva" w:cs="Geneva" w:ascii="Geneva" w:hAnsi="Geneva"/>
          <w:color w:val="000000"/>
          <w:sz w:val="24"/>
          <w:szCs w:val="24"/>
          <w:u w:val="single"/>
        </w:rPr>
        <w:t>Aduh kok ndak bisa lagi. Aduh jangan-jangan si ikan kecil itu sakti., Ah nggak mungkin coba lagi ah..!!</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i ikan kecil yang diam di sudut akuarium pun semakin kalut. </w:t>
      </w:r>
      <w:r>
        <w:rPr>
          <w:rFonts w:eastAsia="Geneva" w:cs="Geneva" w:ascii="Geneva" w:hAnsi="Geneva"/>
          <w:color w:val="000000"/>
          <w:sz w:val="24"/>
          <w:szCs w:val="24"/>
          <w:u w:val="single"/>
        </w:rPr>
        <w:t>Aduh, kenapa ya, kok ndak segera dimakan</w:t>
      </w:r>
      <w:r>
        <w:rPr>
          <w:rFonts w:eastAsia="Geneva" w:cs="Geneva" w:ascii="Geneva" w:hAnsi="Geneva"/>
          <w:color w:val="000000"/>
          <w:sz w:val="24"/>
          <w:szCs w:val="24"/>
          <w:u w:val="single"/>
        </w:rPr>
        <w:t xml:space="preserve">. Ia menjadi semakin takut.&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i ikan besar yang khawatir bahwa ikan kecil itu sakti, akhirnya memutuskan untuk mencoba yang terakhir kalinya. Sambil agak-agak takut juga, ia pun mengambil posisi ancang-ancang lebih jauh lagi. Lalu Wuuss, ia melaju seperti sebuah peluru dan lagi-lagi, </w:t>
      </w:r>
      <w:r>
        <w:rPr>
          <w:rFonts w:eastAsia="Geneva" w:cs="Geneva" w:ascii="Geneva" w:hAnsi="Geneva"/>
          <w:color w:val="000000"/>
          <w:sz w:val="24"/>
          <w:szCs w:val="24"/>
          <w:u w:val="single"/>
        </w:rPr>
        <w:t>GeduBraak..!!!!</w:t>
      </w:r>
      <w:r>
        <w:rPr>
          <w:rFonts w:eastAsia="Geneva" w:cs="Geneva" w:ascii="Geneva" w:hAnsi="Geneva"/>
          <w:color w:val="000000"/>
          <w:sz w:val="24"/>
          <w:szCs w:val="24"/>
          <w:u w:val="single"/>
        </w:rPr>
        <w:t xml:space="preserve">. Si ikan besar menghempas kaca pembatas. Saking kerasnya benturan, sampai-sampai si ikan besar tersebut hampir pingsan. (emang ikan bisa pings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khirnya kedua ikun tersebut menemukan keyakinannya sendiri-sendiri.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besar menganggap bahwa ikan kecil tersebut mempunyai kesaktian, sehingga si ikan besar tidak pernah bisa memakannya. Dan bisa-bisa, si ikan kecil tadi dengan kesaktiannya, akan balik memangsa si ikan besar. Ia menjadi ketakut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kecil pun juga merasa sangat sedih. Ia pun masih merasa ketakutan bahwa suatu saat si ikan besar akan memakannya. Hanya soal menunggu waktu.&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emikianlah, kedua ikan itu tetap pada keyakinannya masing-masing. Walaupun suatu hari sang tuannya, mengambil kaca pembatas, kedua ikan tersebut tak pernah berlalu.. Saking takutnya, kedua ikan tersebut tidak mau makan sesuatu apapun, Sehingga jatuh sakit, dan akhirnya kedua-duanya mati ketakutan dalam keyakinannya masing-masing.&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manakah kita, si ikan kecilkah yang terlalu takut menghadapi kematiannya, ataukah si ikan besar yang terlalu mudah menyerah dan terlalu mudah menyimpulkan. Atau bukan kedua-duany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ilah efek dari keyakinan mendalam, yang kita sebut dengan iman. Namun efek dari Iman di dalam Islam, adalah Ketakutan kepada sang Pencitanya, dan Keberanian dalam menegakkan Izzah Islam di muka bumi ini.&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ang dengan ini, seorang Ali yang masih 9 tahun, mau untuk menggantikan Rasulullah, di tempat tidur, sehingga sewaktu-waktu bisa dibunuh oleh kaum Kafir Qurais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takutlah kepada Allah, dan beranilah dalam menghadapi semua manusia, selama anda yakin berada dalam pihak yang bena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 balik semua itu, jika kita adalah Ikan Besar,  tidaklah pantas kita berhenti menyerah dan terlalu mudah menyimpulkan. Karena ketika sekat itu lepas, maka kita dengan mudah mampu meraih si ikan keci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amun jika kita adalah ikan kecil, bukanlah ketakutan yang harus ada dalam diri kita, melainkan proses pembelajaran, kenapa, mengapa, lalu bagaimana yang dilakukan dan ketidakberhasilan si ikan besar. Sehingga si ikan kecil, suatu saat, mampu mempersiapkan dirinya, (dengan membuat barikade misal), agar suatu saat jika  sekat itu dilepas, ia tidak akan pernah termak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hingga ketakutan terhadap makhluk, bukanlah pilihan, Keberanian dalam kebenaran adalah modal terpenting. Karena kita Tahu, tidak ada sesuatu yang terjadi di alam semesta ini, Jika Allah tidak menghendakiny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arangkali ada nasehat lain buat si ikan besar atau ikan kecil??&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class="post"&gt;&lt;div class="posttop"&gt;&lt;div class="username"&gt;anemon21&lt;/div&gt;&lt;div class="date"&gt;19 Oct 2004, 19:04:05&lt;/div&gt;&lt;/div&gt;&lt;div class="posttext"&gt;thanks banget teman. jazakallah ya..........&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post"&gt;&lt;div class="posttop"&gt;&lt;div class="username"&gt;ratu_aziza&lt;/div&gt;&lt;div class="date"&gt;20 Oct 2004, 07:37:30&lt;/div&gt;&lt;/div&gt;&lt;div class="posttext"&gt;Ikan kecil ato ikan besar tergantung di mana posisi kita, siapa kita sebenarnya. Kita hanya makhluk yg diwajibkan untuk senantiasa menyembah dan memuja Sang Pencipta, bukan berarti kalo ketika kita berada pada posisi ikan besar, kita adalah pilihan yg indah yg diberikan Sang Pencipta pun ketika kita sebagai ikan kecil kita tidak harus merasa kita adalah pilihan yg tidakadil yg diberikan Sang PENCIPT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a kalanya kita diberi waktu untuk menjadi ikan besar tetapi dilain waktu kita diberi kesempatan menjadi ikan kecil.....ikan besar ato ikan kecil bukan suatu pilihan tetapi bagaiman dengan kondisi tersebut kita tetap bisa exist utk mengabdikan diri kepada Sang Pencipt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tw..nice stor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amadhan 2 tahun yang lalu, saya pernah berkunjung di Masjid di kampus ITS Surabaya. Dari sana, saya mendengarkan seorang aktivis dari jurusan Teknik Statistika (kalo ndak salah). Lebih kurang begini ceritany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hulu kala ada seorang yang kaya raya yang memelihar seekor ikan kecil di akuariumnya. Ikan kecil itu tinggal biasa saja, dan damai tercukupi. Sampai suatu saat sang tuannya, membeli seekor ikan lain. Ikan ini lebih besar dari ikan sebelumnya, yang setiap saat, bila kelaparan, ia pasti akan memangsa ikan kecil itu.&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ng ikan kecil tentu saja ketakutan, menyadari bila suatu saat sang tuannya pergi, dan ikan besar itu kelaparan, maka ia pasti akan dimangsanya. Ia lebih ketakutan lagi ketika ikan besar itu dimasukkan satu akuarium dengan ikan kecil tadi.&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besar pun juga berpikiran sama, &amp;#8220;Kelak jika suatu saat aku kelaparan, ikan kecil itu bisa jadi makanan tambahan bagiku, he..he...!!&amp;#8221;&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tu hal yang tidak diketahui oleh kedua ikan tersebut bahwa Tuannya telah memasang sekat dari kaca transparan. Sehingga kedua ikan tersebut menyangka kedua-duanya bisa saling kontak.&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ingga suatu hari, si ikan besar benar-benar kelaparan. Ia berniat memangsa si ikan kecil. Si ikan kecil yang sangat ketakutan pun menjadi semakin takut. Ia pun diam di sudut akuarium. Si ikan besar pun berancang-ancang untuk menyergap si ikan kecil. Siap-siap, wuss.. duenk.!!, si ikan besar membentur kaca pembata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besar bingung, &amp;#8220;Waduh ada apa ini?, kok ndak bisa, ah coba lagi ah, kali aja tadi agak keram&amp;#8221;, dan si ikan besar pun mencoba lagi. Kali ini dia mengambil ancang-ancang dari posisi agak jauh. Lalu wuess, si ikan besar melesat dengan cepat, dan Bruak..!! si ikan besar menabrak dinding pembatas sekali lagi. Kali ini tabrakannya menyebabkan dirinya sedikit sakit. &amp;#8220;Aduh kok ndak bisa lagi. Aduh jangan-jangan si ikan kecil itu sakti., Ah nggak mungkin coba lagi ah..!!&amp;#8221;.&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kecil yang diam di sudut akuarium pun semakin kalut. &amp;#8220;Aduh, kenapa ya, kok ndak segera dimakan&amp;#8221;. Ia menjadi semakin taku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besar yang khawatir bahwa ikan kecil itu sakti, akhirnya memutuskan untuk mencoba yang terakhir kalinya. Sambil agak-agak takut juga, ia pun mengambil posisi ancang-ancang lebih jauh lagi. Lalu Wuuss, ia melaju seperti sebuah peluru dan lagi-lagi, &amp;#8220;GeduBraak..!!!!&amp;#8221;. Si ikan besar menghempas kaca pembatas. Saking kerasnya benturan, sampai-sampai si ikan besar tersebut hampir pingsan. (emang ikan bisa pings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khirnya kedua ikun tersebut menemukan keyakinannya sendiri-sendiri.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besar menganggap bahwa ikan kecil tersebut mempunyai kesaktian, sehingga si ikan besar tidak pernah bisa memakannya. Dan bisa-bisa, si ikan kecil tadi dengan kesaktiannya, akan balik memangsa si ikan besar. Ia menjadi ketakut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i ikan kecil pun juga merasa sangat sedih. Ia pun masih merasa ketakutan bahwa suatu saat si ikan besar akan memakannya. Hanya soal menunggu waktu.&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emikianlah, kedua ikan itu tetap pada keyakinannya masing-masing. Walaupun suatu hari sang tuannya, mengambil kaca pembatas, kedua ikan tersebut tak pernah berlalu.. Saking takutnya, kedua ikan tersebut tidak mau makan sesuatu apapun, Sehingga jatuh sakit, dan akhirnya kedua-duanya mati ketakutan dalam keyakinannya masing-masing.&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manakah kita, si ikan kecilkah yang terlalu takut menghadapi kematiannya, ataukah si ikan besar yang terlalu mudah menyerah dan terlalu mudah menyimpulkan. Atau bukan kedua-duany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ilah efek dari keyakinan mendalam, yang kita sebut dengan iman. Namun efek dari Iman di dalam Islam, adalah Ketakutan kepada sang Pencitanya, dan Keberanian dalam menegakkan Izzah Islam di muka bumi ini.&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ang dengan ini, seorang Ali yang masih 9 tahun, mau untuk menggantikan Rasulullah, di tempat tidur, sehingga sewaktu-waktu bisa dibunuh oleh kaum Kafir Qurais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audaraku, takutlah kepada Allah, dan beranilah dalam menghadapi semua manusia, selama anda yakin berada dalam pihak yang bena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 balik semua itu, jika kita adalah Ikan Besar,  tidaklah pantas kita berhenti menyerah dan terlalu mudah menyimpulkan. Karena ketika sekat itu lepas, maka kita dengan mudah mampu meraih si ikan keci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amun jika kita adalah ikan kecil, bukanlah ketakutan yang harus ada dalam diri kita, melainkan proses pembelajaran, kenapa, mengapa, lalu bagaimana yang dilakukan dan ketidakberhasilan si ikan besar. Sehingga si ikan kecil, suatu saat, mampu mempersiapkan dirinya, (dengan membuat barikade misal), agar suatu saat jika  sekat itu dilepas, ia tidak akan pernah termak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hingga ketakutan terhadap makhluk, bukanlah pilihan, Keberanian dalam kebenaran adalah modal terpenting. Karena kita Tahu, tidak ada sesuatu yang terjadi di alam semesta ini, Jika Allah tidak menghendakiny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arangkali ada nasehat lain buat si ikan besar atau ikan kecil??&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class="post"&gt;&lt;div class="posttop"&gt;&lt;div class="username"&gt;prajoga&lt;/div&gt;&lt;div class="date"&gt;20 Oct 2004, 08:43:42&lt;/div&gt;&lt;/div&gt;&lt;div class="posttext"&gt;lha wong ya ikan, ikan besar atau ikan kecil sama saja gak punya akal... he he he&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copyright"&gt;myQuran.Org - Komunitas Muslim Indonesia&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