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dir="ltr"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itle&gt;MyQuran - Perempu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http-equiv="Content-Type" content="text/html; charset=ISO-8859-1"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keywords" content="myquran, quran, forum, islam, article, artikel, cerita, curhat, islami, muslimah, kolom muslim, kolom, teknologi, muslim, obrolan ummat, perkenalan, perjodohan, keluarga, ibu, anak, curhat, halal, haram, seni islam, seni, kajian, jejak rasul, shahabat, sunnah, hadits, alquran, komputer, tutorial, software, konsultas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meta name="description" content="MyQuran - Portalized to Build Muslim Community on The NET ( http://www.myquran.or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nk rel="stylesheet" href="http://www.myquran.org/forum/archive/archive.c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page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navbar"&gt;&lt;a href="./"&gt;MyQuran&lt;/a&gt; &amp;gt; &lt;a href="f-15.html"&gt;Pesantren Virtual&lt;/a&gt; &amp;gt; &lt;a href="f-27.html"&gt;Article&lt;/a&gt; &amp;gt; Perempuan&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pda"&gt;&lt;a href="?pda=1"&gt;PDA&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largefont"&gt;View Full Version : &lt;a href="http://www.myquran.org/forum/showthread.php?t=2170"&gt;Perempuan&lt;/a&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zeta amalia&lt;/div&gt;&lt;div class="date"&gt;12 Nov 2004, 14:24:30&lt;/div&gt;&lt;/div&gt;&lt;div class="posttext"&gt;%tifa% PEREMPUAN  (khususnya untuk para lelaki)&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 yang diambil dari  tulang rusuk. Jika Tuhan mempersatukan dua orang yang berlawanan sifatnya,  maka itu akan menjadi saling melengkapi.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lah penolongmu yang sepadan, bukan sparing partner yang sepadan.Ketika pertandingan  dimulai, dia tidak berhadapan denganmu untuk melawanmu,tetapi dia akan berada  bersamamu untuk berjaga-jaga di belakang saat engkau berada di depan atau  segera mengembalikan bola ketika bola itu terlewat olehmu, dialah yang akan  menutupi kekuranganm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a ada untuk melengkapi yang  tak ada dalam laki-laki : perasaan, emosi, kelemahlembutan, keluwesan,  keindahan, kecantikan, rahim untuk melahirkan, mengurusi hal-hal  sepele...l sehingga ketika laki-laki tidak mengerti hal-hal itu, dialah  yang akan menyelesaikan bagiannya...sehingga tanpa kau sadari  ketika kau menjalankan sisa hidupmu... kau menjadi lebih kuat karena  kehadirannya di sisim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ka ada makhluk yang  sangat bertolak belakang, kontras dengan lelaki, itulah perempuan. Jika  ada makhluk yang sanggup menaklukkan hati hanya dengan sebuah senyuman,  itulah perempua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a tidak butuh  argumentasi hebat dari seorang laki-laki... tetapi ia butuh  jaminan rasa aman darinya karena ia ada untuk dilindungi.... tidak hanya  secara fisik tetapi juga emosi.Ia tidak  tertarik kepada fakta-fakta yang akurat, bahasa yang teliti dan logis yang  bisa disampaikan secara detail dari seorang laki-laki, tetapi yang ia  butuhkan adalah perhatiannya... kata-kata yang lembut... ungkapan-ungkapan  sayang yang sepele... namun baginya sangat berarti... membuatnya aman di  dekatm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tu yang keras dapat  terkikis habis oleh air yang luwes, sifat laki-laki yang keras ternetralisir  oleh kelembutan perempuan. Rumput yang lembut tidak mudah tumbang oleh badai  dibandingkan dengan pohon yang besar dan rindang... seperti juga di dalam  kelembutannya di situlah terletak kekuatan dan ketahanan yang membuatnya  bisa bertahan dalam situasi apapu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a lembut bukan untuk  diinjak, rumput yang lembut akan dinaungi oleh pohon yang kokoh dan  rindang.  Jika lelaki berpikir  tentang perasaan wanita, itu sepersekian dari hidupnya.... tetapi jika  perempuan berpikir tentang perasaan lelaki, itu akan  menyita seluruh  hidupnya...Karena perempuan diciptakan dari tulang rusuk laki- laki,  karena perempuan adalah bagian dari laki-laki... apa yang menjadi bagian  dari hidupnya,akan menjadi bagian dari hidupmu. Keluarganya akan menjadi  keluarga  barumu, keluargamu pun akan menjadi keluarganya juga. Sekalipun ia jauh dari  keluarganya, namun ikatan emosi kepada keluarganya tetap ada karena ia lahir dan  dibesarkan di sana.... karena mereka, ia menjadi seperti sekarang ini. Perasaannya terhadap  keluarganya, akan menjadi bagian dari perasaanmu juga... karena kau dan dia adalah  satu.... dia adalah dirimu yang tak ada sebelumnya. Ketika pertandingan  dimulai,pastikan dia ada di bagian lapangan yang sama denganm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est and the most beautiful things in this world, cannot be seen..nor touched, but are felt in the bottom of our heart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quot;Subhanakallahuma wabihamdika, asyhadu ala illa anta, astaghfiruka wa atubuilaik&amp;quo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alamu'alaikum wr wb.&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ikel antum bagus dan mudah mudahan menjadi bahan reperensi buat saya dan khusus nya kaum laki-laki  ;-)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sungguh nya dunia itu perhiasan dan sebaik baiknya perhiasan adalah istri yang solehah.(al hadist)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pati%&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mila&lt;/div&gt;&lt;div class="date"&gt;24 Nov 2004, 01:25:46&lt;/div&gt;&lt;/div&gt;&lt;div class="posttext"&gt;Assalamualaiku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ungkin benar kalo wanita adalah rusuk lelaki yang hilang. Namun kadang belahan hidup lelaki itu merupakan tempat investasi dosa terbesar bagi kaum pria. Diantara 3 fitnah (harta,tahta, wanita), yang paling berat adalah wanita. Cobaan akan harta, kedudukan dan kemaksiatan lainnya mungkin lelaki bisa hindari dan elakkan. Tapi wanita.....sangat berat dan teramat sulit untuk dihindari. Ia adalah fitnah yang sangat dicintai oleh lelaki. Afwan kalo' sy menulis begini. Tapi itulah yang terjadi. Wanita adalah peggelora semangat dan  peneduh  jiwa. Namun kadang juga wanita adalah sumber kegalauan, keresahan bahkan depresi yang berkepanjangan. Coba kita baca apa yang ditulis oleh Ibnu Qayyim Al Jauziah dalam kitabnya Taman Orang2 yang jatuh Cinta dan Memendam Rindu. Banyak lelaki yang menderita karena Wanita. Dalam kisah Laila Majnun diceritakan bagaimana Majnun menderita karena Laila.Dalam kisah Adam dan Hawa diceritakan juga hal yang senada.Bahkan sy pernah ikut otopsi seorang lelaki yang meninggal karena gantung diri karena ditinggalkan wanita yang dikasihinya.So, dengan segala pesona dan kelembutanmu, wahai makhluk yang bernama WANITA, ajari kami menjadi Hamba yang takut kepada Allah. Ingat sekali lagi bahwa salah satu t4 INVESTASI DOSA terbesar lelaki adalah WANITA  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gaimana kalau seandainya dibalik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dak sedikit perempuan merana karena ditinggal laki-laki, jadi semua itu sama saja. laki-laki juga bisa menjadi sumber kegalauan, keresahan dan depresi yang berkepanjangan.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dak sedikit laki-laki yang menjadi munafik, ingkar.. bohong dan khianat.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di laki-laki tidak selalu benar dan perempuan juga tidak luput dari kesalaha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itu kan..?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salam&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ari al huda&lt;/div&gt;&lt;div class="date"&gt;24 Nov 2004, 09:35:43&lt;/div&gt;&lt;/div&gt;&lt;div class="posttext"&gt;bagaimana kalau seandainya dibalik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dak sedikit perempuan merana karena ditinggal laki-laki, jadi semua itu sama saja. laki-laki juga bisa menjadi sumber kegalauan, keresahan dan depresi yang berkepanjangan.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dak sedikit laki-laki yang menjadi munafik, ingkar.. bohong dan khianat.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di laki-laki tidak selalu benar dan perempuan juga tidak luput dari kesalahan&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itu kan..?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sala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ALAMUALAIKUM WR. WB.&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UJUUUUUUUUU &amp;quot; ISTRI MEJADI FITNAH UNTUK LAKI LAKI, LAKI LAKI MENJADI FITNAH UNTUK ISTRINYA, ANAK ANAK MENJADI FITNAH UNTUK ORANG TUANYA, INTINYA BAGAIMANA KITA MENYIKAPI HIDUP INI AGAR MENJADI IBADAH.&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BEDAAN BAGI UMAT ISLAM HARUS MENJADI RAHMAT !!! BUKAN LAKNAT!!!&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nurul_rahman&lt;/div&gt;&lt;div class="date"&gt;24 Nov 2004, 09:48:18&lt;/div&gt;&lt;/div&gt;&lt;div class="posttext"&gt;ASSALAMUALAIKUM WR. WB.&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UJUUUUUUUUU &amp;quot; ISTRI MEJADI FITNAH UNTUK LAKI LAKI, LAKI LAKI MENJADI FITNAH UNTUK ISTRINYA, ANAK ANAK MENJADI FITNAH UNTUK ORANG TUANYA, INTINYA BAGAIMANA KITA MENYIKAPI HIDUP INI AGAR MENJADI IBADAH.&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BEDAAN BAGI UMAT ISLAM HARUS MENJADI RAHMAT !!! BUKAN LAKNA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yikapi hidup ya? ;-) boleh juga...&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post"&gt;&lt;div class="posttop"&gt;&lt;div class="username"&gt;necoconeco&lt;/div&gt;&lt;div class="date"&gt;26 Nov 2004, 09:26:20&lt;/div&gt;&lt;/div&gt;&lt;div class="posttext"&gt;artikelnya bagus ^_^, cuman ada 1 pertanyaan, itu loh mengenai wanita diciptakan dari tulang rusuk pria, ada ga seh ayat Al-Quran atau hadist yang mengatakan hal itu ??? apa pernyataan itu bukan dari israeliyat (maksut saya dari ajaran yahudi dan kristen) ???&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subhan&lt;/div&gt;&lt;div class="date"&gt;22 Dec 2004, 08:37:35&lt;/div&gt;&lt;/div&gt;&lt;div class="posttext"&gt;Bismillahir rahmanir rahie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wek adalah kata yang awalnya berkonotasi negatif. Kata ini berasal dari daerah Jawa Barat yang ditujukan kepada perempuan2 nakal. Maaf, yakni 'ceuceu' atau kakak perempuan yang mau di-'ewe' atau disenggamai. Kata ini awalnya adalah umpatan buat perempuan2 nakal tersebut, lalu bergeser kepada perempuan2 yang tidak taat kepada orangtua atau suami mereka. Pada pekembangan selanjutnya, kata ini malah jadi populer di kalangan remaja, lalu biar nampak berpasangan, maka muncul istilah cowok untuk kaum lelakinya.&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nita adalah sebuah kata yang berasal dari bahasa Jawa untuk menggambarkan perempuan yang berani dibentuk (diatur) atau wani ditata (baca: wani ditoto). Kata ini awalnya adalah sebutan kehormatan bagi perempuan2 yang taat kepada orangtua atau kepada suaminya. Bagi yang belum menikah, orangtua dengan segala jerih payahnya berusaha menjadikan mereka orang2 yang akan menyenangkan suaminya kelak. Mereka ditata dengan didikan sedemikian rupa sehingga mereka akan siap luar-dalam sebelum memasuki gerbang rumah tangga. Adapun bagi yang sudah menikah, mereka adalah istri2 yang taat yang sanggup menghadapi kesusahan yang bagaimanapun beratnya dari atau bersama suaminya. Subhanallah.&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tuk selengkapnya, klik ini: Wanita (http://imanyakin.modblog.com/core.mod?show=blogview&amp;amp;blog_id=279153) &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post"&gt;&lt;div class="posttop"&gt;&lt;div class="username"&gt;subhan&lt;/div&gt;&lt;div class="date"&gt;22 Dec 2004, 08:44:40&lt;/div&gt;&lt;/div&gt;&lt;div class="posttext"&gt;mengenai wanita diciptakan dari tulang rusuk pria, ada ga seh ayat Al-Quran atau hadist yang mengatakan hal itu?&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smillahir rahmnir rahie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its yang berkenaan dengan keterangan ini adalah sbb:&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ri Abu Hurairah (ra) bahwa Rasulullah (saw) bersabda, &amp;quot;Berwasiatlah kalian kepada wanita, karena sesungguhnya wanita itu diciptakan dari tulang rusuk. Bagian yang paling bengkok pada tulang rusuk adalah bagian paling atasnya. Jika kamu berusaha meluruskannya, maka kamu akan mematahkannya, dan apabila kamu membiarkannya, maka dia tetap bengkok. Karena itu berwasiatlah kepada wanita dengan baik.&amp;quot; (HR Bukhari Muslim, yakni: Bukhari pada Kitab Hadits2 mengenai para nabi, Bab Penciptaan Adam dan keturunannya, jilid 7, hal. 177, Muslim pada Kitab Persusuan, Bab Wasiat kepada wanita, jilid 4, hlm. 178)&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ri Abu Hurairah (ra) bahwa Rasulullah (saw) bersabda, &amp;quot;Sesungguhnya wanita itu diciptakan dari tulang rusuk dimana kamu tidak akan dapat meluruskannya dengan hanya mengandalkan satu cara. Jika kamu ingin ber-senang2 dengannya, maka kamu bisa ber-senang2 dengannya dalam keadaan tetap bengkok. Dan jika kamu ingin meluruskannya, maka itu berarti kamu harus mematahkannya, dan mematahkannya berarti menceraikannya.&amp;quot; (HR Muslim, Kitab Persusuan, Bab Wasiat kepada wanita, jilid 4, hlm. 178)&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hanallah.&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h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copyright"&gt;myQuran.Org - Komunitas Muslim Indonesia&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