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URRICULUM VITAE</w:t>
      </w:r>
    </w:p>
    <w:p>
      <w:pPr>
        <w:pStyle w:val="Normal"/>
        <w:jc w:val="center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  <w:sz w:val="24"/>
          <w:lang w:val="id-ID"/>
        </w:rPr>
      </w:pPr>
      <w:r>
        <w:rPr>
          <w:b/>
          <w:sz w:val="24"/>
          <w:lang w:val="id-ID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  <w:sz w:val="24"/>
          <w:lang w:val="id-ID"/>
        </w:rPr>
      </w:pPr>
      <w:r>
        <w:rPr>
          <w:b/>
          <w:sz w:val="24"/>
          <w:lang w:val="id-ID"/>
        </w:rPr>
      </w:r>
    </w:p>
    <w:p>
      <w:pPr>
        <w:pStyle w:val="Heading5"/>
        <w:rPr>
          <w:u w:val="single"/>
          <w:lang w:val="id-ID"/>
        </w:rPr>
      </w:pPr>
      <w:r>
        <w:rPr>
          <w:u w:val="single"/>
          <w:lang w:val="id-ID"/>
        </w:rPr>
        <w:t>Identitas Diri :</w:t>
      </w:r>
    </w:p>
    <w:p>
      <w:pPr>
        <w:pStyle w:val="Normal"/>
        <w:rPr>
          <w:sz w:val="24"/>
          <w:u w:val="single"/>
          <w:lang w:val="id-ID"/>
        </w:rPr>
      </w:pPr>
      <w:r>
        <w:rPr>
          <w:sz w:val="24"/>
          <w:u w:val="single"/>
          <w:lang w:val="id-ID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4"/>
          <w:lang w:val="id-ID"/>
        </w:rPr>
        <w:t>Nama</w:t>
        <w:tab/>
        <w:t xml:space="preserve">: </w:t>
      </w:r>
      <w:r>
        <w:rPr>
          <w:b/>
          <w:sz w:val="24"/>
          <w:lang w:val="id-ID"/>
        </w:rPr>
        <w:t>Akhmad Muwafik Saleh, S.Sos</w:t>
      </w:r>
      <w:r>
        <w:rPr>
          <w:sz w:val="24"/>
          <w:lang w:val="id-ID"/>
        </w:rPr>
        <w:t>.</w:t>
      </w:r>
    </w:p>
    <w:p>
      <w:pPr>
        <w:pStyle w:val="Heading1"/>
        <w:tabs>
          <w:tab w:val="clear" w:pos="1276"/>
          <w:tab w:val="left" w:pos="2410" w:leader="none"/>
        </w:tabs>
        <w:rPr>
          <w:lang w:val="id-ID"/>
        </w:rPr>
      </w:pPr>
      <w:r>
        <w:rPr>
          <w:lang w:val="id-ID"/>
        </w:rPr>
        <w:t>Tempat, Tanggal Lahir</w:t>
        <w:tab/>
        <w:t>: Sumenep, 6 Juni 1974</w:t>
      </w:r>
    </w:p>
    <w:p>
      <w:pPr>
        <w:pStyle w:val="Heading3"/>
        <w:rPr>
          <w:lang w:val="id-ID"/>
        </w:rPr>
      </w:pPr>
      <w:r>
        <w:rPr>
          <w:lang w:val="id-ID"/>
        </w:rPr>
        <w:t>Alamat</w:t>
        <w:tab/>
        <w:t>: Jl. Raya Candi II . No. 577 Malang</w:t>
      </w:r>
    </w:p>
    <w:p>
      <w:pPr>
        <w:pStyle w:val="Heading3"/>
        <w:rPr>
          <w:lang w:val="id-ID"/>
        </w:rPr>
      </w:pPr>
      <w:r>
        <w:rPr>
          <w:lang w:val="id-ID"/>
        </w:rPr>
        <w:t>Telepon</w:t>
        <w:tab/>
        <w:t>: 0341  - 585552</w:t>
      </w:r>
    </w:p>
    <w:p>
      <w:pPr>
        <w:pStyle w:val="Normal"/>
        <w:tabs>
          <w:tab w:val="clear" w:pos="720"/>
          <w:tab w:val="left" w:pos="2410" w:leader="none"/>
          <w:tab w:val="left" w:pos="3261" w:leader="none"/>
        </w:tabs>
        <w:rPr>
          <w:sz w:val="24"/>
          <w:lang w:val="id-ID"/>
        </w:rPr>
      </w:pPr>
      <w:r>
        <w:rPr>
          <w:sz w:val="24"/>
          <w:lang w:val="id-ID"/>
        </w:rPr>
        <w:t>Status (Nikah)</w:t>
        <w:tab/>
        <w:t xml:space="preserve">: 1 Istri </w:t>
        <w:tab/>
        <w:t xml:space="preserve">: Joneti Win Andriani, S.Sos,. </w:t>
      </w:r>
    </w:p>
    <w:p>
      <w:pPr>
        <w:pStyle w:val="Normal"/>
        <w:tabs>
          <w:tab w:val="clear" w:pos="720"/>
          <w:tab w:val="left" w:pos="2410" w:leader="none"/>
          <w:tab w:val="left" w:pos="3261" w:leader="none"/>
        </w:tabs>
        <w:ind w:left="2552" w:hanging="2552"/>
        <w:rPr>
          <w:sz w:val="24"/>
          <w:lang w:val="id-ID"/>
        </w:rPr>
      </w:pPr>
      <w:r>
        <w:rPr>
          <w:sz w:val="24"/>
          <w:lang w:val="id-ID"/>
        </w:rPr>
        <w:tab/>
        <w:t xml:space="preserve">  2 anak </w:t>
        <w:tab/>
        <w:t xml:space="preserve">: Abdurrahman Ajrol Mushlihin, 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</w:tabs>
        <w:ind w:left="2552" w:hanging="2552"/>
        <w:rPr>
          <w:sz w:val="24"/>
          <w:lang w:val="id-ID"/>
        </w:rPr>
      </w:pPr>
      <w:r>
        <w:rPr>
          <w:sz w:val="24"/>
          <w:lang w:val="id-ID"/>
        </w:rPr>
        <w:tab/>
        <w:tab/>
        <w:tab/>
        <w:t>Fusta Azma Ummi Izzah.</w:t>
      </w:r>
    </w:p>
    <w:p>
      <w:pPr>
        <w:pStyle w:val="Normal"/>
        <w:tabs>
          <w:tab w:val="clear" w:pos="720"/>
          <w:tab w:val="left" w:pos="2410" w:leader="none"/>
        </w:tabs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b/>
          <w:sz w:val="24"/>
          <w:u w:val="single"/>
          <w:lang w:val="id-ID"/>
        </w:rPr>
        <w:t xml:space="preserve">Pendidikan </w:t>
      </w:r>
      <w:r>
        <w:rPr>
          <w:b/>
          <w:sz w:val="24"/>
          <w:lang w:val="id-ID"/>
        </w:rPr>
        <w:t xml:space="preserve">: 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4"/>
          <w:lang w:val="id-ID"/>
        </w:rPr>
      </w:pPr>
      <w:r>
        <w:rPr>
          <w:b/>
          <w:sz w:val="24"/>
          <w:lang w:val="id-ID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sz w:val="24"/>
          <w:lang w:val="id-ID"/>
        </w:rPr>
      </w:pPr>
      <w:r>
        <w:rPr>
          <w:sz w:val="24"/>
          <w:lang w:val="id-ID"/>
        </w:rPr>
        <w:t xml:space="preserve">1989 – 1992 </w:t>
        <w:tab/>
        <w:t xml:space="preserve">Pondok Pesantren Mathali’ul Anwar Sumenep </w:t>
      </w:r>
    </w:p>
    <w:p>
      <w:pPr>
        <w:pStyle w:val="TextBodyIndent"/>
        <w:tabs>
          <w:tab w:val="clear" w:pos="720"/>
          <w:tab w:val="left" w:pos="1701" w:leader="none"/>
        </w:tabs>
        <w:ind w:left="1701" w:hanging="1701"/>
        <w:jc w:val="both"/>
        <w:rPr>
          <w:lang w:val="id-ID"/>
        </w:rPr>
      </w:pPr>
      <w:r>
        <w:rPr>
          <w:lang w:val="id-ID"/>
        </w:rPr>
        <w:t xml:space="preserve">1989 – 1992  </w:t>
        <w:tab/>
        <w:t>SMAN 1 Sumenep, lulusan terbaik dan diterima masuk di 2 Perguruan Tinggi Negeri di Indonesia melalui jalur PSB (Penjaringan Siswa Berprestasi).</w:t>
      </w:r>
    </w:p>
    <w:p>
      <w:pPr>
        <w:pStyle w:val="TextBodyIndent"/>
        <w:tabs>
          <w:tab w:val="clear" w:pos="720"/>
          <w:tab w:val="left" w:pos="1701" w:leader="none"/>
        </w:tabs>
        <w:ind w:left="1701" w:hanging="1701"/>
        <w:jc w:val="both"/>
        <w:rPr>
          <w:lang w:val="id-ID"/>
        </w:rPr>
      </w:pPr>
      <w:r>
        <w:rPr>
          <w:lang w:val="id-ID"/>
        </w:rPr>
        <w:t>1992 – 1997</w:t>
        <w:tab/>
        <w:t>Sarjana Strata 1 (S1) Fakultas Ilmu Administrasi Jurusan Administrasi Negara Universitas Brawijaya Malang.</w:t>
      </w:r>
    </w:p>
    <w:p>
      <w:pPr>
        <w:pStyle w:val="BodyTextIndent2"/>
        <w:tabs>
          <w:tab w:val="clear" w:pos="2410"/>
          <w:tab w:val="left" w:pos="1701" w:leader="none"/>
        </w:tabs>
        <w:ind w:left="1701" w:hanging="1701"/>
        <w:rPr>
          <w:lang w:val="id-ID"/>
        </w:rPr>
      </w:pPr>
      <w:r>
        <w:rPr>
          <w:lang w:val="id-ID"/>
        </w:rPr>
        <w:t>2002 – 2004</w:t>
        <w:tab/>
        <w:t>Menempuh Strata 2 (S2) Program Studi Komunikasi Jurusan Penelitian dan Teori Komunikasi Universitas Sebelas Maret Surakarta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sz w:val="24"/>
          <w:lang w:val="id-ID"/>
        </w:rPr>
      </w:pPr>
      <w:r>
        <w:rPr>
          <w:b/>
          <w:sz w:val="24"/>
          <w:lang w:val="id-ID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>
          <w:b/>
          <w:b/>
          <w:sz w:val="24"/>
          <w:u w:val="single"/>
          <w:lang w:val="id-ID"/>
        </w:rPr>
      </w:pPr>
      <w:r>
        <w:rPr>
          <w:b/>
          <w:sz w:val="24"/>
          <w:u w:val="single"/>
          <w:lang w:val="id-ID"/>
        </w:rPr>
        <w:t>Pengalaman Organisasi :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>
          <w:b/>
          <w:b/>
          <w:sz w:val="24"/>
          <w:u w:val="single"/>
          <w:lang w:val="id-ID"/>
        </w:rPr>
      </w:pPr>
      <w:r>
        <w:rPr>
          <w:b/>
          <w:sz w:val="24"/>
          <w:u w:val="single"/>
          <w:lang w:val="id-ID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>
          <w:sz w:val="24"/>
          <w:lang w:val="id-ID"/>
        </w:rPr>
      </w:pPr>
      <w:r>
        <w:rPr>
          <w:sz w:val="24"/>
          <w:lang w:val="id-ID"/>
        </w:rPr>
        <w:t>1990 – 1991</w:t>
        <w:tab/>
        <w:t>IPNU Kota Sumenep, sebagai Pengurus Sie. Dakwah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/>
      </w:pPr>
      <w:r>
        <w:rPr>
          <w:sz w:val="24"/>
          <w:lang w:val="id-ID"/>
        </w:rPr>
        <w:t>1990 – 1991</w:t>
        <w:tab/>
        <w:t>FKRI (Forum Komunikasi Remaja Islam) Kota Sumenep</w:t>
      </w:r>
      <w:r>
        <w:rPr>
          <w:i/>
          <w:sz w:val="24"/>
          <w:lang w:val="id-ID"/>
        </w:rPr>
        <w:t>, sebagai, Sie. Dakwah.</w:t>
      </w:r>
    </w:p>
    <w:p>
      <w:pPr>
        <w:pStyle w:val="Normal"/>
        <w:ind w:left="1701" w:hanging="1701"/>
        <w:jc w:val="both"/>
        <w:rPr/>
      </w:pPr>
      <w:r>
        <w:rPr>
          <w:sz w:val="24"/>
          <w:lang w:val="id-ID"/>
        </w:rPr>
        <w:t>1993 – 1994</w:t>
        <w:tab/>
        <w:t xml:space="preserve">HMJ (Himpunan Mahasiswa Jurusan) Administrasi Negara FIA Unibraw, </w:t>
      </w:r>
      <w:r>
        <w:rPr>
          <w:i/>
          <w:sz w:val="24"/>
          <w:lang w:val="id-ID"/>
        </w:rPr>
        <w:t>sebagai Sie. Pendidikan.</w:t>
      </w:r>
    </w:p>
    <w:p>
      <w:pPr>
        <w:pStyle w:val="BodyTextIndent3"/>
        <w:tabs>
          <w:tab w:val="clear" w:pos="1701"/>
        </w:tabs>
        <w:rPr/>
      </w:pPr>
      <w:r>
        <w:rPr>
          <w:lang w:val="id-ID"/>
        </w:rPr>
        <w:t>1993 – 1994</w:t>
        <w:tab/>
        <w:t xml:space="preserve">HMI (Himpunan Mahasiswa Islam) Komisariat FIA Unibraw, </w:t>
      </w:r>
      <w:r>
        <w:rPr>
          <w:i/>
          <w:lang w:val="id-ID"/>
        </w:rPr>
        <w:t>sebagai Pengurus.</w:t>
      </w:r>
    </w:p>
    <w:p>
      <w:pPr>
        <w:pStyle w:val="Normal"/>
        <w:ind w:left="1701" w:hanging="1701"/>
        <w:jc w:val="both"/>
        <w:rPr/>
      </w:pPr>
      <w:r>
        <w:rPr>
          <w:sz w:val="24"/>
          <w:lang w:val="id-ID"/>
        </w:rPr>
        <w:t>1993 – 1995</w:t>
        <w:tab/>
        <w:t xml:space="preserve">FORKIM (Forum Kajian Islam dan Masyarakat) FIA Unibraw, </w:t>
      </w:r>
      <w:r>
        <w:rPr>
          <w:i/>
          <w:sz w:val="24"/>
          <w:lang w:val="id-ID"/>
        </w:rPr>
        <w:t>sebagai Pendiri dan Ketua Umum I.</w:t>
      </w:r>
    </w:p>
    <w:p>
      <w:pPr>
        <w:pStyle w:val="Normal"/>
        <w:ind w:left="1701" w:hanging="1701"/>
        <w:jc w:val="both"/>
        <w:rPr/>
      </w:pPr>
      <w:r>
        <w:rPr>
          <w:sz w:val="24"/>
          <w:lang w:val="id-ID"/>
        </w:rPr>
        <w:t>1994 – 1995</w:t>
        <w:tab/>
        <w:t xml:space="preserve">Senat Mahasiswa FIA Unibraw sebagai </w:t>
      </w:r>
      <w:r>
        <w:rPr>
          <w:i/>
          <w:sz w:val="24"/>
          <w:lang w:val="id-ID"/>
        </w:rPr>
        <w:t>Ketua Seksi Kerohanian Islam.</w:t>
      </w:r>
    </w:p>
    <w:p>
      <w:pPr>
        <w:pStyle w:val="Normal"/>
        <w:ind w:left="1701" w:hanging="1701"/>
        <w:jc w:val="both"/>
        <w:rPr>
          <w:sz w:val="24"/>
          <w:lang w:val="id-ID"/>
        </w:rPr>
      </w:pPr>
      <w:r>
        <w:rPr>
          <w:sz w:val="24"/>
          <w:lang w:val="id-ID"/>
        </w:rPr>
        <w:t>1995 – 1996</w:t>
        <w:tab/>
        <w:t xml:space="preserve">Yayasan Qolbun Salim Malang, </w:t>
      </w:r>
      <w:r>
        <w:rPr>
          <w:i/>
          <w:sz w:val="24"/>
          <w:lang w:val="id-ID"/>
        </w:rPr>
        <w:t>sebagai pengurus bidang Pendidikan.</w:t>
      </w:r>
    </w:p>
    <w:p>
      <w:pPr>
        <w:pStyle w:val="Normal"/>
        <w:ind w:left="1701" w:hanging="1701"/>
        <w:jc w:val="both"/>
        <w:rPr>
          <w:sz w:val="24"/>
          <w:lang w:val="id-ID"/>
        </w:rPr>
      </w:pPr>
      <w:r>
        <w:rPr>
          <w:sz w:val="24"/>
          <w:lang w:val="id-ID"/>
        </w:rPr>
        <w:t>1995 – 1996</w:t>
        <w:tab/>
        <w:t xml:space="preserve">Pusat Komunikasi Daerah Lembaga Dakwah Kampus (LDK) Wilayah III (Malang, Blitar, Tulungagung, Trenggalek, Kediri dst), </w:t>
      </w:r>
      <w:r>
        <w:rPr>
          <w:i/>
          <w:sz w:val="24"/>
          <w:lang w:val="id-ID"/>
        </w:rPr>
        <w:t>sebagai Koordinator Daerah.</w:t>
      </w:r>
    </w:p>
    <w:p>
      <w:pPr>
        <w:pStyle w:val="Normal"/>
        <w:ind w:left="1701" w:hanging="1701"/>
        <w:jc w:val="both"/>
        <w:rPr>
          <w:sz w:val="24"/>
          <w:lang w:val="id-ID"/>
        </w:rPr>
      </w:pPr>
      <w:r>
        <w:rPr>
          <w:sz w:val="24"/>
          <w:lang w:val="id-ID"/>
        </w:rPr>
        <w:t>1995 – 1996</w:t>
        <w:tab/>
        <w:t xml:space="preserve">UAKI (Unit Aktivitas Kerohanian Islam) Senat Mahasiswa Unibraw, </w:t>
      </w:r>
      <w:r>
        <w:rPr>
          <w:i/>
          <w:sz w:val="24"/>
          <w:lang w:val="id-ID"/>
        </w:rPr>
        <w:t>sebagai Ketua Umum</w:t>
      </w:r>
    </w:p>
    <w:p>
      <w:pPr>
        <w:pStyle w:val="Normal"/>
        <w:ind w:left="1701" w:hanging="1701"/>
        <w:jc w:val="both"/>
        <w:rPr>
          <w:sz w:val="24"/>
          <w:lang w:val="id-ID"/>
        </w:rPr>
      </w:pPr>
      <w:r>
        <w:rPr>
          <w:sz w:val="24"/>
          <w:lang w:val="id-ID"/>
        </w:rPr>
        <w:t>1996 – 1999</w:t>
        <w:tab/>
        <w:t xml:space="preserve">Pusat Pelatihan dan Pengembangan SDM ; Pusat Konsultasi Remaja (PUSKOMAR), </w:t>
      </w:r>
      <w:r>
        <w:rPr>
          <w:i/>
          <w:sz w:val="24"/>
          <w:lang w:val="id-ID"/>
        </w:rPr>
        <w:t>sebagai tim instruktur.</w:t>
      </w:r>
    </w:p>
    <w:p>
      <w:pPr>
        <w:pStyle w:val="Normal"/>
        <w:ind w:left="1701" w:hanging="1701"/>
        <w:jc w:val="both"/>
        <w:rPr>
          <w:sz w:val="24"/>
          <w:lang w:val="id-ID"/>
        </w:rPr>
      </w:pPr>
      <w:r>
        <w:rPr>
          <w:sz w:val="24"/>
          <w:lang w:val="id-ID"/>
        </w:rPr>
        <w:t>1996 – 1999</w:t>
        <w:tab/>
        <w:t xml:space="preserve">GPI (Gerakan Pemuda Islam) Kota / Kabupaten Malang, </w:t>
      </w:r>
      <w:r>
        <w:rPr>
          <w:i/>
          <w:sz w:val="24"/>
          <w:lang w:val="id-ID"/>
        </w:rPr>
        <w:t>sebagai wakil ketua.</w:t>
      </w:r>
    </w:p>
    <w:p>
      <w:pPr>
        <w:pStyle w:val="Normal"/>
        <w:ind w:left="1701" w:hanging="1701"/>
        <w:jc w:val="both"/>
        <w:rPr>
          <w:sz w:val="24"/>
          <w:lang w:val="id-ID"/>
        </w:rPr>
      </w:pPr>
      <w:r>
        <w:rPr>
          <w:sz w:val="24"/>
          <w:lang w:val="id-ID"/>
        </w:rPr>
        <w:t>1997 – 1999</w:t>
        <w:tab/>
        <w:t xml:space="preserve">Yayasan Mujahidin Malang, penanganan daerah minus dan penanggulangan gerakan pemurtadan (kristenisasi) di wilayah Malang Selatan, </w:t>
      </w:r>
      <w:r>
        <w:rPr>
          <w:i/>
          <w:sz w:val="24"/>
          <w:lang w:val="id-ID"/>
        </w:rPr>
        <w:t>sebagai wakil ketua.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>
          <w:sz w:val="24"/>
          <w:lang w:val="id-ID"/>
        </w:rPr>
      </w:pPr>
      <w:r>
        <w:rPr>
          <w:sz w:val="24"/>
          <w:lang w:val="id-ID"/>
        </w:rPr>
        <w:t>……………</w:t>
      </w:r>
      <w:r>
        <w:rPr>
          <w:sz w:val="24"/>
          <w:lang w:val="id-ID"/>
        </w:rPr>
        <w:t>.</w:t>
        <w:tab/>
        <w:t>Dan lain-lain.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>
          <w:b/>
          <w:b/>
          <w:sz w:val="24"/>
          <w:lang w:val="id-ID"/>
        </w:rPr>
      </w:pPr>
      <w:r>
        <w:rPr>
          <w:b/>
          <w:sz w:val="24"/>
          <w:lang w:val="id-ID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>
          <w:b/>
          <w:b/>
          <w:sz w:val="24"/>
          <w:lang w:val="id-ID"/>
        </w:rPr>
      </w:pPr>
      <w:r>
        <w:rPr>
          <w:b/>
          <w:sz w:val="24"/>
          <w:lang w:val="id-ID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jc w:val="both"/>
        <w:rPr/>
      </w:pPr>
      <w:r>
        <w:rPr>
          <w:b/>
          <w:sz w:val="24"/>
          <w:u w:val="single"/>
          <w:lang w:val="id-ID"/>
        </w:rPr>
        <w:t>Pengalaman Profesi :</w:t>
      </w:r>
      <w:r>
        <w:rPr>
          <w:sz w:val="24"/>
          <w:u w:val="single"/>
          <w:lang w:val="id-ID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jc w:val="both"/>
        <w:rPr>
          <w:sz w:val="24"/>
          <w:u w:val="single"/>
          <w:lang w:val="id-ID"/>
        </w:rPr>
      </w:pPr>
      <w:r>
        <w:rPr>
          <w:sz w:val="24"/>
          <w:u w:val="single"/>
          <w:lang w:val="id-ID"/>
        </w:rPr>
      </w:r>
    </w:p>
    <w:p>
      <w:pPr>
        <w:pStyle w:val="BodyTextIndent3"/>
        <w:rPr>
          <w:lang w:val="id-ID"/>
        </w:rPr>
      </w:pPr>
      <w:r>
        <w:rPr>
          <w:lang w:val="id-ID"/>
        </w:rPr>
        <w:t>1994 – 1998</w:t>
        <w:tab/>
        <w:t>Lembaga Kursus Bahasa Arap (LPIA) “Manarul Fikri” Masjid Kampus Raden Patah Unibraw, sebagai Instruktur – pengelola (1997-1998)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/>
      </w:pPr>
      <w:r>
        <w:rPr>
          <w:sz w:val="24"/>
          <w:lang w:val="id-ID"/>
        </w:rPr>
        <w:t>2002 -</w:t>
        <w:tab/>
        <w:t xml:space="preserve">Lembaga Manajemen Terapan (LMT) STIMI Malang, </w:t>
      </w:r>
      <w:r>
        <w:rPr>
          <w:i/>
          <w:sz w:val="24"/>
          <w:lang w:val="id-ID"/>
        </w:rPr>
        <w:t>sebagai tim Pengembangan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ind w:left="1701" w:hanging="1701"/>
        <w:jc w:val="both"/>
        <w:rPr/>
      </w:pPr>
      <w:r>
        <w:rPr>
          <w:sz w:val="24"/>
          <w:lang w:val="id-ID"/>
        </w:rPr>
        <w:t xml:space="preserve">2002 -  </w:t>
        <w:tab/>
        <w:t xml:space="preserve">FISIP Universitas Merdeka Malang Jurusan Komunikasi, </w:t>
      </w:r>
      <w:r>
        <w:rPr>
          <w:i/>
          <w:sz w:val="24"/>
          <w:lang w:val="id-ID"/>
        </w:rPr>
        <w:t>sebagai Asisten Dosen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>
          <w:sz w:val="24"/>
          <w:lang w:val="id-ID"/>
        </w:rPr>
      </w:pPr>
      <w:r>
        <w:rPr>
          <w:sz w:val="24"/>
          <w:lang w:val="id-ID"/>
        </w:rPr>
        <w:t>2001 – 2003</w:t>
        <w:tab/>
        <w:t xml:space="preserve">PGTK “Qurrota A’yun” Blitar (D2), </w:t>
      </w:r>
      <w:r>
        <w:rPr>
          <w:i/>
          <w:sz w:val="24"/>
          <w:lang w:val="id-ID"/>
        </w:rPr>
        <w:t>sebagai dosen / pengajar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ind w:left="1701" w:hanging="1701"/>
        <w:jc w:val="both"/>
        <w:rPr/>
      </w:pPr>
      <w:r>
        <w:rPr>
          <w:sz w:val="24"/>
          <w:lang w:val="id-ID"/>
        </w:rPr>
        <w:t>2000 – skrg</w:t>
        <w:tab/>
        <w:t xml:space="preserve">PGTK “ Karimatul Ummah” Malang (D1), </w:t>
      </w:r>
      <w:r>
        <w:rPr>
          <w:i/>
          <w:sz w:val="24"/>
          <w:lang w:val="id-ID"/>
        </w:rPr>
        <w:t>sebagai dosen / pengajar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ind w:left="1701" w:hanging="1701"/>
        <w:jc w:val="both"/>
        <w:rPr>
          <w:sz w:val="24"/>
          <w:lang w:val="id-ID"/>
        </w:rPr>
      </w:pPr>
      <w:r>
        <w:rPr>
          <w:sz w:val="24"/>
          <w:lang w:val="id-ID"/>
        </w:rPr>
        <w:t>2001 – skrg</w:t>
        <w:tab/>
        <w:t xml:space="preserve">Lembaga Pengembangan Manajemen &amp; Kepemimpinan (LPMK) “INSAN DINAMI” INDONESIA, </w:t>
      </w:r>
      <w:r>
        <w:rPr>
          <w:i/>
          <w:sz w:val="24"/>
          <w:lang w:val="id-ID"/>
        </w:rPr>
        <w:t>sebagai Direktur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sz w:val="24"/>
          <w:u w:val="single"/>
          <w:lang w:val="id-ID"/>
        </w:rPr>
      </w:pPr>
      <w:r>
        <w:rPr>
          <w:b/>
          <w:sz w:val="24"/>
          <w:u w:val="single"/>
          <w:lang w:val="id-ID"/>
        </w:rPr>
        <w:t>Pengalaman sebagai Instruktur Utama Pelatihan/ Seminar/ Diskusi :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sz w:val="24"/>
          <w:u w:val="single"/>
          <w:lang w:val="id-ID"/>
        </w:rPr>
      </w:pPr>
      <w:r>
        <w:rPr>
          <w:b/>
          <w:sz w:val="24"/>
          <w:u w:val="single"/>
          <w:lang w:val="id-ID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6950"/>
        <w:gridCol w:w="11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id-ID"/>
              </w:rPr>
            </w:pPr>
            <w:r>
              <w:rPr>
                <w:b/>
                <w:sz w:val="24"/>
                <w:lang w:val="id-ID"/>
              </w:rPr>
              <w:t>A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id-ID"/>
              </w:rPr>
            </w:pPr>
            <w:r>
              <w:rPr>
                <w:b/>
                <w:sz w:val="24"/>
                <w:lang w:val="id-ID"/>
              </w:rPr>
              <w:t>Tanggal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id-ID"/>
              </w:rPr>
            </w:pPr>
            <w:r>
              <w:rPr>
                <w:b/>
                <w:sz w:val="24"/>
                <w:lang w:val="id-ID"/>
              </w:rPr>
              <w:t>Jenis, Penyelenggara, Temp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id-ID"/>
              </w:rPr>
            </w:pPr>
            <w:r>
              <w:rPr>
                <w:b/>
                <w:sz w:val="24"/>
                <w:lang w:val="id-ID"/>
              </w:rPr>
              <w:t>Jum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d-ID"/>
              </w:rPr>
            </w:pPr>
            <w:r>
              <w:rPr>
                <w:b/>
                <w:sz w:val="24"/>
                <w:lang w:val="id-ID"/>
              </w:rPr>
              <w:t>Ps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1 April 200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Diklat Kepemimpinan &amp; Rekruitmen Anggota LDK UNIGA, Ma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4 Mei 200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Training Manajemen Organisasi, FORSIKA FAK. Pertanian UNIBRAW, Ma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2 Mei 200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Pelatihan Manajemen Organisasi, FUSI D3 Fak. Pertanian UNIBRAW, Ma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3 Mei 200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Quantum Teaching For Teachers (SD/SMP/SMU) Yays. Al Choiriyah , Bondowos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 xml:space="preserve">20 Juli 2001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Pelatihan Kepemimpinan, Dauroh Dirosah Islamiyah UAKI UNIBRAW, Perum ASABRI Beji Batu Ma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1 Juli 200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Development Community, Training Dai DDII se JATIM, Ma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5 – 26 Juli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Short Course Leadership, STIE MALANGKUCECWARA, Ma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8 Juli 200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Outbound ABM Malang, Pantai Balekambang, Ma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-5 Agustus 200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Outbound &amp; Leadership Training, Pesantren Liburan Mahasiswa, ISLAH Surabaya, Ponpes Haromaian, Pujon – Waduk Selorejo Ma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6 Agustus 200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Outbound, STIE MALANG KUCECWARA, Ponpes Haromain Puj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 Sept 200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Training For Trainer, ABM MALANG, Ma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8-9 Sept 200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Training For Trainer, LDK UNIGA Ma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5 Sept 200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Motivation Training, Pembukaan Mentoring FORSTILING FE UNIBRAW, Ma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6 Sept 200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Motivation Training, Orientasi Santri Ponpes FIRDAUS Malang, Masjid Abu Bakar, Ma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1 Sept 200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Motivation Training, Mentoring MABA FORKIM FIA UNIBRAW, Ma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2 Sept 200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Training Kepemanduan, FOKSI Fak, Perikanan UNIBRAW, Ma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3 Sept 200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Outbound &amp; Leadership Training, Moeslem Study, FE UM Malang, Pujon Ma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9 Sept 200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Leadership Training, LSME Fak. Ekonomi  Unibraw, Ma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7 Oktober 200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 xml:space="preserve">Leadership Training, FORKITA Fak. Pertanian Unibraw, Malan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7 Oktober 200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Leadership Training, LSME Fak Ekonomi Unibraw, Ma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2 Oktober 200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Quantum Teaching Training fot Teachers (TK), Trenggale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0 Nop 200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Leadership Training, Fak. Pertanian Unibraw, Ma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 xml:space="preserve">3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0 Nop 200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Quantum Teaching Training For Teachers (SD,SMP, SMU), Yays. Al Fattah, Sidoarj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1 Nop 200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Outbound &amp; Leadership Training, FORSA Fak. Hukum Unibraw, Pujon Ma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9 Nop 200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Quantum Teaching Training, for Teachers (TK), Tulungagu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7 – 28</w:t>
            </w:r>
          </w:p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Nop 200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Quantum Learning Training, for Children (SMP-SMU), Yays. Al Fattah, Sidoarj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53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6 Pebruari 200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Quantum Learning Training, For Childrens se Malang (SMU), Ma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6 Maret 200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Outbound Training, UAKI UNIBRAW, Pujon Ma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8 Maret 200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Quantum Teaching Training, Mahasiswa PGTIKIT Qurrota A’yun, Blit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3-24 Maret 200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Quantum Teaching Training, For Teachers (TK se Malang), Ma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6-7 April 200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 xml:space="preserve">Outbound &amp; Leadership Training, LAKAMADA, LDK UNIGA, Pujon ML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0-11 Mei 200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Quantum Teaching Training, for Teachers (TK) se Tulungagun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8 – 19 Mei 200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Achivement Motivation Training &amp; Outbound Mahasiswa se Malang, FORKIM FIA Unibraw, Pujon Ma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5 – 26 Mei 200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Leadership Training &amp; Outbound, FORSIKA Fak. Pertanian Unibraw, ML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 – 2 Juni 200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Leadership Training, PPKI ABM Ma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4 – 16 Juni 200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Outbound Management Training, UKMKI UNAIR Surabaya, Coban Talu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30 Juni 200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Achivement  Motivation Training</w:t>
            </w:r>
          </w:p>
          <w:p>
            <w:pPr>
              <w:pStyle w:val="Normal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HMI MPO STAIN Ma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5 Juli 200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One Day Training, SDN Kidul Dalam 2 Ma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6-7 Juli</w:t>
            </w:r>
          </w:p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00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Quantum Teaching Training for Guru TK se-Kab. Tuban, Play Group Insan Kamil Tub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8 Juli 200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AMT, Mental Building For Peserta Bimbel KAMMI STAIN Ma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0 Juli 200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Kids Leadership Bulding</w:t>
            </w:r>
          </w:p>
          <w:p>
            <w:pPr>
              <w:pStyle w:val="Normal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Guru TK Permata Bunda Ma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7-28 Juli 200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Leadership SuperCamp (Outbound), Remas Baitul Makmur Perum Villa Sengkaling Malang, Coban Talun Batu Ma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5 Agustus 200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Training for Trainer, STIE Malangkucecwara Ma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9 Agustus 200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Achivement Motivation Training, Probinmaba FTP Unibraw Ma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30,31 Agustus, 1 Sept 200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Leadership Adventures Training (outbound) UIIS/STAIN Malang, Coban Talun Ma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8 September 200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Training Kepemanduan (ToT),. Panitia Mentoring Universitas Brawijaya, Convention Hall Unibraw Ml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1 September 200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Up Grading Pengurus FORKITA Unibraw Ma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9 September 200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Achivement Motivation Training, Penerima Beasiswa Anugerah Dompet Du’afa, Lagzis Unibraw Ma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9 Sept 200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Self Management Training, ABM Ma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3 Okt 200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Managemen Orgainsasi, LSME – FE Unibra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3 Okt 200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Leadership Training, POLTEK Negeri Malang, Kim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1,12 Okt 200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Outbound Leadership, HAMMAS Malang, Coban Talun Batu Ma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3,14 Otk 200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Leadership Adventures Training, UKMI-UNMER Malang, Coban Talun Batu Ma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7 Otk 200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Latihan Kepemimpinan Manajemen Mahasiswa (LKMM), POLTEK Negeri Ma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8 - 22 Nov 200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Pesantren Siswa Romadhon, SMU Taman Madya, Ma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0 Nov 200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Training Kader (Leadership) FORSIKA-Unibraw Malang, AKSI-AKPER Ma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0 Nov 200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AMT, Remas se Malang, Masjid Muhajirin Ma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5 Januari 200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Training Manajemen Organisasi, ISI-STIKI, Masjid A Yani Ma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 xml:space="preserve">22 Januari 2003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Out Bound For SMU, ISLAH-Tulungagung, Ponpes Al-Haromain Pujon Bat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 xml:space="preserve">23-25 Januari 2003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Quantum Learning + Active Learning, Tulungagu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6 Maret 200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 xml:space="preserve">Kids Adventure, MIJS-Malang, Batu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7 Maret 200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Kids Adventure, TK Anak Sholeh Malang, Vila Hidayatullah Bat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3 Maret 200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Training Kepemimpinan, UKMI Nurul Huda UNS &amp; LDK se-eks karesidenan Surakarta, UNS Solo Jawa Tenga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 April 200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Managemen Diri, HMI UIIS, Ma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6 April 200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Achivement Motivation, FORSIKA Fak. Pertanian Unibra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8 April 200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Build Your Creativity, FORKITA, Tekhnologi Pertanian Unibra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0 April 200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 xml:space="preserve">Be The Great Leader, Fak. Kedokteran UNS, Jawa Tengah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7 April 200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Leadership Adventure Training, FOKSI Fak. Perikanan Unibraw, Beiji Batu Ma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4 Mei 200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Leadership Training, Fak Sastra UNS, Jawa Tengah (indoor-out doo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0-11 Mei 200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 xml:space="preserve">Sensitivity Your Heart, STIE Malangkucecwara-ABM, Coban Talun Batu Malan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6 Mei 200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Self Convident Development, D3 HIPERKES-UNS, Jawa Tenga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4 Mei 200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Kids Leadership Adventure, TK Permata Bunda Ma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4 Mei 200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Leadership Training, Fak. Hukum UNS, Jawa Tenga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 xml:space="preserve">7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9 Mei 200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 xml:space="preserve">Be The Great Leader (indoor-out door), Fak. Kedokteran Unibraw, Malan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30 Mei 200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Effective Communication &amp; Leadership Training, FKIP-UNS, Solo Jawa Tenga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31 Mei 200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Kids Leadership Adventure, TK Rahmat Kediri, Goa Selomangle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 Juni 200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Education &amp; Self Building Training, FOSTILLING – FE Unibraw, Ma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 Juni 200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Leadership Adventure Training, El Maurice, Coban Talun Batu Ma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8 Juni 200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Quantum Learning Training for SMP-SMU se Malang, MRP Unibra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 xml:space="preserve">30 Juni –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 Juli 200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Outbound for Kids, MI Plus Ghilmani Surabaya, Pesantren Alam Haromain Pujon Ma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5-6 Juli 200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both"/>
              <w:rPr/>
            </w:pPr>
            <w:r>
              <w:rPr>
                <w:sz w:val="24"/>
                <w:lang w:val="id-ID"/>
              </w:rPr>
              <w:t xml:space="preserve">Leadership Supercamp </w:t>
            </w:r>
            <w:r>
              <w:rPr>
                <w:i/>
                <w:sz w:val="24"/>
                <w:lang w:val="id-ID"/>
              </w:rPr>
              <w:t>(Outbound)</w:t>
            </w:r>
            <w:r>
              <w:rPr>
                <w:sz w:val="24"/>
                <w:lang w:val="id-ID"/>
              </w:rPr>
              <w:t>, Remaja Perum. Villa Sengkaling, Coban Talun Ma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7 Juli 200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/>
            </w:pPr>
            <w:r>
              <w:rPr>
                <w:sz w:val="24"/>
                <w:lang w:val="id-ID"/>
              </w:rPr>
              <w:t xml:space="preserve">Quantum Learning Training </w:t>
            </w:r>
            <w:r>
              <w:rPr>
                <w:i/>
                <w:sz w:val="24"/>
                <w:lang w:val="id-ID"/>
              </w:rPr>
              <w:t>(indoor)</w:t>
            </w:r>
            <w:r>
              <w:rPr>
                <w:sz w:val="24"/>
                <w:lang w:val="id-ID"/>
              </w:rPr>
              <w:t>, UAKI Unibraw Ma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6 Juli 200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/>
            </w:pPr>
            <w:r>
              <w:rPr>
                <w:sz w:val="24"/>
                <w:lang w:val="id-ID"/>
              </w:rPr>
              <w:t>Effective Tim Building (</w:t>
            </w:r>
            <w:r>
              <w:rPr>
                <w:i/>
                <w:sz w:val="24"/>
                <w:lang w:val="id-ID"/>
              </w:rPr>
              <w:t>Outdoor)</w:t>
            </w:r>
            <w:r>
              <w:rPr>
                <w:sz w:val="24"/>
                <w:lang w:val="id-ID"/>
              </w:rPr>
              <w:t>, Remaja Perumahan Griya Shanta Malang, Lapangan FK Unibrw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1 Juli 200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Leadership &amp; Outbound Training STIKI, Villa Bima Sakti Bat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7 Agustus’0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Training For Trainer OSPEK FE Unibraw Ma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7 Agustus ‘0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OSPEK - STIKI Ma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1 Agustus’0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OSMARU Fak. Hukum Univ. Sebelas Maret Surakar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 Septmber‘0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Training For Trainer untuk Dosen-dosen Univ. Widyagama Ma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5 Sept ‘0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Learning Trought Play, Guru (SD) se kota/kab Pasuru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50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iCs/>
                <w:sz w:val="24"/>
                <w:lang w:val="id-ID"/>
              </w:rPr>
            </w:pPr>
            <w:r>
              <w:rPr>
                <w:iCs/>
                <w:sz w:val="24"/>
                <w:lang w:val="id-ID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iCs/>
                <w:sz w:val="24"/>
                <w:lang w:val="id-ID"/>
              </w:rPr>
            </w:pPr>
            <w:r>
              <w:rPr>
                <w:iCs/>
                <w:sz w:val="24"/>
                <w:lang w:val="id-ID"/>
              </w:rPr>
              <w:t>11-19 Sep’0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iCs/>
                <w:sz w:val="24"/>
                <w:lang w:val="id-ID"/>
              </w:rPr>
            </w:pPr>
            <w:r>
              <w:rPr>
                <w:iCs/>
                <w:sz w:val="24"/>
                <w:lang w:val="id-ID"/>
              </w:rPr>
              <w:t xml:space="preserve">Pelatihan Kewirausahaan Mandiri PTI-TKI, Depnakertrans RI – PINBUK Pusat, Kab. Pinrang </w:t>
            </w:r>
            <w:r>
              <w:rPr>
                <w:b/>
                <w:bCs/>
                <w:iCs/>
                <w:sz w:val="24"/>
                <w:lang w:val="id-ID"/>
              </w:rPr>
              <w:t>Sulawesi Selat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iCs/>
                <w:sz w:val="24"/>
                <w:lang w:val="id-ID"/>
              </w:rPr>
            </w:pPr>
            <w:r>
              <w:rPr>
                <w:iCs/>
                <w:sz w:val="24"/>
                <w:lang w:val="id-ID"/>
              </w:rPr>
              <w:t>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3-14 Sep 03`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 xml:space="preserve">Pelatihan Kepemimpinan BDI SMU TUGU Malang, SMU TUGU Malang &amp; Coban Talun (Indoor-Outbound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5 September ‘0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Training For Trainer FE . Univ. Negeri Ma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2-24 Oktober 200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Coorporate Culture : Pelatihan Manajemen Level I, Karyawan Perusahaan Derah Jasa Yasa Malang, Balai Benih Ikan – Coban Talun (indoor-outboun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5 Oktober 0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 xml:space="preserve">Student Culture, SMP 3 Tulungagung, Tulungagun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b/>
                <w:b/>
                <w:bCs/>
                <w:sz w:val="24"/>
                <w:lang w:val="id-ID"/>
              </w:rPr>
            </w:pPr>
            <w:r>
              <w:rPr>
                <w:b/>
                <w:bCs/>
                <w:sz w:val="24"/>
                <w:lang w:val="id-ID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b/>
                <w:b/>
                <w:bCs/>
                <w:sz w:val="24"/>
                <w:lang w:val="id-ID"/>
              </w:rPr>
            </w:pPr>
            <w:r>
              <w:rPr>
                <w:b/>
                <w:bCs/>
                <w:sz w:val="24"/>
                <w:lang w:val="id-ID"/>
              </w:rPr>
              <w:t>15-18 Oktober 03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b/>
                <w:b/>
                <w:bCs/>
                <w:sz w:val="24"/>
                <w:lang w:val="id-ID"/>
              </w:rPr>
            </w:pPr>
            <w:r>
              <w:rPr>
                <w:b/>
                <w:bCs/>
                <w:sz w:val="24"/>
                <w:lang w:val="id-ID"/>
              </w:rPr>
              <w:t>dll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b/>
                <w:b/>
                <w:bCs/>
                <w:sz w:val="24"/>
                <w:lang w:val="id-ID"/>
              </w:rPr>
            </w:pPr>
            <w:r>
              <w:rPr>
                <w:b/>
                <w:bCs/>
                <w:sz w:val="24"/>
                <w:lang w:val="id-ID"/>
              </w:rPr>
              <w:t>Pelatihan Manajemen Qolbu, PT. PLN (Jawa – Bali) – PT. Binawana Sarana, Balai Pembenihan Peternakan &amp; Susu Songgoriti, Batu (Angkatan 3,4,6,7,8,9,10,11,12,13,1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4"/>
                <w:lang w:val="id-ID"/>
              </w:rPr>
            </w:pPr>
            <w:r>
              <w:rPr>
                <w:b/>
                <w:bCs/>
                <w:sz w:val="24"/>
                <w:lang w:val="id-I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9 Otk-6 Nov ‘0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Quantum Ramadhan (Sanlat Romadhan), SMU Taman Madya Malan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8-9 Nov 0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Be The Great Success, Takwinurrijal Al Haromain,  Surabaya, UNES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7 – 28 Desembr 200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Enterpreneurship Camp, Koperasi Mahasiswa Unibraw (Outbound) Coban Talun Ma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9,11 Januari 200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Be Enterpreneur, Fakultas Peternakan Perikanan U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9 Januari 200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Outbound ABM, Haromain Pujon Ma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8-29 Januari 200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 xml:space="preserve">Quantum Active for Teacher se Jatim, Tulungagun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8 Maret 200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LASKAR, Outdoor Leadership , UKMKI Unair, Asrama Haji Sukolilo Surab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8 Maret 200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Leadership Outdoor Program, FE UNESA, Perhutani Tretes Pasuru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5 April 200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The Winning Team, FORKIM FIA UNIBRAW, Kebon The Law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5 April 200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Know Your Self, FE UIN Ma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9 Mei 200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Managemen Organisasi (outdoor) HIMAKSI, Ekstensi FIA Unibraw, Pantai Bale Kambang Ma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3,4,5 Juni 200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Achivement Motivation Training, HMJ IPS Ekonomi UIN Malang, Cangar Ma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8-30 Juni 200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 xml:space="preserve">Corporate Spiritual Training, PT. Semen Gresik-PT.BWS, Angkatan I Bapelkes Lawang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1-22 Agustus 200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Active Learning, Ponpes Pamekasan Madu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3-5 September 200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Outboud Manajemen Training, PT.PLN Madiun-PT.BWS, Sarangan Maget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8-10 September 200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Corporate Spiritual Training, PT. Semen Gresik-PT.BWS Angkatan II, Griya Sakinah Panda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7-19 September 200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Outbound Management Training, BTN Surabaya-PT.BWS, Hotel Permata Biru Traw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2-23 September200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Marketing Training, Fak.Peternakan-Perikanan UMM-PT. Adi Jaya Farm, UMM Ma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4-26 September 200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Corporate Spiritual Training, PT. Swabina Gatra-PT.BWS, BPTT  Batu , Angkatan 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5-17 Oktober 200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Corporate Spiritual Training. PT.Swabina Gatra-PT.BWS, Griya Sakinah, Angk 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2-24 Oktober 200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Corporate Spiritual Training. PT.Swabina Gatra-PT.BWS,Griya Sakinah, Angk I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9-31 Oktober 200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Corporate Spiritual Training. PT.Swabina Gatra-PT.BWS,Griya Saknh, Angk I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3-5 Nopember 200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CorporateSpiritualTraining,PT.SemenGresik-PT.BWS,AngkIIIBapelkes Lawan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3-5 Desember 200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 xml:space="preserve">Outbound CST, BTN Jambi – PT.BWS, Hotel Tepian Ratu,  </w:t>
            </w:r>
            <w:r>
              <w:rPr>
                <w:b/>
                <w:bCs/>
                <w:sz w:val="24"/>
                <w:lang w:val="id-ID"/>
              </w:rPr>
              <w:t>Jamb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2 Desember 200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Outbound Management Training, P3K2 Kopma Unibraw, Waduk Selorejo Ml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7-19 Desember 200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Corporate Spiritual Training. BRI Sentra Pendidikan Wilayah Timur, Surabaya-PT.BWS,Griya Saknah, Pandaan Pasuru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9 Januari 200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Training Mengelola Hidup dan Merancang Masa Depan, Mhs. SoSek Fak. Pertanian Unibraw untuk Mahasiswa se Unibraw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6-28 Januari 200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Corporate Spiritual Training. PT.SemenGresik -PT.BWS,AngkIV Balai Pembenihan Peternakan &amp; Susu Songgoriti, Bat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1 Maret 200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Outbound Service Excellent, LPKM Malang di Batu Ma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2 Maret 200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Outbound Leadership, ISI-STIKI di Kendedes Singosa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8-20 Maret 200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Corporate Spiritual Training, PT.Swabina Gatra-PT.BWS, BPK Lawang , Angk 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 xml:space="preserve">27 Maret 2005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Outbound for Kids, TK Al Wa’yi Malang, Unibra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7–8 April 200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Monitoring CST &amp; Survey Swa Bina Gatra SG, di Tuban Dormento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 Mei 200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ESQ Training untuk Mahasiswa ABM Ma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7-8 Mei 200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Outbound kapita Selekta PIS di Coban Talun Ma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8-20 Mei 200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Corporate Spiritual Training, PT.Semen Gresik -PT.BWS, BPK Lawang , Angk I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0-22 Mei 200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 xml:space="preserve">Outbound Sinergi and Tim Work, PT. PLN wilayah Barat, di Camp Site BWS </w:t>
            </w:r>
            <w:r>
              <w:rPr>
                <w:b/>
                <w:bCs/>
                <w:sz w:val="24"/>
                <w:lang w:val="id-ID"/>
              </w:rPr>
              <w:t>Bandung</w:t>
            </w:r>
            <w:r>
              <w:rPr>
                <w:sz w:val="24"/>
                <w:lang w:val="id-ID"/>
              </w:rPr>
              <w:t xml:space="preserve">, Situ Gunung </w:t>
            </w:r>
            <w:r>
              <w:rPr>
                <w:b/>
                <w:bCs/>
                <w:sz w:val="24"/>
                <w:lang w:val="id-ID"/>
              </w:rPr>
              <w:t>Sukabumi Jawa Bar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7-29 Mei 200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Corporate Spiritual Training, PT.Swabina Gatra-PT.BWS, BPK Lawang , Angk 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9/25 Juni 200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Pelatihan Manajemen di Alam Terbuka, PT. PLN Cabang Surabaya Utara, Coban Rondo Malan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4 Juli 200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Outbound for Kids , TK Ghilmani Surabaya, kebon teh ma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9-30 Juli 200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Corporate Spiritual Training, PT.Swabina Gatra Angk V -PT.BWS,  Balai Pelatihan Kesehatan Lawan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2 – 14 Agustus 200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 xml:space="preserve">Motivasi Kerja (PMAT) BNI Bima Dompu, Pantai Lake Dompu </w:t>
            </w:r>
            <w:r>
              <w:rPr>
                <w:b/>
                <w:bCs/>
                <w:sz w:val="24"/>
                <w:lang w:val="id-ID"/>
              </w:rPr>
              <w:t>Nusa Tenggara Bar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0-21 Agustus 200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Outing Plus BNI Pati, Telaga Sarangan Maget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7-28 Agustus 200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Outing Plus BNI Temanggung,  Hotel Queen Baturraden Purwoker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8 Oktober 200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Monitoring Pelatihan CST, Dana Pensiun Semen Gresi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8 November 200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Enterpreneurship Training, Spiritual Motivation, Pra-Purna Tugas BRI Sendik Yogjakarta, Indopurel, Hotel Inna Garuda Yogyakar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 Desember 200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Enterpreneurship Training, Spiritual Motivation, Pra-Purna Tugas BRI Sendik Yogjakarta, Indopurel, Hotel Kartika Wijaya Batu Ma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8 Desember 200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Enterpreneurship Training, Spiritual Motivation, Pra-Purna Tugas BRI Sendik Yogjakarta, Indopurel, Hotel Kartika Wijaya Batu Ma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4-16 Desember 200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Corporate Spiritual Training, PT.Semen Gresik -PT.BWS,  Balai Pelatihan Kesehatan Lawan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7 Desember 200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How to Start Business, FTP, Teknologi Industri Pertanian, Unibra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8 Desember 200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Public Relation Training, UAKI-UB, Gedung Widyaloka Unibra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2 Desember 200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Enterpreneurship Training, Spiritual Motivation, Pra-Purna Tugas BRI Sendik Surabaya, Indopurel, Hotel Kartika Graha Mal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before="60" w:after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sz w:val="24"/>
          <w:u w:val="single"/>
          <w:lang w:val="id-ID"/>
        </w:rPr>
      </w:pPr>
      <w:r>
        <w:rPr>
          <w:b/>
          <w:sz w:val="24"/>
          <w:u w:val="single"/>
          <w:lang w:val="id-ID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sz w:val="24"/>
          <w:u w:val="single"/>
          <w:lang w:val="id-ID"/>
        </w:rPr>
      </w:pPr>
      <w:r>
        <w:rPr>
          <w:b/>
          <w:sz w:val="24"/>
          <w:u w:val="single"/>
          <w:lang w:val="id-ID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sz w:val="24"/>
          <w:u w:val="single"/>
          <w:lang w:val="id-ID"/>
        </w:rPr>
      </w:pPr>
      <w:r>
        <w:rPr>
          <w:b/>
          <w:sz w:val="24"/>
          <w:u w:val="single"/>
          <w:lang w:val="id-ID"/>
        </w:rPr>
        <w:t>Karya Tulis / Artikel :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sz w:val="24"/>
          <w:u w:val="single"/>
          <w:lang w:val="id-ID"/>
        </w:rPr>
      </w:pPr>
      <w:r>
        <w:rPr>
          <w:b/>
          <w:sz w:val="24"/>
          <w:u w:val="single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jc w:val="both"/>
        <w:rPr/>
      </w:pPr>
      <w:r>
        <w:rPr>
          <w:sz w:val="24"/>
          <w:lang w:val="id-ID"/>
        </w:rPr>
        <w:t xml:space="preserve">Skripsi : </w:t>
      </w:r>
      <w:r>
        <w:rPr>
          <w:b/>
          <w:i/>
          <w:sz w:val="24"/>
          <w:lang w:val="id-ID"/>
        </w:rPr>
        <w:t>Dinamika Gerakan Keagamaan Mahasiswa Islam di Kotamadya Malang Dekade Tahun 90-an.</w:t>
      </w:r>
      <w:r>
        <w:rPr>
          <w:b/>
          <w:sz w:val="24"/>
          <w:lang w:val="id-ID"/>
        </w:rPr>
        <w:t xml:space="preserve"> </w:t>
      </w:r>
      <w:r>
        <w:rPr>
          <w:b/>
          <w:i/>
          <w:sz w:val="24"/>
          <w:lang w:val="id-ID"/>
        </w:rPr>
        <w:t xml:space="preserve">(Harokah Islamiyah) </w:t>
      </w:r>
      <w:r>
        <w:rPr>
          <w:sz w:val="24"/>
          <w:lang w:val="id-ID"/>
        </w:rPr>
        <w:t>(1997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jc w:val="both"/>
        <w:rPr/>
      </w:pPr>
      <w:r>
        <w:rPr>
          <w:sz w:val="24"/>
          <w:lang w:val="id-ID"/>
        </w:rPr>
        <w:t xml:space="preserve">Artikel : </w:t>
      </w:r>
      <w:r>
        <w:rPr>
          <w:i/>
          <w:sz w:val="24"/>
          <w:lang w:val="id-ID"/>
        </w:rPr>
        <w:t xml:space="preserve">Potensi Dasar Gerakan Islam, </w:t>
      </w:r>
      <w:r>
        <w:rPr>
          <w:sz w:val="24"/>
          <w:lang w:val="id-ID"/>
        </w:rPr>
        <w:t>diterbitkan oleh Majalah Al Fath. (1997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jc w:val="both"/>
        <w:rPr/>
      </w:pPr>
      <w:r>
        <w:rPr>
          <w:sz w:val="24"/>
          <w:lang w:val="id-ID"/>
        </w:rPr>
        <w:t xml:space="preserve">Artikel : </w:t>
      </w:r>
      <w:r>
        <w:rPr>
          <w:i/>
          <w:sz w:val="24"/>
          <w:lang w:val="id-ID"/>
        </w:rPr>
        <w:t xml:space="preserve"> Perubahan Keagamaan dan Politik Islam Orde Baru,</w:t>
      </w:r>
      <w:r>
        <w:rPr>
          <w:sz w:val="24"/>
          <w:lang w:val="id-ID"/>
        </w:rPr>
        <w:t xml:space="preserve"> diterbitkan oleh Majalah Al Fath. (1997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jc w:val="both"/>
        <w:rPr/>
      </w:pPr>
      <w:r>
        <w:rPr>
          <w:sz w:val="24"/>
          <w:lang w:val="id-ID"/>
        </w:rPr>
        <w:t xml:space="preserve">Artikel : </w:t>
      </w:r>
      <w:r>
        <w:rPr>
          <w:i/>
          <w:sz w:val="24"/>
          <w:lang w:val="id-ID"/>
        </w:rPr>
        <w:t xml:space="preserve">Sisi Lain Fenomena Keberagamaan Kita , </w:t>
      </w:r>
      <w:r>
        <w:rPr>
          <w:sz w:val="24"/>
          <w:lang w:val="id-ID"/>
        </w:rPr>
        <w:t>diterbitkan oleh Buletin Nuansa. (1997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jc w:val="both"/>
        <w:rPr/>
      </w:pPr>
      <w:r>
        <w:rPr>
          <w:sz w:val="24"/>
          <w:lang w:val="id-ID"/>
        </w:rPr>
        <w:t xml:space="preserve">Artikel : </w:t>
      </w:r>
      <w:r>
        <w:rPr>
          <w:i/>
          <w:sz w:val="24"/>
          <w:lang w:val="id-ID"/>
        </w:rPr>
        <w:t xml:space="preserve">Tipologi Manusia dan Agenda Permasalahan Kita, </w:t>
      </w:r>
      <w:r>
        <w:rPr>
          <w:sz w:val="24"/>
          <w:lang w:val="id-ID"/>
        </w:rPr>
        <w:t>diterbitkan oleh Buletin Nuansa. (1997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jc w:val="both"/>
        <w:rPr/>
      </w:pPr>
      <w:r>
        <w:rPr>
          <w:sz w:val="24"/>
          <w:lang w:val="id-ID"/>
        </w:rPr>
        <w:t xml:space="preserve">Artikel : </w:t>
      </w:r>
      <w:r>
        <w:rPr>
          <w:i/>
          <w:sz w:val="24"/>
          <w:lang w:val="id-ID"/>
        </w:rPr>
        <w:t>Menjalin Persahabatan, Meredam Api Permusuhan (Sebuah Pendekatan Komunikasi Personal)</w:t>
      </w:r>
      <w:r>
        <w:rPr>
          <w:sz w:val="24"/>
          <w:lang w:val="id-ID"/>
        </w:rPr>
        <w:t>, diterbitkan oleh Majalah Bulanan Mutashim. (2001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jc w:val="both"/>
        <w:rPr/>
      </w:pPr>
      <w:r>
        <w:rPr>
          <w:sz w:val="24"/>
          <w:lang w:val="id-ID"/>
        </w:rPr>
        <w:t xml:space="preserve">Artikel : </w:t>
      </w:r>
      <w:r>
        <w:rPr>
          <w:i/>
          <w:sz w:val="24"/>
          <w:lang w:val="id-ID"/>
        </w:rPr>
        <w:t xml:space="preserve">Kiat Menghadapi Upaya Musuh Dalam Menghancurkan Islam, </w:t>
      </w:r>
      <w:r>
        <w:rPr>
          <w:sz w:val="24"/>
          <w:lang w:val="id-ID"/>
        </w:rPr>
        <w:t xml:space="preserve">diterbitkan oleh Majalah Bulanan Mutashim. (2001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jc w:val="both"/>
        <w:rPr/>
      </w:pPr>
      <w:r>
        <w:rPr>
          <w:sz w:val="24"/>
          <w:lang w:val="id-ID"/>
        </w:rPr>
        <w:t xml:space="preserve">Artikel : </w:t>
      </w:r>
      <w:r>
        <w:rPr>
          <w:i/>
          <w:sz w:val="24"/>
          <w:lang w:val="id-ID"/>
        </w:rPr>
        <w:t xml:space="preserve">Sudut Pandang Lain Teknik Pengambilan Keputusan, </w:t>
      </w:r>
      <w:r>
        <w:rPr>
          <w:sz w:val="24"/>
          <w:lang w:val="id-ID"/>
        </w:rPr>
        <w:t>diterbitkan oleh Majalah Bulanan Mutashim (2002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jc w:val="both"/>
        <w:rPr/>
      </w:pPr>
      <w:r>
        <w:rPr>
          <w:sz w:val="24"/>
          <w:lang w:val="id-ID"/>
        </w:rPr>
        <w:t>Artikel :</w:t>
      </w:r>
      <w:r>
        <w:rPr>
          <w:i/>
          <w:sz w:val="24"/>
          <w:lang w:val="id-ID"/>
        </w:rPr>
        <w:t xml:space="preserve"> Opini Yang Melawan Arus </w:t>
      </w:r>
      <w:r>
        <w:rPr>
          <w:sz w:val="24"/>
          <w:lang w:val="id-ID"/>
        </w:rPr>
        <w:t>, diterbitkan di Koran Harian Surabaya Pagi (2003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jc w:val="both"/>
        <w:rPr/>
      </w:pPr>
      <w:r>
        <w:rPr>
          <w:sz w:val="24"/>
          <w:lang w:val="id-ID"/>
        </w:rPr>
        <w:t xml:space="preserve">Artikel : </w:t>
      </w:r>
      <w:r>
        <w:rPr>
          <w:i/>
          <w:sz w:val="24"/>
          <w:lang w:val="id-ID"/>
        </w:rPr>
        <w:t xml:space="preserve">Kesalahan Komunikasi Politik Para Pemimpin, </w:t>
      </w:r>
      <w:r>
        <w:rPr>
          <w:sz w:val="24"/>
          <w:lang w:val="id-ID"/>
        </w:rPr>
        <w:t>belum diterbitkan (2003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jc w:val="both"/>
        <w:rPr/>
      </w:pPr>
      <w:r>
        <w:rPr>
          <w:sz w:val="24"/>
          <w:lang w:val="id-ID"/>
        </w:rPr>
        <w:t xml:space="preserve">Artikel : </w:t>
      </w:r>
      <w:r>
        <w:rPr>
          <w:i/>
          <w:sz w:val="24"/>
          <w:lang w:val="id-ID"/>
        </w:rPr>
        <w:t>Komunikasi Budaya di Negeri Multi Etnis ,</w:t>
      </w:r>
      <w:r>
        <w:rPr>
          <w:sz w:val="24"/>
          <w:lang w:val="id-ID"/>
        </w:rPr>
        <w:t xml:space="preserve"> belum diterbitkan. (2003)</w:t>
      </w:r>
    </w:p>
    <w:p>
      <w:pPr>
        <w:pStyle w:val="Normal"/>
        <w:tabs>
          <w:tab w:val="clear" w:pos="720"/>
          <w:tab w:val="left" w:pos="1701" w:leader="none"/>
        </w:tabs>
        <w:ind w:left="426" w:hanging="426"/>
        <w:jc w:val="center"/>
        <w:rPr/>
      </w:pPr>
      <w:r>
        <w:rPr>
          <w:sz w:val="24"/>
          <w:lang w:val="id-ID"/>
        </w:rPr>
        <w:t xml:space="preserve">12. Sedang menyusun sebuah buku : </w:t>
      </w:r>
      <w:r>
        <w:rPr>
          <w:b/>
          <w:i/>
          <w:sz w:val="24"/>
          <w:lang w:val="id-ID"/>
        </w:rPr>
        <w:t>The Seven Habits on The Holy Qur-an</w:t>
      </w:r>
      <w:r>
        <w:rPr>
          <w:i/>
          <w:sz w:val="24"/>
          <w:lang w:val="id-ID"/>
        </w:rPr>
        <w:t xml:space="preserve"> (Kiat Menjadi Insan Dinamis dengan Tujuh Kebiasaan Efektif Dalam Al Qur-an) </w:t>
      </w:r>
      <w:r>
        <w:rPr>
          <w:sz w:val="24"/>
          <w:lang w:val="id-ID"/>
        </w:rPr>
        <w:t>(2003)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76" w:leader="none"/>
      </w:tabs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41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410" w:leader="none"/>
      </w:tabs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jc w:val="both"/>
      <w:outlineLvl w:val="4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283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410" w:leader="none"/>
      </w:tabs>
      <w:ind w:left="2552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701" w:leader="none"/>
      </w:tabs>
      <w:ind w:left="1701" w:hanging="1701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1:45:00Z</dcterms:created>
  <dc:creator>Computer</dc:creator>
  <dc:description/>
  <dc:language>en-US</dc:language>
  <cp:lastModifiedBy>sanjaya</cp:lastModifiedBy>
  <cp:lastPrinted>2003-12-25T06:43:00Z</cp:lastPrinted>
  <dcterms:modified xsi:type="dcterms:W3CDTF">2006-01-22T21:45:00Z</dcterms:modified>
  <cp:revision>2</cp:revision>
  <dc:subject/>
  <dc:title>CURRICULUM VITAE</dc:title>
</cp:coreProperties>
</file>