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STRATEGI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1870560"/>
                            <a:ext cx="1244520" cy="552600"/>
                          </a:xfrm>
                          <a:custGeom>
                            <a:avLst/>
                            <a:gdLst>
                              <a:gd name="textAreaLeft" fmla="*/ 0 w 705600"/>
                              <a:gd name="textAreaRight" fmla="*/ 705960 w 7056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d7d8"/>
                              </a:gs>
                              <a:gs pos="100000">
                                <a:srgbClr val="a98f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333333"/>
                                  <w:lang w:val="en-GB" w:bidi="ar-SA"/>
                                </w:rPr>
                                <w:t>REHABILI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333333"/>
                                  <w:lang w:bidi="ar-SA"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595080"/>
                            <a:ext cx="1627560" cy="316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34280"/>
                              <a:ext cx="1123200" cy="1307520"/>
                            </a:xfrm>
                            <a:custGeom>
                              <a:avLst/>
                              <a:gdLst>
                                <a:gd name="textAreaLeft" fmla="*/ 132480 w 636840"/>
                                <a:gd name="textAreaRight" fmla="*/ 504360 w 636840"/>
                                <a:gd name="textAreaTop" fmla="*/ 154080 h 741240"/>
                                <a:gd name="textAreaBottom" fmla="*/ 587160 h 74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046" y="12502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321" y="15657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13" y="18193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46" y="19523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02" y="19554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657" y="1827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193" y="1578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523" y="12654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554" y="9098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279" y="5943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87" y="3407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54" y="207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098" y="2046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943" y="332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407" y="581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077" y="8946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23c3e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" w:hAnsi="Arial" w:eastAsia="Times New Roman" w:cs="Arial"/>
                                    <w:color w:val="333333"/>
                                    <w:lang w:val="en-US" w:bidi="ar-SA"/>
                                  </w:rPr>
                                  <w:t>Hutan Konservasi</w:t>
                                </w:r>
                              </w:p>
                            </w:txbxContent>
                          </wps:txbx>
                          <wps:bodyPr lIns="54720" rIns="54720" tIns="27360" bIns="27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1517760" cy="31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560" y="652680"/>
                                <a:ext cx="925200" cy="1306800"/>
                              </a:xfrm>
                              <a:custGeom>
                                <a:avLst/>
                                <a:gdLst>
                                  <a:gd name="textAreaLeft" fmla="*/ 109080 w 524520"/>
                                  <a:gd name="textAreaRight" fmla="*/ 415440 w 524520"/>
                                  <a:gd name="textAreaTop" fmla="*/ 154080 h 740880"/>
                                  <a:gd name="textAreaBottom" fmla="*/ 586800 h 74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046" y="12502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321" y="1565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813" y="18193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946" y="1952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502" y="19554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657" y="1827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193" y="15787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523" y="1265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554" y="9098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279" y="594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787" y="3407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654" y="207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098" y="2046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943" y="332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407" y="5813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077" y="894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223c3e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bCs/>
                                      <w:rFonts w:ascii="Arial" w:hAnsi="Arial" w:eastAsia="Times New Roman" w:cs="Arial"/>
                                      <w:color w:val="333333"/>
                                      <w:lang w:val="en-US" w:bidi="ar-SA"/>
                                    </w:rPr>
                                    <w:t>Hutan Lindung</w:t>
                                  </w:r>
                                </w:p>
                              </w:txbxContent>
                            </wps:txbx>
                            <wps:bodyPr lIns="54720" rIns="54720" tIns="27360" bIns="2736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3160" cy="31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" cy="1306800"/>
                                </a:xfrm>
                                <a:custGeom>
                                  <a:avLst/>
                                  <a:gdLst>
                                    <a:gd name="textAreaLeft" fmla="*/ 115920 w 557280"/>
                                    <a:gd name="textAreaRight" fmla="*/ 441360 w 557280"/>
                                    <a:gd name="textAreaTop" fmla="*/ 154080 h 740880"/>
                                    <a:gd name="textAreaBottom" fmla="*/ 58680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046" y="125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321" y="15657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813" y="18193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946" y="1952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502" y="19554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657" y="1827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193" y="15787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9523" y="1265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554" y="90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279" y="5943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787" y="3407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654" y="207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098" y="2046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943" y="332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407" y="5813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077" y="894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223c3e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333333"/>
                                        <w:lang w:val="en-US" w:bidi="ar-SA"/>
                                      </w:rPr>
                                      <w:t>Hutan Produksi</w:t>
                                    </w:r>
                                  </w:p>
                                </w:txbxContent>
                              </wps:txbx>
                              <wps:bodyPr lIns="54720" rIns="54720" tIns="27360" bIns="27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3360" y="1781640"/>
                                  <a:ext cx="558000" cy="13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74880"/>
                                    <a:ext cx="349200" cy="121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983">
                                        <a:moveTo>
                                          <a:pt x="482" y="0"/>
                                        </a:moveTo>
                                        <a:cubicBezTo>
                                          <a:pt x="464" y="138"/>
                                          <a:pt x="451" y="177"/>
                                          <a:pt x="383" y="291"/>
                                        </a:cubicBezTo>
                                        <a:cubicBezTo>
                                          <a:pt x="362" y="326"/>
                                          <a:pt x="354" y="358"/>
                                          <a:pt x="330" y="389"/>
                                        </a:cubicBezTo>
                                        <a:cubicBezTo>
                                          <a:pt x="307" y="466"/>
                                          <a:pt x="270" y="544"/>
                                          <a:pt x="231" y="614"/>
                                        </a:cubicBezTo>
                                        <a:cubicBezTo>
                                          <a:pt x="218" y="638"/>
                                          <a:pt x="215" y="656"/>
                                          <a:pt x="205" y="680"/>
                                        </a:cubicBezTo>
                                        <a:cubicBezTo>
                                          <a:pt x="197" y="698"/>
                                          <a:pt x="178" y="732"/>
                                          <a:pt x="178" y="732"/>
                                        </a:cubicBezTo>
                                        <a:cubicBezTo>
                                          <a:pt x="173" y="755"/>
                                          <a:pt x="166" y="776"/>
                                          <a:pt x="159" y="798"/>
                                        </a:cubicBezTo>
                                        <a:cubicBezTo>
                                          <a:pt x="155" y="831"/>
                                          <a:pt x="159" y="866"/>
                                          <a:pt x="146" y="897"/>
                                        </a:cubicBezTo>
                                        <a:cubicBezTo>
                                          <a:pt x="135" y="923"/>
                                          <a:pt x="102" y="927"/>
                                          <a:pt x="80" y="937"/>
                                        </a:cubicBezTo>
                                        <a:cubicBezTo>
                                          <a:pt x="54" y="949"/>
                                          <a:pt x="21" y="962"/>
                                          <a:pt x="0" y="9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124560"/>
                                    <a:ext cx="95760" cy="126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022">
                                        <a:moveTo>
                                          <a:pt x="81" y="0"/>
                                        </a:moveTo>
                                        <a:cubicBezTo>
                                          <a:pt x="102" y="93"/>
                                          <a:pt x="73" y="176"/>
                                          <a:pt x="54" y="264"/>
                                        </a:cubicBezTo>
                                        <a:cubicBezTo>
                                          <a:pt x="35" y="350"/>
                                          <a:pt x="37" y="438"/>
                                          <a:pt x="8" y="521"/>
                                        </a:cubicBezTo>
                                        <a:cubicBezTo>
                                          <a:pt x="0" y="613"/>
                                          <a:pt x="9" y="696"/>
                                          <a:pt x="28" y="785"/>
                                        </a:cubicBezTo>
                                        <a:cubicBezTo>
                                          <a:pt x="34" y="811"/>
                                          <a:pt x="36" y="840"/>
                                          <a:pt x="48" y="864"/>
                                        </a:cubicBezTo>
                                        <a:cubicBezTo>
                                          <a:pt x="61" y="891"/>
                                          <a:pt x="72" y="923"/>
                                          <a:pt x="87" y="949"/>
                                        </a:cubicBezTo>
                                        <a:cubicBezTo>
                                          <a:pt x="100" y="972"/>
                                          <a:pt x="133" y="994"/>
                                          <a:pt x="133" y="10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74880"/>
                                    <a:ext cx="11448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51">
                                        <a:moveTo>
                                          <a:pt x="0" y="251"/>
                                        </a:moveTo>
                                        <a:cubicBezTo>
                                          <a:pt x="15" y="228"/>
                                          <a:pt x="30" y="213"/>
                                          <a:pt x="53" y="198"/>
                                        </a:cubicBezTo>
                                        <a:cubicBezTo>
                                          <a:pt x="75" y="165"/>
                                          <a:pt x="91" y="131"/>
                                          <a:pt x="112" y="99"/>
                                        </a:cubicBezTo>
                                        <a:cubicBezTo>
                                          <a:pt x="121" y="64"/>
                                          <a:pt x="143" y="34"/>
                                          <a:pt x="15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99720"/>
                                    <a:ext cx="167040" cy="55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49">
                                        <a:moveTo>
                                          <a:pt x="0" y="449"/>
                                        </a:moveTo>
                                        <a:cubicBezTo>
                                          <a:pt x="21" y="419"/>
                                          <a:pt x="51" y="404"/>
                                          <a:pt x="73" y="376"/>
                                        </a:cubicBezTo>
                                        <a:cubicBezTo>
                                          <a:pt x="83" y="363"/>
                                          <a:pt x="99" y="336"/>
                                          <a:pt x="99" y="336"/>
                                        </a:cubicBezTo>
                                        <a:cubicBezTo>
                                          <a:pt x="113" y="285"/>
                                          <a:pt x="127" y="218"/>
                                          <a:pt x="152" y="172"/>
                                        </a:cubicBezTo>
                                        <a:cubicBezTo>
                                          <a:pt x="168" y="142"/>
                                          <a:pt x="187" y="126"/>
                                          <a:pt x="205" y="99"/>
                                        </a:cubicBezTo>
                                        <a:cubicBezTo>
                                          <a:pt x="215" y="66"/>
                                          <a:pt x="231" y="35"/>
                                          <a:pt x="23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10800"/>
                                    <a:ext cx="766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57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42"/>
                                          <a:pt x="21" y="87"/>
                                          <a:pt x="46" y="125"/>
                                        </a:cubicBezTo>
                                        <a:cubicBezTo>
                                          <a:pt x="52" y="149"/>
                                          <a:pt x="60" y="191"/>
                                          <a:pt x="73" y="211"/>
                                        </a:cubicBezTo>
                                        <a:cubicBezTo>
                                          <a:pt x="84" y="227"/>
                                          <a:pt x="97" y="240"/>
                                          <a:pt x="106" y="2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800"/>
                                    <a:ext cx="6300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33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83"/>
                                          <a:pt x="45" y="162"/>
                                          <a:pt x="66" y="244"/>
                                        </a:cubicBezTo>
                                        <a:cubicBezTo>
                                          <a:pt x="68" y="275"/>
                                          <a:pt x="67" y="306"/>
                                          <a:pt x="72" y="336"/>
                                        </a:cubicBezTo>
                                        <a:cubicBezTo>
                                          <a:pt x="87" y="433"/>
                                          <a:pt x="86" y="352"/>
                                          <a:pt x="86" y="3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50360" cy="132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1074">
                                        <a:moveTo>
                                          <a:pt x="514" y="0"/>
                                        </a:moveTo>
                                        <a:cubicBezTo>
                                          <a:pt x="522" y="13"/>
                                          <a:pt x="533" y="52"/>
                                          <a:pt x="547" y="60"/>
                                        </a:cubicBezTo>
                                        <a:cubicBezTo>
                                          <a:pt x="557" y="66"/>
                                          <a:pt x="569" y="64"/>
                                          <a:pt x="580" y="66"/>
                                        </a:cubicBezTo>
                                        <a:cubicBezTo>
                                          <a:pt x="567" y="142"/>
                                          <a:pt x="532" y="214"/>
                                          <a:pt x="521" y="290"/>
                                        </a:cubicBezTo>
                                        <a:cubicBezTo>
                                          <a:pt x="516" y="325"/>
                                          <a:pt x="511" y="381"/>
                                          <a:pt x="508" y="416"/>
                                        </a:cubicBezTo>
                                        <a:cubicBezTo>
                                          <a:pt x="502" y="570"/>
                                          <a:pt x="494" y="724"/>
                                          <a:pt x="521" y="877"/>
                                        </a:cubicBezTo>
                                        <a:cubicBezTo>
                                          <a:pt x="529" y="921"/>
                                          <a:pt x="530" y="980"/>
                                          <a:pt x="560" y="1016"/>
                                        </a:cubicBezTo>
                                        <a:cubicBezTo>
                                          <a:pt x="570" y="1028"/>
                                          <a:pt x="582" y="1038"/>
                                          <a:pt x="593" y="1049"/>
                                        </a:cubicBezTo>
                                        <a:cubicBezTo>
                                          <a:pt x="600" y="1056"/>
                                          <a:pt x="621" y="1064"/>
                                          <a:pt x="613" y="1068"/>
                                        </a:cubicBezTo>
                                        <a:cubicBezTo>
                                          <a:pt x="601" y="1074"/>
                                          <a:pt x="571" y="1047"/>
                                          <a:pt x="560" y="1042"/>
                                        </a:cubicBezTo>
                                        <a:cubicBezTo>
                                          <a:pt x="547" y="1036"/>
                                          <a:pt x="521" y="1029"/>
                                          <a:pt x="521" y="1029"/>
                                        </a:cubicBezTo>
                                        <a:cubicBezTo>
                                          <a:pt x="491" y="1009"/>
                                          <a:pt x="467" y="995"/>
                                          <a:pt x="442" y="969"/>
                                        </a:cubicBezTo>
                                        <a:cubicBezTo>
                                          <a:pt x="408" y="981"/>
                                          <a:pt x="379" y="1000"/>
                                          <a:pt x="343" y="1009"/>
                                        </a:cubicBezTo>
                                        <a:cubicBezTo>
                                          <a:pt x="323" y="1014"/>
                                          <a:pt x="283" y="1022"/>
                                          <a:pt x="283" y="1022"/>
                                        </a:cubicBezTo>
                                        <a:cubicBezTo>
                                          <a:pt x="281" y="1015"/>
                                          <a:pt x="284" y="1004"/>
                                          <a:pt x="277" y="1002"/>
                                        </a:cubicBezTo>
                                        <a:cubicBezTo>
                                          <a:pt x="266" y="998"/>
                                          <a:pt x="255" y="1006"/>
                                          <a:pt x="244" y="1009"/>
                                        </a:cubicBezTo>
                                        <a:cubicBezTo>
                                          <a:pt x="208" y="1019"/>
                                          <a:pt x="175" y="1029"/>
                                          <a:pt x="138" y="1035"/>
                                        </a:cubicBezTo>
                                        <a:cubicBezTo>
                                          <a:pt x="2" y="1026"/>
                                          <a:pt x="0" y="1009"/>
                                          <a:pt x="53" y="993"/>
                                        </a:cubicBezTo>
                                        <a:cubicBezTo>
                                          <a:pt x="59" y="988"/>
                                          <a:pt x="98" y="1006"/>
                                          <a:pt x="105" y="1002"/>
                                        </a:cubicBezTo>
                                        <a:cubicBezTo>
                                          <a:pt x="111" y="999"/>
                                          <a:pt x="119" y="1000"/>
                                          <a:pt x="125" y="996"/>
                                        </a:cubicBezTo>
                                        <a:cubicBezTo>
                                          <a:pt x="155" y="976"/>
                                          <a:pt x="41" y="1002"/>
                                          <a:pt x="179" y="936"/>
                                        </a:cubicBezTo>
                                        <a:cubicBezTo>
                                          <a:pt x="184" y="843"/>
                                          <a:pt x="155" y="852"/>
                                          <a:pt x="203" y="804"/>
                                        </a:cubicBezTo>
                                        <a:cubicBezTo>
                                          <a:pt x="214" y="771"/>
                                          <a:pt x="222" y="725"/>
                                          <a:pt x="236" y="693"/>
                                        </a:cubicBezTo>
                                        <a:cubicBezTo>
                                          <a:pt x="249" y="664"/>
                                          <a:pt x="264" y="636"/>
                                          <a:pt x="281" y="609"/>
                                        </a:cubicBezTo>
                                        <a:cubicBezTo>
                                          <a:pt x="294" y="554"/>
                                          <a:pt x="311" y="514"/>
                                          <a:pt x="338" y="465"/>
                                        </a:cubicBezTo>
                                        <a:cubicBezTo>
                                          <a:pt x="346" y="451"/>
                                          <a:pt x="365" y="388"/>
                                          <a:pt x="374" y="375"/>
                                        </a:cubicBezTo>
                                        <a:cubicBezTo>
                                          <a:pt x="379" y="368"/>
                                          <a:pt x="410" y="315"/>
                                          <a:pt x="410" y="315"/>
                                        </a:cubicBezTo>
                                        <a:cubicBezTo>
                                          <a:pt x="419" y="285"/>
                                          <a:pt x="405" y="334"/>
                                          <a:pt x="419" y="306"/>
                                        </a:cubicBezTo>
                                        <a:cubicBezTo>
                                          <a:pt x="442" y="261"/>
                                          <a:pt x="452" y="206"/>
                                          <a:pt x="482" y="165"/>
                                        </a:cubicBezTo>
                                        <a:cubicBezTo>
                                          <a:pt x="496" y="98"/>
                                          <a:pt x="514" y="68"/>
                                          <a:pt x="51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c24"/>
                                      </a:gs>
                                      <a:gs pos="100000">
                                        <a:srgbClr val="ffa74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8460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30">
                                        <a:moveTo>
                                          <a:pt x="30" y="0"/>
                                        </a:moveTo>
                                        <a:cubicBezTo>
                                          <a:pt x="34" y="12"/>
                                          <a:pt x="35" y="22"/>
                                          <a:pt x="42" y="33"/>
                                        </a:cubicBezTo>
                                        <a:cubicBezTo>
                                          <a:pt x="48" y="57"/>
                                          <a:pt x="46" y="81"/>
                                          <a:pt x="51" y="105"/>
                                        </a:cubicBezTo>
                                        <a:cubicBezTo>
                                          <a:pt x="60" y="148"/>
                                          <a:pt x="79" y="184"/>
                                          <a:pt x="105" y="219"/>
                                        </a:cubicBezTo>
                                        <a:cubicBezTo>
                                          <a:pt x="109" y="232"/>
                                          <a:pt x="114" y="242"/>
                                          <a:pt x="117" y="255"/>
                                        </a:cubicBezTo>
                                        <a:cubicBezTo>
                                          <a:pt x="115" y="271"/>
                                          <a:pt x="117" y="277"/>
                                          <a:pt x="105" y="288"/>
                                        </a:cubicBezTo>
                                        <a:cubicBezTo>
                                          <a:pt x="100" y="293"/>
                                          <a:pt x="87" y="300"/>
                                          <a:pt x="87" y="300"/>
                                        </a:cubicBezTo>
                                        <a:cubicBezTo>
                                          <a:pt x="84" y="310"/>
                                          <a:pt x="78" y="320"/>
                                          <a:pt x="75" y="330"/>
                                        </a:cubicBezTo>
                                        <a:cubicBezTo>
                                          <a:pt x="74" y="316"/>
                                          <a:pt x="74" y="302"/>
                                          <a:pt x="72" y="288"/>
                                        </a:cubicBezTo>
                                        <a:cubicBezTo>
                                          <a:pt x="71" y="278"/>
                                          <a:pt x="63" y="258"/>
                                          <a:pt x="63" y="258"/>
                                        </a:cubicBezTo>
                                        <a:cubicBezTo>
                                          <a:pt x="59" y="219"/>
                                          <a:pt x="63" y="235"/>
                                          <a:pt x="54" y="207"/>
                                        </a:cubicBezTo>
                                        <a:cubicBezTo>
                                          <a:pt x="52" y="201"/>
                                          <a:pt x="48" y="189"/>
                                          <a:pt x="48" y="189"/>
                                        </a:cubicBezTo>
                                        <a:cubicBezTo>
                                          <a:pt x="43" y="153"/>
                                          <a:pt x="30" y="122"/>
                                          <a:pt x="24" y="87"/>
                                        </a:cubicBezTo>
                                        <a:cubicBezTo>
                                          <a:pt x="20" y="66"/>
                                          <a:pt x="18" y="47"/>
                                          <a:pt x="6" y="30"/>
                                        </a:cubicBezTo>
                                        <a:cubicBezTo>
                                          <a:pt x="5" y="23"/>
                                          <a:pt x="0" y="15"/>
                                          <a:pt x="3" y="9"/>
                                        </a:cubicBezTo>
                                        <a:cubicBezTo>
                                          <a:pt x="5" y="5"/>
                                          <a:pt x="9" y="15"/>
                                          <a:pt x="12" y="18"/>
                                        </a:cubicBezTo>
                                        <a:cubicBezTo>
                                          <a:pt x="20" y="28"/>
                                          <a:pt x="25" y="29"/>
                                          <a:pt x="36" y="36"/>
                                        </a:cubicBezTo>
                                        <a:cubicBezTo>
                                          <a:pt x="38" y="39"/>
                                          <a:pt x="42" y="45"/>
                                          <a:pt x="42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a7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77400"/>
                                    <a:ext cx="14472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30">
                                        <a:moveTo>
                                          <a:pt x="197" y="0"/>
                                        </a:moveTo>
                                        <a:cubicBezTo>
                                          <a:pt x="186" y="8"/>
                                          <a:pt x="181" y="17"/>
                                          <a:pt x="170" y="24"/>
                                        </a:cubicBezTo>
                                        <a:cubicBezTo>
                                          <a:pt x="164" y="43"/>
                                          <a:pt x="157" y="62"/>
                                          <a:pt x="146" y="78"/>
                                        </a:cubicBezTo>
                                        <a:cubicBezTo>
                                          <a:pt x="135" y="122"/>
                                          <a:pt x="109" y="169"/>
                                          <a:pt x="77" y="201"/>
                                        </a:cubicBezTo>
                                        <a:cubicBezTo>
                                          <a:pt x="70" y="222"/>
                                          <a:pt x="54" y="243"/>
                                          <a:pt x="35" y="255"/>
                                        </a:cubicBezTo>
                                        <a:cubicBezTo>
                                          <a:pt x="30" y="265"/>
                                          <a:pt x="24" y="274"/>
                                          <a:pt x="20" y="285"/>
                                        </a:cubicBezTo>
                                        <a:cubicBezTo>
                                          <a:pt x="16" y="322"/>
                                          <a:pt x="14" y="359"/>
                                          <a:pt x="8" y="396"/>
                                        </a:cubicBezTo>
                                        <a:cubicBezTo>
                                          <a:pt x="7" y="401"/>
                                          <a:pt x="0" y="423"/>
                                          <a:pt x="2" y="426"/>
                                        </a:cubicBezTo>
                                        <a:cubicBezTo>
                                          <a:pt x="4" y="430"/>
                                          <a:pt x="10" y="424"/>
                                          <a:pt x="14" y="423"/>
                                        </a:cubicBezTo>
                                        <a:cubicBezTo>
                                          <a:pt x="26" y="415"/>
                                          <a:pt x="36" y="407"/>
                                          <a:pt x="50" y="402"/>
                                        </a:cubicBezTo>
                                        <a:cubicBezTo>
                                          <a:pt x="62" y="385"/>
                                          <a:pt x="62" y="372"/>
                                          <a:pt x="71" y="354"/>
                                        </a:cubicBezTo>
                                        <a:cubicBezTo>
                                          <a:pt x="81" y="333"/>
                                          <a:pt x="94" y="313"/>
                                          <a:pt x="101" y="291"/>
                                        </a:cubicBezTo>
                                        <a:cubicBezTo>
                                          <a:pt x="104" y="221"/>
                                          <a:pt x="95" y="213"/>
                                          <a:pt x="134" y="174"/>
                                        </a:cubicBezTo>
                                        <a:cubicBezTo>
                                          <a:pt x="139" y="158"/>
                                          <a:pt x="157" y="131"/>
                                          <a:pt x="173" y="126"/>
                                        </a:cubicBezTo>
                                        <a:cubicBezTo>
                                          <a:pt x="180" y="115"/>
                                          <a:pt x="189" y="108"/>
                                          <a:pt x="194" y="96"/>
                                        </a:cubicBezTo>
                                        <a:cubicBezTo>
                                          <a:pt x="196" y="90"/>
                                          <a:pt x="200" y="78"/>
                                          <a:pt x="200" y="78"/>
                                        </a:cubicBezTo>
                                        <a:cubicBezTo>
                                          <a:pt x="199" y="57"/>
                                          <a:pt x="191" y="23"/>
                                          <a:pt x="19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7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71320" y="783720"/>
                            <a:ext cx="1288440" cy="581760"/>
                          </a:xfrm>
                          <a:custGeom>
                            <a:avLst/>
                            <a:gdLst>
                              <a:gd name="textAreaLeft" fmla="*/ 0 w 730440"/>
                              <a:gd name="textAreaRight" fmla="*/ 730800 w 7304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d7d8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333333"/>
                                  <w:lang w:val="en-US" w:bidi="ar-SA"/>
                                </w:rPr>
                                <w:t>PEMANFAAT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440" y="2945880"/>
                            <a:ext cx="1272600" cy="58176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sq"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333333"/>
                                  <w:lang w:val="en-US" w:bidi="ar-SA"/>
                                </w:rPr>
                                <w:t>KONSERVA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7200"/>
                            <a:ext cx="1423080" cy="1600200"/>
                          </a:xfrm>
                          <a:prstGeom prst="rect">
                            <a:avLst/>
                          </a:prstGeom>
                          <a:solidFill>
                            <a:srgbClr val="89b0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malisasi Penggunaan HH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mosi Pemanfaatan Jasa Lingkung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nyeimbangan Supply dan Dem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cepatan Pembangunan Hutan Tanaman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89b0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Meningkatkan Produktivitas Hutan dan La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buka Lowongan Pekerjaan Bagi Masyarak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ningkatkan pendapatan Pemerintah Daerah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1951920"/>
                            <a:ext cx="253440" cy="321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468800"/>
                            <a:ext cx="1409760" cy="124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 xml:space="preserve">PENGELOLA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HUT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 xml:space="preserve"> LESTARI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3578760"/>
                            <a:ext cx="1370880" cy="1828080"/>
                          </a:xfrm>
                          <a:prstGeom prst="rect">
                            <a:avLst/>
                          </a:prstGeom>
                          <a:solidFill>
                            <a:srgbClr val="89b0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elihara Kekayaan SDA Nas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pertahankan Kawasan Konservasi Yang 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Promosi Kawasan Konservasi/Taman Nasional Ba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hanging="37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ntribusi Terhadap Lingkungan Global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stroked="f" o:allowincell="f" style="position:absolute;left:0;top:0;width:917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a98fa9" stroked="t" o:allowincell="f" style="position:absolute;left:2341;top:2946;width:1959;height:869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333333"/>
                            <w:lang w:val="en-GB" w:bidi="ar-SA"/>
                          </w:rPr>
                          <w:t>REHABILI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333333"/>
                            <w:lang w:bidi="ar-SA" w:val="en-US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0d7d8"/>
                  <v:stroke color="#ffff99" weight="12600" joinstyle="miter" endcap="square"/>
                  <w10:wrap type="none"/>
                </v:shape>
                <v:group id="shape_0" style="position:absolute;left:0;top:937;width:2563;height:4992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lime" stroked="t" o:allowincell="f" style="position:absolute;left:0;top:2566;width:1768;height:2058;mso-wrap-style:square;v-text-anchor:middle;mso-position-horizontal-relative:char" type="_x0000_t1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" w:hAnsi="Arial" w:eastAsia="Times New Roman" w:cs="Arial"/>
                              <w:color w:val="333333"/>
                              <w:lang w:val="en-US" w:bidi="ar-SA"/>
                            </w:rPr>
                            <w:t>Hutan Konservasi</w:t>
                          </w:r>
                        </w:p>
                      </w:txbxContent>
                    </v:textbox>
                    <v:fill o:detectmouseclick="t" type="solid" color2="fuchsia"/>
                    <v:stroke color="#333333" weight="9360" joinstyle="miter" endcap="flat"/>
                    <v:shadow on="t" obscured="f" color="#223c3e"/>
                    <w10:wrap type="none"/>
                  </v:shape>
                  <v:group id="shape_0" style="position:absolute;left:173;top:937;width:2390;height:4992">
                    <v:shape id="shape_0" fillcolor="lime" stroked="t" o:allowincell="f" style="position:absolute;left:1106;top:1965;width:1456;height:2057;mso-wrap-style:square;v-text-anchor:middle;mso-position-horizontal-relative:char" type="_x0000_t1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>Hutan Lindung</w:t>
                            </w:r>
                          </w:p>
                        </w:txbxContent>
                      </v:textbox>
                      <v:fill o:detectmouseclick="t" type="solid" color2="fuchsia"/>
                      <v:stroke color="#333333" weight="9360" joinstyle="miter" endcap="flat"/>
                      <v:shadow on="t" obscured="f" color="#223c3e"/>
                      <w10:wrap type="none"/>
                    </v:shape>
                    <v:group id="shape_0" style="position:absolute;left:173;top:937;width:1548;height:4992">
                      <v:shape id="shape_0" fillcolor="lime" stroked="t" o:allowincell="f" style="position:absolute;left:173;top:937;width:1547;height:2057;mso-wrap-style:square;v-text-anchor:middle;mso-position-horizontal-relative:char" type="_x0000_t1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333333"/>
                                  <w:lang w:val="en-US" w:bidi="ar-SA"/>
                                </w:rPr>
                                <w:t>Hutan Produksi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#333333" weight="9360" joinstyle="miter" endcap="flat"/>
                        <v:shadow on="t" obscured="f" color="#223c3e"/>
                        <w10:wrap type="none"/>
                      </v:shape>
                      <v:group id="shape_0" style="position:absolute;left:556;top:3743;width:879;height:2186">
                        <v:shape id="shape_0" coordsize="482,983" path="m482,0c464,138,451,177,383,291c362,326,354,358,330,389c307,466,270,544,231,614c218,638,215,656,205,680c197,698,178,732,178,732c173,755,166,776,159,798c155,831,159,866,146,897c135,923,102,927,80,937c54,949,21,962,0,983e" stroked="t" o:allowincell="f" style="position:absolute;left:562;top:3861;width:549;height:1913;mso-wrap-style:none;v-text-anchor:middle;mso-position-horizontal-relative:char">
                          <v:fill o:detectmouseclick="t" on="false"/>
                          <v:stroke color="#333333" weight="38160" joinstyle="round" endcap="flat"/>
                          <w10:wrap type="none"/>
                        </v:shape>
                        <v:shape id="shape_0" coordsize="133,1022" path="m81,0c102,93,73,176,54,264c35,350,37,438,8,521c0,613,9,696,28,785c34,811,36,840,48,864c61,891,72,923,87,949c100,972,133,994,133,1022e" stroked="t" o:allowincell="f" style="position:absolute;left:1134;top:3939;width:150;height:1989;mso-wrap-style:none;v-text-anchor:middle;mso-position-horizontal-relative:char">
                          <v:fill o:detectmouseclick="t" on="false"/>
                          <v:stroke color="#333333" weight="28440" joinstyle="round" endcap="flat"/>
                          <w10:wrap type="none"/>
                        </v:shape>
                        <v:shape id="shape_0" coordsize="158,251" path="m0,251c15,228,30,213,53,198c75,165,91,131,112,99c121,64,143,34,158,0e" stroked="t" o:allowincell="f" style="position:absolute;left:1218;top:3861;width:179;height:487;mso-wrap-style:none;v-text-anchor:middle;mso-position-horizontal-relative:char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31,449" path="m0,449c21,419,51,404,73,376c83,363,99,336,99,336c113,285,127,218,152,172c168,142,187,126,205,99c215,66,231,35,231,0e" stroked="t" o:allowincell="f" style="position:absolute;left:1172;top:3900;width:262;height:873;mso-wrap-style:none;v-text-anchor:middle;mso-position-horizontal-relative:char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06,257" path="m0,0c16,42,21,87,46,125c52,149,60,191,73,211c84,227,97,240,106,257e" stroked="t" o:allowincell="f" style="position:absolute;left:939;top:3760;width:120;height:499;mso-wrap-style:none;v-text-anchor:middle;mso-position-horizontal-relative:char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87,433" path="m0,0c18,83,45,162,66,244c68,275,67,306,72,336c87,433,86,352,86,382e" stroked="t" o:allowincell="f" style="position:absolute;left:887;top:3760;width:98;height:842;mso-wrap-style:none;v-text-anchor:middle;mso-position-horizontal-relative:char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21,1074" path="m514,0c522,13,533,52,547,60c557,66,569,64,580,66c567,142,532,214,521,290c516,325,511,381,508,416c502,570,494,724,521,877c529,921,530,980,560,1016c570,1028,582,1038,593,1049c600,1056,621,1064,613,1068c601,1074,571,1047,560,1042c547,1036,521,1029,521,1029c491,1009,467,995,442,969c408,981,379,1000,343,1009c323,1014,283,1022,283,1022c281,1015,284,1004,277,1002c266,998,255,1006,244,1009c208,1019,175,1029,138,1035c2,1026,0,1009,53,993c59,988,98,1006,105,1002c111,999,119,1000,125,996c155,976,41,1002,179,936c184,843,155,852,203,804c214,771,222,725,236,693c249,664,264,636,281,609c294,554,311,514,338,465c346,451,365,388,374,375c379,368,410,315,410,315c419,285,405,334,419,306c442,261,452,206,482,165c496,98,514,68,514,0xe" fillcolor="#ffa74f" stroked="f" o:allowincell="f" style="position:absolute;left:556;top:3836;width:708;height:2090;mso-wrap-style:none;v-text-anchor:middle;mso-position-horizontal-relative:char">
                          <v:fill o:detectmouseclick="t" color2="#754c24"/>
                          <v:stroke color="#3465a4" joinstyle="round" endcap="flat"/>
                          <w10:wrap type="none"/>
                        </v:shape>
                        <v:shape id="shape_0" coordsize="117,330" path="m30,0c34,12,35,22,42,33c48,57,46,81,51,105c60,148,79,184,105,219c109,232,114,242,117,255c115,271,117,277,105,288c100,293,87,300,87,300c84,310,78,320,75,330c74,316,74,302,72,288c71,278,63,258,63,258c59,219,63,235,54,207c52,201,48,189,48,189c43,153,30,122,24,87c20,66,18,47,6,30c5,23,0,15,3,9c5,5,9,15,12,18c20,28,25,29,36,36c38,39,42,45,42,45e" fillcolor="#ffa74f" stroked="f" o:allowincell="f" style="position:absolute;left:897;top:3743;width:132;height:641;mso-wrap-style:none;v-text-anchor:middle;mso-position-horizontal-relative:char">
                          <v:fill o:detectmouseclick="t" type="solid" color2="#0058b0"/>
                          <v:stroke color="#3465a4" joinstyle="round" endcap="flat"/>
                          <w10:wrap type="none"/>
                        </v:shape>
                        <v:shape id="shape_0" coordsize="200,430" path="m197,0c186,8,181,17,170,24c164,43,157,62,146,78c135,122,109,169,77,201c70,222,54,243,35,255c30,265,24,274,20,285c16,322,14,359,8,396c7,401,0,423,2,426c4,430,10,424,14,423c26,415,36,407,50,402c62,385,62,372,71,354c81,333,94,313,101,291c104,221,95,213,134,174c139,158,157,131,173,126c180,115,189,108,194,96c196,90,200,78,200,78c199,57,191,23,197,0xe" fillcolor="#ffa74f" stroked="f" o:allowincell="f" style="position:absolute;left:1190;top:3865;width:227;height:836;mso-wrap-style:none;v-text-anchor:middle;mso-position-horizontal-relative:char">
                          <v:fill o:detectmouseclick="t" type="solid" color2="#0058b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#ff6600" stroked="t" o:allowincell="f" style="position:absolute;left:2317;top:1234;width:2028;height:91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333333"/>
                            <w:lang w:val="en-US" w:bidi="ar-SA"/>
                          </w:rPr>
                          <w:t>PEMANFAAT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0d7d8"/>
                  <v:stroke color="#333333" weight="12600" joinstyle="miter" endcap="square"/>
                  <w10:wrap type="none"/>
                </v:shape>
                <v:shape id="shape_0" fillcolor="#ffcc99" stroked="t" o:allowincell="f" style="position:absolute;left:2341;top:4639;width:2003;height:91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333333"/>
                            <w:lang w:val="en-US" w:bidi="ar-SA"/>
                          </w:rPr>
                          <w:t>KONSERVA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33333" weight="1260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9b0ff" stroked="t" o:allowincell="f" style="position:absolute;left:4499;top:720;width:224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malisasi Penggunaan HH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mosi Pemanfaatan Jasa Lingkung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nyeimbangan Supply dan Dem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cepatan Pembangunan Hutan Tanaman</w:t>
                        </w:r>
                      </w:p>
                    </w:txbxContent>
                  </v:textbox>
                  <v:fill o:detectmouseclick="t" type="solid" color2="#764f00"/>
                  <v:stroke color="#333333" weight="19080" joinstyle="miter" endcap="flat"/>
                  <w10:wrap type="none"/>
                </v:shape>
                <v:shape id="shape_0" fillcolor="#89b0ff" stroked="t" o:allowincell="f" style="position:absolute;left:4499;top:3239;width:21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Meningkatkan Produktivitas Hutan dan Lah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buka Lowongan Pekerjaan Bagi Masyarak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ningkatkan pendapatan Pemerintah Daerah</w:t>
                        </w:r>
                      </w:p>
                    </w:txbxContent>
                  </v:textbox>
                  <v:fill o:detectmouseclick="t" type="solid" color2="#764f00"/>
                  <v:stroke color="#333333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6573;top:3074;width:398;height:505;mso-wrap-style:none;v-text-anchor:middle;mso-position-horizontal-relative:char" type="_x0000_t13">
                  <v:fill o:detectmouseclick="t" type="solid" color2="#0099ff"/>
                  <v:stroke color="#333333" weight="9360" joinstyle="miter" endcap="flat"/>
                  <w10:wrap type="none"/>
                </v:shape>
                <v:oval id="shape_0" fillcolor="#ccffff" stroked="t" o:allowincell="f" style="position:absolute;left:6959;top:2313;width:2219;height:19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 xml:space="preserve">PENGELOLA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HUT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 xml:space="preserve"> LESTARI</w:t>
                        </w:r>
                      </w:p>
                    </w:txbxContent>
                  </v:textbox>
                  <v:fill o:detectmouseclick="t" color2="white"/>
                  <v:stroke color="#ffff99" weight="9360" joinstyle="miter" endcap="flat"/>
                  <w10:wrap type="none"/>
                </v:oval>
                <v:shape id="shape_0" fillcolor="#89b0ff" stroked="t" o:allowincell="f" style="position:absolute;left:4479;top:5636;width:21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elihara Kekayaan SDA Nas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pertahankan Kawasan Konservasi Yang 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Promosi Kawasan Konservasi/Taman Nasional Ba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hanging="37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ntribusi Terhadap Lingkungan Global</w:t>
                        </w:r>
                      </w:p>
                    </w:txbxContent>
                  </v:textbox>
                  <v:fill o:detectmouseclick="t" type="solid" color2="#764f00"/>
                  <v:stroke color="#33333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LIMA KEBIJAKAN PRIORITAS DEPHUT RELEVAN DENGAN PROGRAM DISHU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48767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4114800"/>
                          <a:chOff x="0" y="0"/>
                          <a:chExt cx="548784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71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957600"/>
                            <a:ext cx="1119600" cy="563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REHABILITASI DAN KONSER VASI SDH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56480"/>
                            <a:ext cx="1197720" cy="59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PEMANTAPAN PRAKONDISI KWS HUTA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121400"/>
                            <a:ext cx="1127160" cy="35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REVITALISASI INDUSTRI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1540440"/>
                            <a:ext cx="210960" cy="281160"/>
                          </a:xfrm>
                          <a:prstGeom prst="down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47240"/>
                            <a:ext cx="210960" cy="774720"/>
                          </a:xfrm>
                          <a:prstGeom prst="downArrow">
                            <a:avLst>
                              <a:gd name="adj1" fmla="val 50000"/>
                              <a:gd name="adj2" fmla="val 91809"/>
                            </a:avLst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21360"/>
                            <a:ext cx="210960" cy="281160"/>
                          </a:xfrm>
                          <a:prstGeom prst="down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821960"/>
                            <a:ext cx="248652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50000">
                                <a:srgbClr val="2b2b2b"/>
                              </a:gs>
                              <a:gs pos="100000">
                                <a:srgbClr val="5f5f5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PEMBANGUNAN KEHUTANAN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370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PEMBERANTAS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PENEB KAYU LIA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808000"/>
                            <a:ext cx="1314360" cy="70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tannic Bold" w:hAnsi="Britannic Bold" w:eastAsia="Times New Roman" w:cs="Britannic Bold"/>
                                  <w:color w:val="000000"/>
                                  <w:lang w:val="en-US" w:bidi="ar-SA"/>
                                </w:rPr>
                                <w:t>PENGEMB. EKONOMI MASY. SEKITAR KEHUTANA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2526840"/>
                            <a:ext cx="210960" cy="281160"/>
                          </a:xfrm>
                          <a:prstGeom prst="up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526840"/>
                            <a:ext cx="210960" cy="281160"/>
                          </a:xfrm>
                          <a:prstGeom prst="upArrow">
                            <a:avLst>
                              <a:gd name="adj1" fmla="val 50000"/>
                              <a:gd name="adj2" fmla="val 33319"/>
                            </a:avLst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227880" cy="14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en-US" w:bidi="ar-SA"/>
                                </w:rPr>
                                <w:t>PROGRAM DISHUT</w:t>
                              </w:r>
                            </w:p>
                          </w:txbxContent>
                        </wps:txbx>
                        <wps:bodyPr wrap="square" lIns="56520" rIns="56520" tIns="28440" bIns="284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122120"/>
                            <a:ext cx="88632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en-US" w:bidi="ar-SA"/>
                                </w:rPr>
                                <w:t>Rehabilitasi &amp; Peningkat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en-US" w:bidi="ar-SA"/>
                                </w:rPr>
                                <w:t>Peranserta Masyaraka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880280"/>
                            <a:ext cx="886320" cy="79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sv-SE" w:bidi="ar-SA"/>
                                </w:rPr>
                                <w:t>Perlindungan dan Pengama-nan Kawasan Huta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631960"/>
                            <a:ext cx="886320" cy="79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sv-SE" w:bidi="ar-SA"/>
                                </w:rPr>
                                <w:t>Pembangunan dan Pembina-an Produksi Kehutana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440" y="828000"/>
                            <a:ext cx="443880" cy="2691000"/>
                          </a:xfrm>
                          <a:custGeom>
                            <a:avLst/>
                            <a:gdLst>
                              <a:gd name="textAreaLeft" fmla="*/ 39240 w 251640"/>
                              <a:gd name="textAreaRight" fmla="*/ 126000 w 251640"/>
                              <a:gd name="textAreaTop" fmla="*/ 163800 h 1525680"/>
                              <a:gd name="textAreaBottom" fmla="*/ 1361880 h 152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2323"/>
                                </a:moveTo>
                                <a:lnTo>
                                  <a:pt x="7876" y="2323"/>
                                </a:lnTo>
                                <a:lnTo>
                                  <a:pt x="787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876" y="21600"/>
                                </a:lnTo>
                                <a:lnTo>
                                  <a:pt x="7876" y="19277"/>
                                </a:lnTo>
                                <a:lnTo>
                                  <a:pt x="3375" y="19277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2323"/>
                                </a:moveTo>
                                <a:lnTo>
                                  <a:pt x="675" y="2323"/>
                                </a:lnTo>
                                <a:lnTo>
                                  <a:pt x="675" y="19277"/>
                                </a:lnTo>
                                <a:lnTo>
                                  <a:pt x="0" y="19277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2323"/>
                                </a:moveTo>
                                <a:lnTo>
                                  <a:pt x="2700" y="2323"/>
                                </a:lnTo>
                                <a:lnTo>
                                  <a:pt x="2700" y="19277"/>
                                </a:lnTo>
                                <a:lnTo>
                                  <a:pt x="1350" y="192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hadow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en-US" w:bidi="ar-SA"/>
                                </w:rPr>
                                <w:t>TUJUAN</w:t>
                              </w:r>
                            </w:p>
                          </w:txbxContent>
                        </wps:txbx>
                        <wps:bodyPr lIns="56520" rIns="56520" tIns="28440" bIns="28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3320" y="1164600"/>
                            <a:ext cx="1153800" cy="208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quare721 BT" w:hAnsi="Square721 BT" w:eastAsia="Times New Roman" w:cs="Square721 BT"/>
                                  <w:color w:val="000000"/>
                                  <w:lang w:val="sv-SE" w:bidi="ar-SA"/>
                                </w:rPr>
                                <w:t>TERWUJUD-NYA PENGE-LOLAAN HUTAN BER-KELANJUTAN YANG BER-MANFAAT BAGI KESE-JAHTERAAN MASYARAKAT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324pt" coordorigin="0,0" coordsize="8642,6480">
                <v:rect id="shape_0" stroked="f" o:allowincell="f" style="position:absolute;left:1;top:0;width:8640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00" stroked="t" o:allowincell="f" style="position:absolute;left:83;top:1508;width:1762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REHABILITASI DAN KONSER VASI SDH</w:t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972;top:719;width:1885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PEMANTAPAN PRAKONDISI KWS HUTAN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6;top:1766;width:177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REVITALISASI INDUSTR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00cc" stroked="f" o:allowincell="f" style="position:absolute;left:1579;top:2426;width:331;height:442;mso-wrap-style:none;v-text-anchor:middle;mso-position-horizontal-relative:char" type="_x0000_t67">
                  <v:fill o:detectmouseclick="t" type="solid" color2="#ffff33"/>
                  <v:stroke color="#3465a4" joinstyle="round" endcap="flat"/>
                  <w10:wrap type="none"/>
                </v:shape>
                <v:shape id="shape_0" fillcolor="#0000cc" stroked="f" o:allowincell="f" style="position:absolute;left:2182;top:1649;width:331;height:1219;mso-wrap-style:none;v-text-anchor:middle;mso-position-horizontal-relative:char" type="_x0000_t67">
                  <v:fill o:detectmouseclick="t" type="solid" color2="#ffff33"/>
                  <v:stroke color="#3465a4" joinstyle="round" endcap="flat"/>
                  <w10:wrap type="none"/>
                </v:shape>
                <v:shape id="shape_0" fillcolor="#0000cc" stroked="f" o:allowincell="f" style="position:absolute;left:3161;top:2396;width:331;height:442;mso-wrap-style:none;v-text-anchor:middle;mso-position-horizontal-relative:char" type="_x0000_t67">
                  <v:fill o:detectmouseclick="t" type="solid" color2="#ffff33"/>
                  <v:stroke color="#3465a4" joinstyle="round" endcap="flat"/>
                  <w10:wrap type="none"/>
                </v:shape>
                <v:shape id="shape_0" fillcolor="#2b2b2b" stroked="t" o:allowincell="f" style="position:absolute;left:460;top:2869;width:3915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PEMBANGUNAN KEHUTANAN</w:t>
                        </w:r>
                      </w:p>
                    </w:txbxContent>
                  </v:textbox>
                  <v:fill o:detectmouseclick="t" color2="#5f5f5f"/>
                  <v:stroke color="#ff6600" weight="9360" joinstyle="miter" endcap="flat"/>
                  <w10:wrap type="none"/>
                </v:shape>
                <v:shape id="shape_0" fillcolor="#ffcc00" stroked="t" o:allowincell="f" style="position:absolute;left:0;top:45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PEMBERANTAS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PENEB KAYU LIAR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39;top:4422;width:2069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tannic Bold" w:hAnsi="Britannic Bold" w:eastAsia="Times New Roman" w:cs="Britannic Bold"/>
                            <w:color w:val="000000"/>
                            <w:lang w:val="en-US" w:bidi="ar-SA"/>
                          </w:rPr>
                          <w:t>PENGEMB. EKONOMI MASY. SEKITAR KEHUTANA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000cc" stroked="f" o:allowincell="f" style="position:absolute;left:1693;top:3979;width:331;height:442;mso-wrap-style:none;v-text-anchor:middle;mso-position-horizontal-relative:char" type="_x0000_t68">
                  <v:fill o:detectmouseclick="t" type="solid" color2="#ffff33"/>
                  <v:stroke color="#3465a4" joinstyle="round" endcap="flat"/>
                  <w10:wrap type="none"/>
                </v:shape>
                <v:shape id="shape_0" fillcolor="#0000cc" stroked="f" o:allowincell="f" style="position:absolute;left:3164;top:3979;width:331;height:442;mso-wrap-style:none;v-text-anchor:middle;mso-position-horizontal-relative:char" type="_x0000_t68">
                  <v:fill o:detectmouseclick="t" type="solid" color2="#ffff33"/>
                  <v:stroke color="#3465a4" joinstyle="round" endcap="flat"/>
                  <w10:wrap type="none"/>
                </v:shape>
                <v:shape id="shape_0" fillcolor="#ffcc99" stroked="t" o:allowincell="f" style="position:absolute;left:4320;top:1979;width:358;height:230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en-US" w:bidi="ar-SA"/>
                          </w:rPr>
                          <w:t>PROGRAM DISHUT</w:t>
                        </w:r>
                      </w:p>
                    </w:txbxContent>
                  </v:textbox>
                  <v:fill o:detectmouseclick="t" color2="#dddddd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4657;top:1767;width:1395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en-US" w:bidi="ar-SA"/>
                          </w:rPr>
                          <w:t>Rehabilitasi &amp; Peningkat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en-US" w:bidi="ar-SA"/>
                          </w:rPr>
                          <w:t>Peranserta Masyarakat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657;top:2961;width:1395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sv-SE" w:bidi="ar-SA"/>
                          </w:rPr>
                          <w:t>Perlindungan dan Pengama-nan Kawasan Hutan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657;top:4145;width:1395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sv-SE" w:bidi="ar-SA"/>
                          </w:rPr>
                          <w:t>Pembangunan dan Pembina-an Produksi Kehutana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stroked="t" o:allowincell="f" style="position:absolute;left:6054;top:1304;width:698;height:4237;mso-wrap-style:square;v-text-anchor:top-center;mso-position-horizontal-relative:char" type="_x0000_t93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hadow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en-US" w:bidi="ar-SA"/>
                          </w:rPr>
                          <w:t>TUJUAN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6824;top:1834;width:1816;height:3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quare721 BT" w:hAnsi="Square721 BT" w:eastAsia="Times New Roman" w:cs="Square721 BT"/>
                            <w:color w:val="000000"/>
                            <w:lang w:val="sv-SE" w:bidi="ar-SA"/>
                          </w:rPr>
                          <w:t>TERWUJUD-NYA PENGE-LOLAAN HUTAN BER-KELANJUTAN YANG BER-MANFAAT BAGI KESE-JAHTERAAN MASYARAKAT</w:t>
                        </w:r>
                      </w:p>
                    </w:txbxContent>
                  </v:textbox>
                  <v:fill o:detectmouseclick="t" type="solid" color2="lim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default"/>
  </w:font>
  <w:font w:name="Arial Black">
    <w:charset w:val="00"/>
    <w:family w:val="swiss"/>
    <w:pitch w:val="variable"/>
  </w:font>
  <w:font w:name="Square721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27:00Z</dcterms:created>
  <dc:creator>BoRnEO</dc:creator>
  <dc:description/>
  <dc:language>en-US</dc:language>
  <cp:lastModifiedBy>aks</cp:lastModifiedBy>
  <cp:lastPrinted>2008-04-10T13:55:00Z</cp:lastPrinted>
  <dcterms:modified xsi:type="dcterms:W3CDTF">2008-04-10T20:56:00Z</dcterms:modified>
  <cp:revision>2</cp:revision>
  <dc:subject/>
  <dc:title>GRAND STRATEGIS</dc:title>
</cp:coreProperties>
</file>