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-148590</wp:posOffset>
                </wp:positionV>
                <wp:extent cx="685800" cy="10058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142560 h 570240"/>
                            <a:gd name="textAreaBottom" fmla="*/ 427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66ff" stroked="f" o:allowincell="f" style="position:absolute;margin-left:364.05pt;margin-top:-11.7pt;width:53.95pt;height:79.15pt;mso-wrap-style:none;v-text-anchor:middle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635</wp:posOffset>
                </wp:positionH>
                <wp:positionV relativeFrom="paragraph">
                  <wp:posOffset>-491490</wp:posOffset>
                </wp:positionV>
                <wp:extent cx="937260" cy="365760"/>
                <wp:effectExtent l="635" t="0" r="3683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Konsep Dasar BM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3366" stroked="f" o:allowincell="f" style="position:absolute;margin-left:490.05pt;margin-top:-38.7pt;width:73.75pt;height:28.7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Konsep Dasar BMT</w:t>
                      </w:r>
                    </w:p>
                  </w:txbxContent>
                </v:textbox>
                <v:path textpathok="t"/>
                <v:textpath on="t" fitshape="t" string="Konsep Dasar BMT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52335</wp:posOffset>
                </wp:positionH>
                <wp:positionV relativeFrom="paragraph">
                  <wp:posOffset>-34290</wp:posOffset>
                </wp:positionV>
                <wp:extent cx="2286000" cy="1088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1.05pt;margin-top:-2.7pt;width:179.95pt;height:8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5560</wp:posOffset>
                </wp:positionH>
                <wp:positionV relativeFrom="paragraph">
                  <wp:posOffset>-367665</wp:posOffset>
                </wp:positionV>
                <wp:extent cx="914400" cy="297180"/>
                <wp:effectExtent l="0" t="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KUB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f" o:allowincell="f" style="position:absolute;margin-left:202.8pt;margin-top:-28.95pt;width:71.95pt;height:23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KUBE</w:t>
                      </w:r>
                    </w:p>
                  </w:txbxContent>
                </v:textbox>
                <v:path textpathok="t"/>
                <v:textpath on="t" fitshape="t" string="KUBE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346.05pt;margin-top:-33.45pt;width:17.65pt;height:33.9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625.05pt;margin-top:-29.7pt;width:79.15pt;height:35.95pt;mso-wrap-style:none;v-text-anchor:middle" type="_x0000_t136">
            <v:path textpathok="t"/>
            <v:textpath on="t" fitshape="t" string="Out Put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#993366" stroked="t" o:allowincell="f" style="position:absolute;margin-left:72.3pt;margin-top:-6.45pt;width:14.35pt;height:28.7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090</wp:posOffset>
                </wp:positionH>
                <wp:positionV relativeFrom="paragraph">
                  <wp:posOffset>75565</wp:posOffset>
                </wp:positionV>
                <wp:extent cx="147193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 xml:space="preserve">Membangun Suas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5.95pt;mso-position-vertical-relative:text;margin-left:66.7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 xml:space="preserve">Membangun Suas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9090</wp:posOffset>
                </wp:positionH>
                <wp:positionV relativeFrom="paragraph">
                  <wp:posOffset>-276860</wp:posOffset>
                </wp:positionV>
                <wp:extent cx="16090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ngantar Ekonomi Syari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ba &amp;Permasalahann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lang w:val="sv-SE"/>
                              </w:rPr>
                              <w:t>Pengertian, Visi Misi dan Ciri Khas B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21.8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ngantar Ekonomi Syari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ba &amp;Permasalahann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18"/>
                          <w:lang w:val="sv-SE"/>
                        </w:rPr>
                      </w:pPr>
                      <w:r>
                        <w:rPr>
                          <w:sz w:val="18"/>
                          <w:lang w:val="sv-SE"/>
                        </w:rPr>
                        <w:t>Pengertian, Visi Misi dan Ciri Khas B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66635</wp:posOffset>
                </wp:positionH>
                <wp:positionV relativeFrom="paragraph">
                  <wp:posOffset>71120</wp:posOffset>
                </wp:positionV>
                <wp:extent cx="19431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v-SE"/>
                              </w:rPr>
                              <w:t>Pendamping Program ADEM dan Sub Urban yang Kompeten dan  ber-Integri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5.6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lang w:val="sv-SE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sv-SE"/>
                        </w:rPr>
                        <w:t>Pendamping Program ADEM dan Sub Urban yang Kompeten dan  ber-Integ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6415</wp:posOffset>
                </wp:positionH>
                <wp:positionV relativeFrom="paragraph">
                  <wp:posOffset>-114935</wp:posOffset>
                </wp:positionV>
                <wp:extent cx="1485265" cy="1647190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Konsep Dasar KUB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ahapan Pembentukan KUB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UMPU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dministrasi KUB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spek  - aspek Pendampingan KUB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eknik - teknik Dinamisasi Kelomp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35.7pt;mso-wrap-distance-left:9.05pt;mso-wrap-distance-right:9.05pt;mso-wrap-distance-top:0pt;mso-wrap-distance-bottom:0pt;margin-top:-15.05pt;mso-position-vertical-relative:text;margin-left:241.4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Konsep Dasar KUB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ahapan Pembentukan KUB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RUMPU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Administrasi KUB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Aspek  - aspek Pendampingan KUB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eknik - teknik Dinamisasi Kelomp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2095</wp:posOffset>
                </wp:positionH>
                <wp:positionV relativeFrom="paragraph">
                  <wp:posOffset>71120</wp:posOffset>
                </wp:positionV>
                <wp:extent cx="1828800" cy="3634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3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5.6pt;width:143.95pt;height:28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66" stroked="t" o:allowincell="f" style="position:absolute;margin-left:448.8pt;margin-top:7.8pt;width:112pt;height:16.15pt;mso-wrap-style:none;v-text-anchor:middle" type="_x0000_t136">
            <v:path textpathok="t"/>
            <v:textpath on="t" fitshape="t" string="Organisasi &amp; Kelembagaan" style="font-family:&quot;Arial Black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5710</wp:posOffset>
                </wp:positionH>
                <wp:positionV relativeFrom="paragraph">
                  <wp:posOffset>104140</wp:posOffset>
                </wp:positionV>
                <wp:extent cx="1487170" cy="664210"/>
                <wp:effectExtent l="0" t="76200" r="7620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Perkena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Penyusunan Harap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Kontrak Belaj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Prinsip Andrag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2.2pt;mso-position-vertical-relative:text;margin-left:97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Perkena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Penyusunan Harap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Kontrak Belaj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Prinsip Andrag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9090</wp:posOffset>
                </wp:positionH>
                <wp:positionV relativeFrom="paragraph">
                  <wp:posOffset>62865</wp:posOffset>
                </wp:positionV>
                <wp:extent cx="165481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uktur Organisasi &amp; Job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/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gali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hapan Pendi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3.7pt;mso-wrap-distance-left:9.05pt;mso-wrap-distance-right:9.05pt;mso-wrap-distance-top:0pt;mso-wrap-distance-bottom:0pt;margin-top:4.9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ruktur Organisasi &amp; Job Descri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/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gali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hapan Pendi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5325</wp:posOffset>
                </wp:positionH>
                <wp:positionV relativeFrom="paragraph">
                  <wp:posOffset>372745</wp:posOffset>
                </wp:positionV>
                <wp:extent cx="1257300" cy="525780"/>
                <wp:effectExtent l="1270" t="0" r="3619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125748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M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f" o:allowincell="f" style="position:absolute;margin-left:354.75pt;margin-top:29.3pt;width:98.95pt;height:41.35pt;mso-wrap-style:none;v-text-anchor:middle;rotation:270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MT</w:t>
                      </w:r>
                    </w:p>
                  </w:txbxContent>
                </v:textbox>
                <v:path textpathok="t"/>
                <v:textpath on="t" fitshape="t" string="BMT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-41275</wp:posOffset>
                </wp:positionV>
                <wp:extent cx="914400" cy="100584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2800">
                          <a:off x="0" y="0"/>
                          <a:ext cx="914400" cy="100584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42560 h 570240"/>
                            <a:gd name="textAreaBottom" fmla="*/ 427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133.6pt;margin-top:-3.3pt;width:71.95pt;height:79.15pt;mso-wrap-style:none;v-text-anchor:middle;rotation:90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3810</wp:posOffset>
                </wp:positionV>
                <wp:extent cx="914400" cy="1005840"/>
                <wp:effectExtent l="54610" t="28575" r="425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0200">
                          <a:off x="0" y="0"/>
                          <a:ext cx="914400" cy="100584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42560 h 570240"/>
                            <a:gd name="textAreaBottom" fmla="*/ 427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13.05pt;margin-top:0.25pt;width:71.95pt;height:79.15pt;mso-wrap-style:none;v-text-anchor:middle;rotation:319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3810</wp:posOffset>
                </wp:positionV>
                <wp:extent cx="457200" cy="1188720"/>
                <wp:effectExtent l="18415" t="6985" r="184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pt" to="32.35pt,93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93366" stroked="f" o:allowincell="f" style="position:absolute;margin-left:535.05pt;margin-top:9.3pt;width:20pt;height:35.6pt;mso-wrap-style:none;v-text-anchor:middle" type="_x0000_t136">
            <v:path textpathok="t"/>
            <v:textpath on="t" fitshape="t" string="7" style="font-family:&quot;Impact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06410</wp:posOffset>
                </wp:positionH>
                <wp:positionV relativeFrom="paragraph">
                  <wp:posOffset>-658495</wp:posOffset>
                </wp:positionV>
                <wp:extent cx="800100" cy="2290445"/>
                <wp:effectExtent l="635" t="635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0600">
                          <a:off x="0" y="0"/>
                          <a:ext cx="800280" cy="229032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7720 w 453600"/>
                            <a:gd name="textAreaTop" fmla="*/ 451800 h 1298520"/>
                            <a:gd name="textAreaBottom" fmla="*/ 846720 h 12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518"/>
                              </a:moveTo>
                              <a:lnTo>
                                <a:pt x="11277" y="7518"/>
                              </a:lnTo>
                              <a:lnTo>
                                <a:pt x="11277" y="0"/>
                              </a:lnTo>
                              <a:lnTo>
                                <a:pt x="21600" y="10800"/>
                              </a:lnTo>
                              <a:lnTo>
                                <a:pt x="11277" y="21600"/>
                              </a:lnTo>
                              <a:lnTo>
                                <a:pt x="11277" y="14082"/>
                              </a:lnTo>
                              <a:lnTo>
                                <a:pt x="3375" y="14082"/>
                              </a:lnTo>
                              <a:close/>
                            </a:path>
                            <a:path w="21600" h="21600">
                              <a:moveTo>
                                <a:pt x="0" y="7518"/>
                              </a:moveTo>
                              <a:lnTo>
                                <a:pt x="675" y="7518"/>
                              </a:lnTo>
                              <a:lnTo>
                                <a:pt x="675" y="14082"/>
                              </a:lnTo>
                              <a:lnTo>
                                <a:pt x="0" y="14082"/>
                              </a:lnTo>
                              <a:close/>
                            </a:path>
                            <a:path w="21600" h="21600">
                              <a:moveTo>
                                <a:pt x="1350" y="7518"/>
                              </a:moveTo>
                              <a:lnTo>
                                <a:pt x="2700" y="7518"/>
                              </a:lnTo>
                              <a:lnTo>
                                <a:pt x="2700" y="14082"/>
                              </a:lnTo>
                              <a:lnTo>
                                <a:pt x="1350" y="14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638.25pt;margin-top:-51.9pt;width:62.95pt;height:180.3pt;mso-wrap-style:none;v-text-anchor:middle;rotation:269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</wp:posOffset>
                </wp:positionH>
                <wp:positionV relativeFrom="paragraph">
                  <wp:posOffset>22860</wp:posOffset>
                </wp:positionV>
                <wp:extent cx="274320" cy="731520"/>
                <wp:effectExtent l="18415" t="6985" r="184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.8pt" to="-3.65pt,5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-186690</wp:posOffset>
                </wp:positionV>
                <wp:extent cx="457200" cy="1005840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2800">
                          <a:off x="0" y="0"/>
                          <a:ext cx="457200" cy="100584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42560 h 570240"/>
                            <a:gd name="textAreaBottom" fmla="*/ 427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304.6pt;margin-top:-14.75pt;width:35.95pt;height:79.15pt;mso-wrap-style:none;v-text-anchor:middle;rotation:270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93366" stroked="t" o:allowincell="f" style="position:absolute;margin-left:432pt;margin-top:2pt;width:100.75pt;height:35.95pt;mso-wrap-style:none;v-text-anchor:middle" type="_x0000_t136">
            <v:path textpathok="t"/>
            <v:textpath on="t" fitshape="t" string=" Produk &#10;" style="font-family:&quot;Arial Black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9090</wp:posOffset>
                </wp:positionH>
                <wp:positionV relativeFrom="paragraph">
                  <wp:posOffset>100965</wp:posOffset>
                </wp:positionV>
                <wp:extent cx="1654810" cy="694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Produk Simpanan dan Pembiay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eknik Perhitungan Bagi Hasil Simp &amp; Pemb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4.7pt;mso-wrap-distance-left:9.05pt;mso-wrap-distance-right:9.05pt;mso-wrap-distance-top:0pt;mso-wrap-distance-bottom:0pt;margin-top:7.9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Produk Simpanan dan Pembiay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Teknik Perhitungan Bagi Hasil Simp &amp; Pem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66" stroked="t" o:allowincell="f" style="position:absolute;margin-left:74.7pt;margin-top:5.8pt;width:14.35pt;height:28.7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93366" stroked="t" o:allowincell="f" style="position:absolute;margin-left:719.55pt;margin-top:5.8pt;width:17.95pt;height:35.95pt;mso-wrap-style:none;v-text-anchor:middle" type="_x0000_t136">
            <v:path textpathok="t"/>
            <v:textpath on="t" fitshape="t" string="12" style="font-family:&quot;Tahoma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8995</wp:posOffset>
                </wp:positionH>
                <wp:positionV relativeFrom="paragraph">
                  <wp:posOffset>37465</wp:posOffset>
                </wp:positionV>
                <wp:extent cx="1471930" cy="466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 xml:space="preserve">Pemahaman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2.95pt;mso-position-vertical-relative:text;margin-left:66.85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 xml:space="preserve">Pemahaman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6135</wp:posOffset>
                </wp:positionH>
                <wp:positionV relativeFrom="paragraph">
                  <wp:posOffset>124460</wp:posOffset>
                </wp:positionV>
                <wp:extent cx="1028700" cy="297180"/>
                <wp:effectExtent l="0" t="0" r="3746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f" o:allowincell="f" style="position:absolute;margin-left:265.05pt;margin-top:9.8pt;width:80.95pt;height:23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RA</w:t>
                      </w:r>
                    </w:p>
                  </w:txbxContent>
                </v:textbox>
                <v:path textpathok="t"/>
                <v:textpath on="t" fitshape="t" string="PRA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81265</wp:posOffset>
                </wp:positionH>
                <wp:positionV relativeFrom="paragraph">
                  <wp:posOffset>120015</wp:posOffset>
                </wp:positionV>
                <wp:extent cx="1723390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Evaluasi Pelatihan &amp;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OST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45pt;mso-position-vertical-relative:text;margin-left:596.9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Evaluasi Pelatihan &amp;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OST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2965</wp:posOffset>
                </wp:positionH>
                <wp:positionV relativeFrom="paragraph">
                  <wp:posOffset>54610</wp:posOffset>
                </wp:positionV>
                <wp:extent cx="1457325" cy="706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0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7.95pt;margin-top:4.3pt;width:114.7pt;height:5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5715</wp:posOffset>
                </wp:positionH>
                <wp:positionV relativeFrom="paragraph">
                  <wp:posOffset>164465</wp:posOffset>
                </wp:positionV>
                <wp:extent cx="1561465" cy="1189990"/>
                <wp:effectExtent l="0" t="76200" r="7620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bijakan Umum  Program DEPSOS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doman Umum  Program ADEM &amp; Sub Urban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tar Blkg &amp; Tuju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ngorganisasian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ang Lingk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lok Ukur Kin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99.7pt;mso-wrap-distance-left:9.05pt;mso-wrap-distance-right:9.05pt;mso-wrap-distance-top:0pt;mso-wrap-distance-bottom:0pt;margin-top:6.95pt;mso-position-vertical-relative:text;margin-left:100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ebijakan Umum  Program DEPSOS 20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edoman Umum  Program ADEM &amp; Sub Urban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tar Blkg &amp; Tujua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ngorganisasian Progra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ang Lingku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lok Ukur Kinerj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66" stroked="t" o:allowincell="f" style="position:absolute;margin-left:427.05pt;margin-top:8.7pt;width:116.95pt;height:14.05pt;mso-wrap-style:none;v-text-anchor:middle" type="_x0000_t136">
            <v:path textpathok="t"/>
            <v:textpath on="t" fitshape="t" string="MANAJEMEN OPERASIONAL" style="font-family:&quot;Arial Black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9090</wp:posOffset>
                </wp:positionH>
                <wp:positionV relativeFrom="paragraph">
                  <wp:posOffset>89535</wp:posOffset>
                </wp:positionV>
                <wp:extent cx="1654810" cy="9232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Manajemen Pemasa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Manajemen D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Manajemen Pembiay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Akuntansi BM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Budgeting &amp; Cash f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7.0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Manajemen Pemasa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Manajemen D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Manajemen Pembiay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Akuntansi BM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Budgeting &amp; Cash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4565</wp:posOffset>
                </wp:positionH>
                <wp:positionV relativeFrom="paragraph">
                  <wp:posOffset>100965</wp:posOffset>
                </wp:positionV>
                <wp:extent cx="1395730" cy="1418590"/>
                <wp:effectExtent l="0" t="76200" r="7620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engertian P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ujuan P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insip-prinsip P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eran Pemandu vs Mas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ikap Pemand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eknik-teknik P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7.7pt;mso-wrap-distance-left:9.05pt;mso-wrap-distance-right:9.05pt;mso-wrap-distance-top:0pt;mso-wrap-distance-bottom:0pt;margin-top:1.95pt;mso-position-vertical-relative:text;margin-left:275.9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engertian P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ujuan P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insip-prinsip P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eran Pemandu vs Mas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ikap Pemand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eknik-teknik 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26755</wp:posOffset>
                </wp:positionH>
                <wp:positionV relativeFrom="paragraph">
                  <wp:posOffset>-371475</wp:posOffset>
                </wp:positionV>
                <wp:extent cx="342900" cy="112014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2800">
                          <a:off x="0" y="0"/>
                          <a:ext cx="343080" cy="112032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43640 w 194400"/>
                            <a:gd name="textAreaTop" fmla="*/ 163800 h 635040"/>
                            <a:gd name="textAreaBottom" fmla="*/ 471240 h 63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569"/>
                              </a:moveTo>
                              <a:lnTo>
                                <a:pt x="9910" y="5569"/>
                              </a:lnTo>
                              <a:lnTo>
                                <a:pt x="9910" y="0"/>
                              </a:lnTo>
                              <a:lnTo>
                                <a:pt x="21600" y="10800"/>
                              </a:lnTo>
                              <a:lnTo>
                                <a:pt x="9910" y="21600"/>
                              </a:lnTo>
                              <a:lnTo>
                                <a:pt x="9910" y="16031"/>
                              </a:lnTo>
                              <a:lnTo>
                                <a:pt x="3375" y="16031"/>
                              </a:lnTo>
                              <a:close/>
                            </a:path>
                            <a:path w="21600" h="21600">
                              <a:moveTo>
                                <a:pt x="0" y="5569"/>
                              </a:moveTo>
                              <a:lnTo>
                                <a:pt x="675" y="5569"/>
                              </a:lnTo>
                              <a:lnTo>
                                <a:pt x="675" y="16031"/>
                              </a:lnTo>
                              <a:lnTo>
                                <a:pt x="0" y="16031"/>
                              </a:lnTo>
                              <a:close/>
                            </a:path>
                            <a:path w="21600" h="21600">
                              <a:moveTo>
                                <a:pt x="1350" y="5569"/>
                              </a:moveTo>
                              <a:lnTo>
                                <a:pt x="2700" y="5569"/>
                              </a:lnTo>
                              <a:lnTo>
                                <a:pt x="2700" y="16031"/>
                              </a:lnTo>
                              <a:lnTo>
                                <a:pt x="1350" y="16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655.6pt;margin-top:-29.3pt;width:26.95pt;height:88.15pt;mso-wrap-style:none;v-text-anchor:middle;rotation:270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93366" stroked="t" o:allowincell="f" style="position:absolute;margin-left:588.3pt;margin-top:3.55pt;width:17.95pt;height:35.95pt;mso-wrap-style:none;v-text-anchor:middle" type="_x0000_t136">
            <v:path textpathok="t"/>
            <v:textpath on="t" fitshape="t" string="11" style="font-family:&quot;Tahoma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1480</wp:posOffset>
                </wp:positionH>
                <wp:positionV relativeFrom="paragraph">
                  <wp:posOffset>48260</wp:posOffset>
                </wp:positionV>
                <wp:extent cx="365760" cy="731520"/>
                <wp:effectExtent l="17145" t="8890" r="1714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8pt" to="-3.65pt,61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274320" cy="1280160"/>
                <wp:effectExtent l="19050" t="4445" r="1905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pt" to="17.95pt,10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23">
                <wp:simplePos x="0" y="0"/>
                <wp:positionH relativeFrom="column">
                  <wp:posOffset>-1205230</wp:posOffset>
                </wp:positionH>
                <wp:positionV relativeFrom="paragraph">
                  <wp:posOffset>1391285</wp:posOffset>
                </wp:positionV>
                <wp:extent cx="3474720" cy="731520"/>
                <wp:effectExtent l="52070" t="0" r="0" b="762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7472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ROSES PELATIHAN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94.95pt;margin-top:109.55pt;width:273.55pt;height:57.5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ROSES PELATIHAN</w:t>
                      </w:r>
                    </w:p>
                  </w:txbxContent>
                </v:textbox>
                <v:path textpathok="t"/>
                <v:textpath on="t" fitshape="t" string="PROSES PELATIHAN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0790</wp:posOffset>
                </wp:positionH>
                <wp:positionV relativeFrom="paragraph">
                  <wp:posOffset>100965</wp:posOffset>
                </wp:positionV>
                <wp:extent cx="1654810" cy="4660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encana Tindak Lanj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(Agenda Harian Pendamp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7.95pt;mso-position-vertical-relative:text;margin-left:597.7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Rencana Tindak Lanj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(Agenda Harian Pendamp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-238125</wp:posOffset>
                </wp:positionV>
                <wp:extent cx="457200" cy="1005840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2800">
                          <a:off x="0" y="0"/>
                          <a:ext cx="457200" cy="100584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42560 h 570240"/>
                            <a:gd name="textAreaBottom" fmla="*/ 427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153.4pt;margin-top:-18.8pt;width:35.95pt;height:79.15pt;mso-wrap-style:none;v-text-anchor:middle;rotation:90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91830</wp:posOffset>
                </wp:positionH>
                <wp:positionV relativeFrom="paragraph">
                  <wp:posOffset>-295275</wp:posOffset>
                </wp:positionV>
                <wp:extent cx="457200" cy="112014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2800">
                          <a:off x="0" y="0"/>
                          <a:ext cx="457200" cy="112032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58760 h 635040"/>
                            <a:gd name="textAreaBottom" fmla="*/ 476280 h 63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652.85pt;margin-top:-23.3pt;width:35.95pt;height:88.15pt;mso-wrap-style:none;v-text-anchor:middle;rotation:270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93366" stroked="t" o:allowincell="f" style="position:absolute;margin-left:445.8pt;margin-top:2.8pt;width:109.5pt;height:11.6pt;mso-wrap-style:none;v-text-anchor:middle" type="_x0000_t136">
            <v:path textpathok="t"/>
            <v:textpath on="t" fitshape="t" string="Analisis Kesehatan" style="font-family:&quot;Arial Black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66" stroked="f" o:allowincell="f" style="position:absolute;margin-left:364.05pt;margin-top:9.3pt;width:15.4pt;height:35.6pt;mso-wrap-style:none;v-text-anchor:middle" type="_x0000_t136">
            <v:path textpathok="t"/>
            <v:textpath on="t" fitshape="t" string="5" style="font-family:&quot;Impact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  <w:pict>
          <v:shape id="shape_0" fillcolor="#993366" stroked="t" o:allowincell="f" style="position:absolute;margin-left:716.55pt;margin-top:2.55pt;width:17.95pt;height:35.95pt;mso-wrap-style:none;v-text-anchor:middle" type="_x0000_t136">
            <v:path textpathok="t"/>
            <v:textpath on="t" fitshape="t" string="10" style="font-family:&quot;Tahoma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9090</wp:posOffset>
                </wp:positionH>
                <wp:positionV relativeFrom="paragraph">
                  <wp:posOffset>-635</wp:posOffset>
                </wp:positionV>
                <wp:extent cx="1609090" cy="6946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Aspek Kinerja Keuang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Aspek Manaje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Aspek Syari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Aspek Sos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0.0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Aspek Kinerja Keuang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Aspek Manaje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Aspek Syari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Aspek Sos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57">
                <wp:simplePos x="0" y="0"/>
                <wp:positionH relativeFrom="column">
                  <wp:posOffset>3566160</wp:posOffset>
                </wp:positionH>
                <wp:positionV relativeFrom="paragraph">
                  <wp:posOffset>-13335</wp:posOffset>
                </wp:positionV>
                <wp:extent cx="914400" cy="1005840"/>
                <wp:effectExtent l="0" t="51435" r="22860" b="501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8200">
                          <a:off x="0" y="0"/>
                          <a:ext cx="914400" cy="100584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42560 h 570240"/>
                            <a:gd name="textAreaBottom" fmla="*/ 427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280.8pt;margin-top:-1.15pt;width:71.95pt;height:79.15pt;mso-wrap-style:none;v-text-anchor:middle;rotation:312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0790</wp:posOffset>
                </wp:positionH>
                <wp:positionV relativeFrom="paragraph">
                  <wp:posOffset>88900</wp:posOffset>
                </wp:positionV>
                <wp:extent cx="1654810" cy="4660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TUDI LAPANG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UMPUN KUBE &amp; B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7pt;mso-position-vertical-relative:text;margin-left:597.7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TUDI LAPANG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RUMPUN KUBE &amp; B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1390</wp:posOffset>
                </wp:positionH>
                <wp:positionV relativeFrom="paragraph">
                  <wp:posOffset>69850</wp:posOffset>
                </wp:positionV>
                <wp:extent cx="1471930" cy="4660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 xml:space="preserve">Pengembangan Priba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5.5pt;mso-position-vertical-relative:text;margin-left:75.7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 xml:space="preserve">Pengembangan Priba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3810</wp:posOffset>
                </wp:positionH>
                <wp:positionV relativeFrom="paragraph">
                  <wp:posOffset>200660</wp:posOffset>
                </wp:positionV>
                <wp:extent cx="1395730" cy="1167130"/>
                <wp:effectExtent l="0" t="76200" r="7620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>Citra Diri Pen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>Peran &amp; Fungsi Pendamp. Masyarak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>Kebiasaan Efek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>Team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>Lead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97.9pt;mso-wrap-distance-left:9.05pt;mso-wrap-distance-right:9.05pt;mso-wrap-distance-top:0pt;mso-wrap-distance-bottom:0pt;margin-top:9.8pt;mso-position-vertical-relative:text;margin-left:10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/>
                        <w:t>Citra Diri Pen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/>
                        <w:t>Peran &amp; Fungsi Pendamp. Masyarak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/>
                        <w:t>Kebiasaan Efek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/>
                        <w:t>Team Buil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/>
                        <w:t>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90560</wp:posOffset>
                </wp:positionH>
                <wp:positionV relativeFrom="paragraph">
                  <wp:posOffset>-201295</wp:posOffset>
                </wp:positionV>
                <wp:extent cx="457200" cy="114300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2800"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652.75pt;margin-top:-15.9pt;width:35.95pt;height:89.95pt;mso-wrap-style:none;v-text-anchor:middle;rotation:270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93366" stroked="t" o:allowincell="f" style="position:absolute;margin-left:400.05pt;margin-top:5.85pt;width:17.65pt;height:35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0785</wp:posOffset>
                </wp:positionH>
                <wp:positionV relativeFrom="paragraph">
                  <wp:posOffset>-515620</wp:posOffset>
                </wp:positionV>
                <wp:extent cx="228600" cy="125730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91800 w 129600"/>
                            <a:gd name="textAreaTop" fmla="*/ 187200 h 712800"/>
                            <a:gd name="textAreaBottom" fmla="*/ 525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680"/>
                              </a:moveTo>
                              <a:lnTo>
                                <a:pt x="8279" y="5680"/>
                              </a:lnTo>
                              <a:lnTo>
                                <a:pt x="8279" y="0"/>
                              </a:lnTo>
                              <a:lnTo>
                                <a:pt x="21600" y="10800"/>
                              </a:lnTo>
                              <a:lnTo>
                                <a:pt x="8279" y="21600"/>
                              </a:lnTo>
                              <a:lnTo>
                                <a:pt x="8279" y="15920"/>
                              </a:lnTo>
                              <a:lnTo>
                                <a:pt x="3375" y="15920"/>
                              </a:lnTo>
                              <a:close/>
                            </a:path>
                            <a:path w="21600" h="21600">
                              <a:moveTo>
                                <a:pt x="0" y="5680"/>
                              </a:moveTo>
                              <a:lnTo>
                                <a:pt x="675" y="5680"/>
                              </a:lnTo>
                              <a:lnTo>
                                <a:pt x="675" y="15920"/>
                              </a:lnTo>
                              <a:lnTo>
                                <a:pt x="0" y="15920"/>
                              </a:lnTo>
                              <a:close/>
                            </a:path>
                            <a:path w="21600" h="21600">
                              <a:moveTo>
                                <a:pt x="1350" y="5680"/>
                              </a:moveTo>
                              <a:lnTo>
                                <a:pt x="2700" y="5680"/>
                              </a:lnTo>
                              <a:lnTo>
                                <a:pt x="2700" y="15920"/>
                              </a:lnTo>
                              <a:lnTo>
                                <a:pt x="1350" y="15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494.55pt;margin-top:-40.65pt;width:17.95pt;height:98.95pt;mso-wrap-style:none;v-text-anchor:middle;rotation:90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42545</wp:posOffset>
                </wp:positionV>
                <wp:extent cx="914400" cy="100584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42560 h 570240"/>
                            <a:gd name="textAreaBottom" fmla="*/ 427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175.05pt;margin-top:3.35pt;width:71.95pt;height:79.15pt;mso-wrap-style:none;v-text-anchor:middle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54pt;margin-top:-265.05pt;width:79.15pt;height:30.55pt;mso-wrap-style:none;v-text-anchor:middle" type="_x0000_t136">
            <v:path textpathok="t"/>
            <v:textpath on="t" fitshape="t" string="In Put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#993366" stroked="t" o:allowincell="f" style="position:absolute;margin-left:85.05pt;margin-top:-59.65pt;width:14.35pt;height:28.7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93366" stroked="f" o:allowincell="f" style="position:absolute;margin-left:256.05pt;margin-top:3.35pt;width:14.65pt;height:35.6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  <w:pict>
          <v:shape id="shape_0" fillcolor="#993366" stroked="t" o:allowincell="f" style="position:absolute;margin-left:580.05pt;margin-top:3.35pt;width:17.95pt;height:35.95pt;mso-wrap-style:none;v-text-anchor:middle" type="_x0000_t136">
            <v:path textpathok="t"/>
            <v:textpath on="t" fitshape="t" string="9" style="font-family:&quot;Tahoma&quot;;font-size:12pt"/>
            <v:fill o:detectmouseclick="t" type="solid" color2="#66cc99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77240</wp:posOffset>
                </wp:positionH>
                <wp:positionV relativeFrom="paragraph">
                  <wp:posOffset>-2085975</wp:posOffset>
                </wp:positionV>
                <wp:extent cx="1280160" cy="3657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S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164.2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ES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77240</wp:posOffset>
                </wp:positionH>
                <wp:positionV relativeFrom="paragraph">
                  <wp:posOffset>-622935</wp:posOffset>
                </wp:positionV>
                <wp:extent cx="822960" cy="4572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3/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49.0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D3/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3090</wp:posOffset>
                </wp:positionH>
                <wp:positionV relativeFrom="paragraph">
                  <wp:posOffset>196850</wp:posOffset>
                </wp:positionV>
                <wp:extent cx="1395730" cy="618490"/>
                <wp:effectExtent l="0" t="76200" r="7620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Dasar-dasar Pengembangan M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4.7pt;mso-wrap-distance-left:9.05pt;mso-wrap-distance-right:9.05pt;mso-wrap-distance-top:0pt;mso-wrap-distance-bottom:0pt;margin-top:9.5pt;mso-position-vertical-relative:text;margin-left:246.7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Dasar-dasar Pengembangan M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6190</wp:posOffset>
                </wp:positionH>
                <wp:positionV relativeFrom="paragraph">
                  <wp:posOffset>6350</wp:posOffset>
                </wp:positionV>
                <wp:extent cx="1471930" cy="4660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ngendalian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0.5pt;mso-position-vertical-relative:text;margin-left:399.7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ngendalian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80225</wp:posOffset>
                </wp:positionH>
                <wp:positionV relativeFrom="paragraph">
                  <wp:posOffset>61595</wp:posOffset>
                </wp:positionV>
                <wp:extent cx="457200" cy="1005840"/>
                <wp:effectExtent l="2540" t="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00">
                          <a:off x="0" y="0"/>
                          <a:ext cx="457200" cy="100584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42560 h 570240"/>
                            <a:gd name="textAreaBottom" fmla="*/ 427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541.75pt;margin-top:4.85pt;width:35.95pt;height:79.15pt;mso-wrap-style:none;v-text-anchor:middle;rotation:1" type="_x0000_t9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2190</wp:posOffset>
                </wp:positionH>
                <wp:positionV relativeFrom="paragraph">
                  <wp:posOffset>9525</wp:posOffset>
                </wp:positionV>
                <wp:extent cx="1654810" cy="4889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/>
                              <w:t>Praktek Implementasi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8.5pt;mso-wrap-distance-left:9.05pt;mso-wrap-distance-right:9.05pt;mso-wrap-distance-top:0pt;mso-wrap-distance-bottom:0pt;margin-top:0.75pt;mso-position-vertical-relative:text;margin-left:579.7pt;mso-position-horizontal-relative:text">
                <v:textbox>
                  <w:txbxContent>
                    <w:p>
                      <w:pPr>
                        <w:pStyle w:val="Heading5"/>
                        <w:jc w:val="right"/>
                        <w:rPr/>
                      </w:pPr>
                      <w:r>
                        <w:rPr/>
                        <w:t>Praktek Implementasi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27650</wp:posOffset>
                </wp:positionH>
                <wp:positionV relativeFrom="paragraph">
                  <wp:posOffset>203835</wp:posOffset>
                </wp:positionV>
                <wp:extent cx="1395730" cy="824230"/>
                <wp:effectExtent l="0" t="76200" r="7620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aporan &amp; Mon-Ev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/>
                            </w:pPr>
                            <w:r>
                              <w:rPr/>
                              <w:t>KU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/>
                            </w:pPr>
                            <w:r>
                              <w:rPr/>
                              <w:t>BM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/>
                            </w:pPr>
                            <w:r>
                              <w:rPr/>
                              <w:t>Pendamp. Mas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/>
                            </w:pPr>
                            <w:r>
                              <w:rPr/>
                              <w:t>Koord. Pen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0.9pt;mso-wrap-distance-left:9.05pt;mso-wrap-distance-right:9.05pt;mso-wrap-distance-top:0pt;mso-wrap-distance-bottom:0pt;margin-top:10.05pt;mso-position-vertical-relative:text;margin-left:41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laporan &amp; Mon-Ev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80" w:hanging="180"/>
                        <w:rPr/>
                      </w:pPr>
                      <w:r>
                        <w:rPr/>
                        <w:t>KU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80" w:hanging="180"/>
                        <w:rPr/>
                      </w:pPr>
                      <w:r>
                        <w:rPr/>
                        <w:t>BM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80" w:hanging="180"/>
                        <w:rPr/>
                      </w:pPr>
                      <w:r>
                        <w:rPr/>
                        <w:t>Pendamp. Mas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80" w:hanging="180"/>
                        <w:rPr/>
                      </w:pPr>
                      <w:r>
                        <w:rPr/>
                        <w:t>Koord. Pen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0790</wp:posOffset>
                </wp:positionH>
                <wp:positionV relativeFrom="paragraph">
                  <wp:posOffset>136525</wp:posOffset>
                </wp:positionV>
                <wp:extent cx="1510030" cy="618490"/>
                <wp:effectExtent l="0" t="76200" r="7620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/>
                            </w:pPr>
                            <w:r>
                              <w:rPr/>
                              <w:t>Laboratorium P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/>
                            </w:pPr>
                            <w:r>
                              <w:rPr/>
                              <w:t xml:space="preserve">Laboratorium KUB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80" w:hanging="180"/>
                              <w:rPr/>
                            </w:pPr>
                            <w:r>
                              <w:rPr/>
                              <w:t>Laboratorium B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54.7pt;mso-wrap-distance-left:9.05pt;mso-wrap-distance-right:9.05pt;mso-wrap-distance-top:0pt;mso-wrap-distance-bottom:0pt;margin-top:4.75pt;mso-position-vertical-relative:text;margin-left:597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80" w:hanging="180"/>
                        <w:rPr/>
                      </w:pPr>
                      <w:r>
                        <w:rPr/>
                        <w:t>Laboratorium P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80" w:hanging="180"/>
                        <w:rPr/>
                      </w:pPr>
                      <w:r>
                        <w:rPr/>
                        <w:t xml:space="preserve">Laboratorium KUB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80" w:hanging="180"/>
                        <w:rPr/>
                      </w:pPr>
                      <w:r>
                        <w:rPr/>
                        <w:t>Laboratorium B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213995</wp:posOffset>
                </wp:positionV>
                <wp:extent cx="9372600" cy="685800"/>
                <wp:effectExtent l="16510" t="6985" r="1714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"/>
                        </a:xfrm>
                        <a:prstGeom prst="leftRightArrow">
                          <a:avLst>
                            <a:gd name="adj1" fmla="val 50000"/>
                            <a:gd name="adj2" fmla="val 164063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20"/>
                                <w:rFonts w:ascii="Book Antiqua" w:hAnsi="Book Antiqua" w:eastAsia="Times New Roman" w:cs="Latha"/>
                                <w:color w:val="auto"/>
                                <w:lang w:val="en-US" w:bidi="ar-SA"/>
                              </w:rPr>
                              <w:t>Motivation and Spiritual Communication Se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cffcc" stroked="t" o:allowincell="f" style="position:absolute;margin-left:-4.95pt;margin-top:16.85pt;width:737.95pt;height:5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20"/>
                          <w:rFonts w:ascii="Book Antiqua" w:hAnsi="Book Antiqua" w:eastAsia="Times New Roman" w:cs="Latha"/>
                          <w:color w:val="auto"/>
                          <w:lang w:val="en-US" w:bidi="ar-SA"/>
                        </w:rPr>
                        <w:t>Motivation and Spiritual Communication Session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PERTANYAAN WAWANCARA PRE TE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ERKENALKAN SECARA SINGKAT PROFIL DIRI SAHABA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PA MOTIVASI SAHABAT MENGIKUTI PROGRAM INI..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ENURUT SAHABAT, APA YANG DIMAKSUD DENGAN PEMBERDAYAAN MASYARAKA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ARA BAGAIMANA YANG MENURUT SAHABAT STRATEGIS DAN TEPAT DALAM DALAM UPAYA PEMBERDAYAAN MASYARAKA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DAKAH SAHABAT MEMILIKI PENGALAMAN DALAM KEGIATAN PEMBERDAYAAN MASYARAKAT? APA BENTUKNYA? DI MANA ? KAPAN? BAGAIMANA HASILNYA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AKTOR2 APA YANG MENURUT SAHABAT MENUNJANG KEBERHASILAN PROGRAM PENDAMPINGAN MASYARAKA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ENURUT SAHABAT, SOSOK IDEAL YANG BAGAIMANA YANG DIMILIKI BAGI SEORANG PENDAMPING MASYARAKA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LANGKAH APA YANG SEHARUSNYA DILAKUKAN BILA ANDA MEMASUKI SEBUAH DESA ”BARU”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IAPA SAJA YANG PERLU ANDA KENAL DAN DEKATI UNTUK MENDUKUNG KEBERHASILAN PROGRAM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ILA ANDA MENJUMPAI KONFLIK DI MASYARAKAT YANG AKAN ANDA DAMPINGI, SIKAP DAN LANGKAH BAGAIMANA YANG AMBI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ILA APARAT MENEKAN ANDA UNTUK MENGIKUTI KEMAUANNYA MENYIMPANGKAN PROGRAM, APA YANG AKAN ANDA LAKUKA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USAHA APA YANG AKAN ANDA LAKUKAN AGAR MENDAPAT DUKUNGAN SEMUA PIHAK DAN UNSUR DI MASYARAKA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PA YANG APA YANG SAHABAT KETAHUI TENTANG PINBUK DAN PROGRAM2NY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PA YANG SAHABAT KETAHUI TENTANG BMT, PENGERTIAN, VISI MISI, CIRI KHAS, KEGIATAN, PRODUK, DSB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AGAIMANA TAHAPAN PENDIRIAN BM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AKTOR-FAKTOR YANG MEMPENGARUHI KEBERHASILAN BM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IKA PEMBIAYAAN DILAKUKAN SECARA BERKELOMPOK, BAGAIMANA SEBAIKNYA BMT MENGEMBANGKANNY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</w:r>
    </w:p>
    <w:sectPr>
      <w:type w:val="nextPage"/>
      <w:pgSz w:orient="landscape" w:w="20160" w:h="122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6:57:00Z</dcterms:created>
  <dc:creator>Aslichan</dc:creator>
  <dc:description/>
  <dc:language>en-US</dc:language>
  <cp:lastModifiedBy>Raden Patah</cp:lastModifiedBy>
  <dcterms:modified xsi:type="dcterms:W3CDTF">2004-07-31T06:57:00Z</dcterms:modified>
  <cp:revision>2</cp:revision>
  <dc:subject/>
  <dc:title/>
</cp:coreProperties>
</file>