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784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A52A2A"/>
                <w:sz w:val="20"/>
                <w:szCs w:val="20"/>
              </w:rPr>
              <w:t>Renungan Buat Sang Suami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99"/>
                <w:sz w:val="17"/>
                <w:szCs w:val="17"/>
              </w:rPr>
              <w:t>Kategori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99"/>
                <w:sz w:val="17"/>
                <w:szCs w:val="17"/>
              </w:rPr>
              <w:t>: Keluarga</w:t>
            </w:r>
          </w:p>
        </w:tc>
      </w:tr>
      <w:tr>
        <w:trPr>
          <w:trHeight w:val="7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99"/>
                <w:sz w:val="17"/>
                <w:szCs w:val="17"/>
              </w:rPr>
              <w:t>Diakses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99"/>
                <w:sz w:val="17"/>
                <w:szCs w:val="17"/>
              </w:rPr>
              <w:t>: 572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7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 xml:space="preserve">Wahai sang suami .... </w:t>
              <w:br/>
              <w:t xml:space="preserve">Apakah membebanimu wahai hamba Allah, untuk tersenyum di hadapan istrimu dikala anda masuk ketemu istri tercinta, agar anda meraih pahala dari Allah?!! </w:t>
              <w:br/>
              <w:br/>
              <w:t xml:space="preserve">Apakah membebanimu untuk berwajah yang berseri-seri tatkala anda melihat anak dan istrimu?!! </w:t>
              <w:br/>
              <w:br/>
              <w:t xml:space="preserve">Apakah menyulitkanmu wahai hamba Allah, untuk merangkul istrimu, mengecup pipinya serta bercumbu disaat anda menghampiri dirinya?!! </w:t>
              <w:br/>
              <w:br/>
              <w:t xml:space="preserve">Apakah memberatkanmu untuk mengangkat sesuap nasi dan meletakkannya di mulut sang istri, agar anda mendapat pahala?!! </w:t>
              <w:br/>
              <w:br/>
              <w:t xml:space="preserve">Apakah termasuk susuh, kalau anda masuk rumah sambil mengucapkan salam dengan lengkap : "Assalamu`alaikum Warahmatullah Wabarakatuh" agar anda meraih 30 kebaikan?!! </w:t>
              <w:br/>
              <w:br/>
              <w:t xml:space="preserve">Apa yang membebanimu, jika anda menuturkan untaian kata-kata yang baik yang disenangi kekasihmu, walaupun agak terpaksa, dan mengandung bohong yang dibolehkan?!! </w:t>
              <w:br/>
              <w:br/>
              <w:t xml:space="preserve">Tanyalah keadaan istrimu di saat anda masuk rumah!! </w:t>
              <w:br/>
              <w:br/>
              <w:t xml:space="preserve">Apakah memberatkanmu, jika anda menuturkan kepada istrimu di saat masuk rumah : "Duhai kekasihku, semenjak Kanda keluar dari sisimu, dari pagi sampai sekarang, serasa bagaikan setahun". </w:t>
              <w:br/>
              <w:br/>
              <w:t xml:space="preserve">Sesungguhnya, jika anda betul-betul mengharapkan pahala dari Allah walau anda letih dan lelah, anda mendekati sang istri tercinta dan menjimaknya, maka anda mendapatkan pahala dari Allah, karena Rasulullah bersabda :"Dan di air mani seseorang kalian ada sedekah". </w:t>
              <w:br/>
              <w:br/>
              <w:t xml:space="preserve">Apakah melelahkanmu wahai hamba Allah, jika anda berdoa dan berkata : Ya. Allah perbaikilah istriku dan berkatilah daku pada dirinya. </w:t>
              <w:br/>
              <w:br/>
              <w:t xml:space="preserve">Ucapan baik adalah sedekah. </w:t>
              <w:br/>
              <w:t xml:space="preserve">Wajah yang berseri dan senyum yang manis di hadapan istri adalah sedekah. </w:t>
              <w:br/>
              <w:t xml:space="preserve">Mengucapkan salam mengandung beberapa kebaikan. </w:t>
              <w:br/>
              <w:t xml:space="preserve">Berjabat tangan mengugurkan dosa-dosa. </w:t>
              <w:br/>
              <w:t xml:space="preserve">Berhubungan badan mendapatkan pahala. </w:t>
              <w:br/>
              <w:br/>
              <w:br/>
              <w:t>Diambil dari kitab " Fiqh pergaulan suami istri " oleh Syeikh Mushtofa Al Adawi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7565"/>
      </w:tblGrid>
      <w:tr>
        <w:trPr>
          <w:trHeight w:val="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99"/>
                <w:sz w:val="17"/>
                <w:szCs w:val="17"/>
              </w:rPr>
              <w:t>[Kontributor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99"/>
                <w:sz w:val="17"/>
                <w:szCs w:val="17"/>
              </w:rPr>
              <w:t>: Muhammad Elvi Bin Syamsi, Lc., 26 Juni 2002 ]</w:t>
            </w:r>
          </w:p>
        </w:tc>
      </w:tr>
      <w:tr>
        <w:trPr>
          <w:trHeight w:val="7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www.perpustakaan-islam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7:18:00Z</dcterms:created>
  <dc:creator>Sakinah19</dc:creator>
  <dc:description/>
  <dc:language>en-US</dc:language>
  <cp:lastModifiedBy>Sakinah19</cp:lastModifiedBy>
  <dcterms:modified xsi:type="dcterms:W3CDTF">2003-04-20T17:19:00Z</dcterms:modified>
  <cp:revision>1</cp:revision>
  <dc:subject/>
  <dc:title>Renungan Buat Sang Suami</dc:title>
</cp:coreProperties>
</file>