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ِغ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ِّ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واالصّ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ناهُ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ن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رء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َسن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يئ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5:01:00Z</dcterms:created>
  <dc:creator>Himmah</dc:creator>
  <dc:description/>
  <dc:language>en-US</dc:language>
  <cp:lastModifiedBy>Himmah</cp:lastModifiedBy>
  <dcterms:modified xsi:type="dcterms:W3CDTF">2003-07-16T17:11:00Z</dcterms:modified>
  <cp:revision>1</cp:revision>
  <dc:subject/>
  <dc:title>وَالّذين صبَروا ابتِغاءَ وجهِ ربِّهِم وأقامواالصّلاةَ وأنفَقُوا مِمّا رزقناهُم </dc:title>
</cp:coreProperties>
</file>